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1"/>
        <w:spacing w:lineRule="atLeast" w:line="240"/>
        <w:ind w:left="1701" w:hanging="17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/>
          <w:b w:val="false"/>
          <w:spacing w:val="2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февраля 2025 г.                                 г. Ипатово                                         № 2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перативно-служебной деятельности служб и подразделений</w:t>
      </w:r>
    </w:p>
    <w:p>
      <w:pPr>
        <w:pStyle w:val="ConsPlusTitle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МВД России «Ипатовский» за 2024 год и приоритетных задачах</w:t>
      </w:r>
    </w:p>
    <w:p>
      <w:pPr>
        <w:pStyle w:val="ConsPlusTitle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внутренних дел</w:t>
      </w:r>
    </w:p>
    <w:p>
      <w:pPr>
        <w:pStyle w:val="ConsPlusTitle"/>
        <w:widowControl/>
        <w:spacing w:lineRule="exac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7 февраля 2011 г. № 3-ФЗ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«О полиции», Уставом Ипатовского муниципального округа Ставропольского края, заслушав информацию </w:t>
      </w:r>
      <w:r>
        <w:rPr>
          <w:color w:val="000000"/>
          <w:sz w:val="28"/>
          <w:szCs w:val="28"/>
        </w:rPr>
        <w:t>Отдела МВД России «Ипатовский»,</w:t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pBdr>
          <w:bottom w:val="single" w:sz="4" w:space="30" w:color="FFFFFF"/>
        </w:pBd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color w:val="000000"/>
          <w:sz w:val="28"/>
          <w:szCs w:val="28"/>
        </w:rPr>
        <w:t>об итогах оперативно-служебной деятельности служб и подразделений Отдела МВД России «Ипатовский» за 2024 год и приоритетных задачах органов внутренних де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pBdr>
          <w:bottom w:val="single" w:sz="4" w:space="30" w:color="FFFFFF"/>
        </w:pBdr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4" w:space="30" w:color="FFFFFF"/>
        </w:pBdr>
        <w:ind w:firstLine="53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Л.К. Балаб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/>
        <w:ind w:left="5670" w:hanging="0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 февраля 2025 г.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итогах оперативно-служебной деятельности служб и подразделений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дела МВД России «Ипатовский» за 2024 год и приоритетных задача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ов внутренних де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усилия Отдела в 2024 году были направлены на решение оперативно-служебных задач, определенных Директивой и коллегией МВД России. Принятые меры позволили сохранить оперативную обстановку стабильной и обеспечить защиту прав и законных интересов граждан. Продолжено осуществление мероприятий, направленных на противодействие преступности, охрану общественного порядка, обеспечение общественной безопасности, защиту прав, свобод и законных интересов граждан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По итогам двенадцати месяцев 2024 года оперативная обстановка на территории обслуживания оставалась достаточно сложной, в то же время принятые меры позволили нам сохранить положительные тенденции по ряду показателей, характеризующих криминальную ситуацию в окру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иями всего коллектива не допущено проявления терроризма и экстремизма, а также чрезвычайных происшествий, в том числе при проведении значимых общественно-политических и культурно-массовых мероприяти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4 года наблюдается снижение количества зарегистрированных преступлений на 5,9 %, в абсолютных цифрах 386 против 410. Произошел рост преступлений, относящихся к категории тяжкие и особо тяжкие на 22,7% и составил 10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я криминальную обстановку в округе, следует отметить, что предпринимаемые нами меры по охране порядка и противодействию преступности оказывают опреде</w:t>
      </w:r>
      <w:r>
        <w:rPr>
          <w:rFonts w:cs="Times New Roman" w:ascii="Times New Roman" w:hAnsi="Times New Roman"/>
          <w:sz w:val="28"/>
          <w:szCs w:val="28"/>
        </w:rPr>
        <w:t xml:space="preserve">ленное положительное влия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, несмотря на незначительное снижение зарегистрированных преступлений, удалось добиться снижения регистрации таких видов преступлений, как: </w:t>
      </w:r>
      <w:r>
        <w:rPr>
          <w:rStyle w:val="Style23"/>
          <w:rFonts w:eastAsia="Calibri"/>
          <w:b w:val="false"/>
          <w:sz w:val="28"/>
          <w:szCs w:val="28"/>
        </w:rPr>
        <w:t>квартирные кражи на 17,6%; мошенничества на 11,8%.</w:t>
      </w:r>
      <w:r>
        <w:rPr>
          <w:rStyle w:val="Style2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ми усилиями наконец-то достигнуто </w:t>
      </w:r>
      <w:r>
        <w:rPr>
          <w:rStyle w:val="Style23"/>
          <w:rFonts w:eastAsia="Calibri"/>
          <w:b w:val="false"/>
          <w:sz w:val="28"/>
          <w:szCs w:val="28"/>
        </w:rPr>
        <w:t>снижение количества преступлений, совершенных в общественных местах</w:t>
      </w:r>
      <w:r>
        <w:rPr>
          <w:rStyle w:val="Style2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18,8%, при том, что по итогам 6 месяцев 2024 года рост преступлений, совершенных в общественных местах достиг 11,4%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проводимой профилактической работе значительно снижено количество зарегистрированных преступлений, совершаемых определенными категориями граждан, так наблюдается снижение количества преступлений, совершенных с участием несовершеннолетних на 33,3% (4 против 6), в состоянии алкогольного опьянения на 47,8% (35 против 67), а также ранее совершавшими лицами на 12,2% (137 против 156)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е допущено разбоев, вымогательств, хулиганств, взяточничеств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руга за прошедший период 2024 года зарегистрировано 4 убийства, лица установлены во всех случаях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 расследовано 11 преступлений прошлых лет, при этом в аналогичном периоде прошлого года их количество составило 6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сотрудниками служб и подразделений ООП уделялось особое внимание превентивным мерам административного и уголовно-правового характера.  Во втором полугодии 2024 года раскрыто 38 преступлений двойной превентивной направленности (65; -41,5%)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нижение зарегистрированных преступлений, совершенных в отношении несовершеннолетних (15 против 10). Благодаря систематической работе подразделения по делам несовершеннолетних во взаимодействии с субъектами профилактики безнадзорности и правонарушений несовершеннолетних количество преступлений, совершенных несовершеннолетними снижено на 33,3% (4 против 6). Вместе с тем в ходе профилактических мероприятий сотрудниками ОДН выявлено и задокументировано 207 административных правонарушений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случае необходимо продолжать профилактические мероприятия на постоянной основе, в целях недопущения совершения преступлений несовершеннолетними, а также в отношении них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ротяжении нескольких лет серьезно криминализируют ситуацию преступления, совершенные с </w:t>
      </w:r>
      <w:r>
        <w:rPr>
          <w:rStyle w:val="Style23"/>
          <w:rFonts w:eastAsia="Aksent;Times New Roman"/>
          <w:b w:val="false"/>
          <w:sz w:val="28"/>
          <w:szCs w:val="28"/>
        </w:rPr>
        <w:t xml:space="preserve">помощью айти-технологий. </w:t>
      </w:r>
      <w:r>
        <w:rPr>
          <w:color w:val="000000"/>
          <w:sz w:val="28"/>
          <w:szCs w:val="28"/>
        </w:rPr>
        <w:t xml:space="preserve">Так при общем росте зарегистрированных преступлений на 21% (120 против 100), </w:t>
      </w:r>
      <w:r>
        <w:rPr>
          <w:rStyle w:val="Style23"/>
          <w:rFonts w:eastAsia="Aksent;Times New Roman"/>
          <w:b w:val="false"/>
          <w:sz w:val="28"/>
          <w:szCs w:val="28"/>
        </w:rPr>
        <w:t>возросло на 20 % и число раскрытых преступлений</w:t>
      </w:r>
      <w:r>
        <w:rPr>
          <w:rStyle w:val="Style23"/>
          <w:rFonts w:eastAsia="Aksent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й направленности </w:t>
      </w:r>
      <w:r>
        <w:rPr>
          <w:rStyle w:val="Style23"/>
          <w:rFonts w:eastAsia="Aksent;Times New Roman"/>
          <w:b w:val="false"/>
          <w:sz w:val="28"/>
          <w:szCs w:val="28"/>
        </w:rPr>
        <w:t>(24</w:t>
      </w:r>
      <w:r>
        <w:rPr>
          <w:rStyle w:val="Style23"/>
          <w:rFonts w:eastAsia="Aksent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20), при этом раскрытие указанных преступлений</w:t>
      </w:r>
      <w:r>
        <w:rPr>
          <w:sz w:val="28"/>
          <w:szCs w:val="28"/>
        </w:rPr>
        <w:t xml:space="preserve"> требует значительных усилий, бы</w:t>
      </w:r>
      <w:r>
        <w:rPr>
          <w:color w:val="000000"/>
          <w:sz w:val="28"/>
          <w:szCs w:val="28"/>
        </w:rPr>
        <w:t>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 несколько результативных командировок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bCs/>
          <w:sz w:val="28"/>
          <w:szCs w:val="28"/>
        </w:rPr>
        <w:t xml:space="preserve">Вдвое снижено </w:t>
      </w:r>
      <w:r>
        <w:rPr>
          <w:sz w:val="28"/>
          <w:szCs w:val="28"/>
        </w:rPr>
        <w:t xml:space="preserve">количество зарегистрированных преступлений, связанных с </w:t>
      </w:r>
      <w:r>
        <w:rPr>
          <w:bCs/>
          <w:sz w:val="28"/>
          <w:szCs w:val="28"/>
        </w:rPr>
        <w:t xml:space="preserve">нарушением правил дорожного движения </w:t>
      </w:r>
      <w:r>
        <w:rPr>
          <w:sz w:val="28"/>
          <w:szCs w:val="28"/>
        </w:rPr>
        <w:t xml:space="preserve">(2 против 4). Усиленные меры профилактики дорожно-транспортных происшествий позволили </w:t>
      </w:r>
      <w:r>
        <w:rPr>
          <w:bCs/>
          <w:sz w:val="28"/>
          <w:szCs w:val="28"/>
        </w:rPr>
        <w:t xml:space="preserve">снизить их количество  на 12,7% </w:t>
      </w:r>
      <w:r>
        <w:rPr>
          <w:sz w:val="28"/>
          <w:szCs w:val="28"/>
        </w:rPr>
        <w:t xml:space="preserve">(246 против 282), в том числе </w:t>
      </w:r>
      <w:r>
        <w:rPr>
          <w:bCs/>
          <w:sz w:val="28"/>
          <w:szCs w:val="28"/>
        </w:rPr>
        <w:t>на 16,6% снижено и количество</w:t>
      </w:r>
      <w:r>
        <w:rPr>
          <w:b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погибших в них челове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5 против 6). 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sz w:val="28"/>
          <w:szCs w:val="28"/>
        </w:rPr>
        <w:t xml:space="preserve">Особую значимость в деятельности территориального органа приобрела борьба с организацией </w:t>
      </w:r>
      <w:r>
        <w:rPr>
          <w:bCs/>
          <w:sz w:val="28"/>
          <w:szCs w:val="28"/>
        </w:rPr>
        <w:t>незаконного оборота наркотик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24 году сотрудниками Отдела выявлено 28 преступлений указанной направленности, что вдвое больше показателей прошлого года (рост на 100%), при этом зарегистрировано </w:t>
      </w:r>
      <w:r>
        <w:rPr>
          <w:bCs/>
          <w:sz w:val="28"/>
          <w:szCs w:val="28"/>
        </w:rPr>
        <w:t xml:space="preserve">14 фактов сбыта, </w:t>
      </w:r>
      <w:r>
        <w:rPr>
          <w:sz w:val="28"/>
          <w:szCs w:val="28"/>
        </w:rPr>
        <w:t xml:space="preserve">последний раз сбыт наркотических средств регистрировался на территории Ипатовского муниципального округа в 2021 году в количестве 3 фактов, один из которых раскрыт не был. 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sz w:val="28"/>
          <w:szCs w:val="28"/>
        </w:rPr>
        <w:t xml:space="preserve">Важную роль в деятельности органа внутренних дел занимает борьба с незаконной миграцией. Впервые за последние 5 лет, 06.12.2024 зарегистрирован материал по признакам состава преступления, предусмотренного </w:t>
      </w:r>
      <w:r>
        <w:rPr>
          <w:bCs/>
          <w:sz w:val="28"/>
          <w:szCs w:val="28"/>
        </w:rPr>
        <w:t>ч. 2 ст. 322.1 УК РФ,</w:t>
      </w:r>
      <w:r>
        <w:rPr>
          <w:sz w:val="28"/>
          <w:szCs w:val="28"/>
        </w:rPr>
        <w:t xml:space="preserve"> в отношении жителя округа, организовавшего незаконное пребывание в РФ гражданина республики Узбекистан. Стоит отметить, что по итогам уходящего года на 25 % </w:t>
      </w:r>
      <w:r>
        <w:rPr>
          <w:bCs/>
          <w:sz w:val="28"/>
          <w:szCs w:val="28"/>
        </w:rPr>
        <w:t xml:space="preserve">возросло количество лиц выдворенных </w:t>
      </w:r>
      <w:r>
        <w:rPr>
          <w:sz w:val="28"/>
          <w:szCs w:val="28"/>
        </w:rPr>
        <w:t>с территории РФ за нарушение миграционного законодательства (10 против 8)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rFonts w:eastAsia="Aksent;Times New Roman"/>
          <w:sz w:val="28"/>
          <w:szCs w:val="28"/>
        </w:rPr>
        <w:t>Как и прежде, одним из основных направлений деятельности полиции Ипатовского муниципального округа являлась профилактика правонарушений</w:t>
      </w:r>
      <w:r>
        <w:rPr>
          <w:rFonts w:eastAsia="Aksent;Times New Roman"/>
        </w:rPr>
        <w:t xml:space="preserve">. </w:t>
      </w:r>
      <w:r>
        <w:rPr>
          <w:sz w:val="28"/>
          <w:szCs w:val="28"/>
        </w:rPr>
        <w:t>В области исполнения административного законодательства за отчетный период всего сотрудниками Отдела выявлено и задокументировано 1122 административных правонарушения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Отделе ведется постоянная работа, направленная на улучшение качества рассмотрения жалоб и заявлений граждан, сокращение сроков и исключение волокиты. Так в 2024 году </w:t>
      </w:r>
      <w:r>
        <w:rPr>
          <w:bCs/>
          <w:sz w:val="28"/>
          <w:szCs w:val="28"/>
        </w:rPr>
        <w:t xml:space="preserve">сократилось количество жалоб </w:t>
      </w:r>
      <w:r>
        <w:rPr>
          <w:sz w:val="28"/>
          <w:szCs w:val="28"/>
        </w:rPr>
        <w:t>граждан на 23,5% (65 против 85), что говорит о повышении качества нашей работы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та по розыску лиц в Отделе в анализируемом периоде была организована следующим образом: </w:t>
      </w:r>
      <w:r>
        <w:rPr>
          <w:rStyle w:val="0pt"/>
          <w:rFonts w:eastAsia="Aksent;Times New Roman"/>
          <w:b w:val="false"/>
          <w:sz w:val="28"/>
          <w:szCs w:val="28"/>
        </w:rPr>
        <w:t xml:space="preserve">в розыске </w:t>
      </w:r>
      <w:r>
        <w:rPr>
          <w:sz w:val="28"/>
          <w:szCs w:val="28"/>
        </w:rPr>
        <w:t>находилось всего - 20</w:t>
      </w:r>
      <w:r>
        <w:rPr>
          <w:b/>
          <w:sz w:val="28"/>
          <w:szCs w:val="28"/>
        </w:rPr>
        <w:t xml:space="preserve"> </w:t>
      </w:r>
      <w:r>
        <w:rPr>
          <w:rStyle w:val="0pt"/>
          <w:rFonts w:eastAsia="Aksent;Times New Roman"/>
          <w:b w:val="false"/>
          <w:sz w:val="28"/>
          <w:szCs w:val="28"/>
        </w:rPr>
        <w:t xml:space="preserve">преступников подозреваемых и разыскиваемых, объявлено </w:t>
      </w:r>
      <w:r>
        <w:rPr>
          <w:sz w:val="28"/>
          <w:szCs w:val="28"/>
        </w:rPr>
        <w:t>в отчетный период - 10</w:t>
      </w:r>
      <w:r>
        <w:rPr>
          <w:rStyle w:val="0pt1"/>
          <w:rFonts w:eastAsia="Aksent;Times New Roman"/>
          <w:sz w:val="28"/>
          <w:szCs w:val="28"/>
        </w:rPr>
        <w:t>,</w:t>
      </w:r>
      <w:r>
        <w:rPr>
          <w:rStyle w:val="0pt1"/>
          <w:rFonts w:eastAsia="Aksent;Times New Roman"/>
          <w:b w:val="false"/>
          <w:sz w:val="28"/>
          <w:szCs w:val="28"/>
        </w:rPr>
        <w:t xml:space="preserve"> </w:t>
      </w:r>
      <w:r>
        <w:rPr>
          <w:rStyle w:val="0pt"/>
          <w:rFonts w:eastAsia="Aksent;Times New Roman"/>
          <w:b w:val="false"/>
          <w:sz w:val="28"/>
          <w:szCs w:val="28"/>
        </w:rPr>
        <w:t xml:space="preserve">установлено и задержано </w:t>
      </w:r>
      <w:r>
        <w:rPr>
          <w:sz w:val="28"/>
          <w:szCs w:val="28"/>
        </w:rPr>
        <w:t>(разыскано)</w:t>
      </w:r>
      <w:r>
        <w:rPr>
          <w:b/>
          <w:sz w:val="28"/>
          <w:szCs w:val="28"/>
        </w:rPr>
        <w:t xml:space="preserve"> -</w:t>
      </w:r>
      <w:r>
        <w:rPr>
          <w:rStyle w:val="0pt"/>
          <w:rFonts w:eastAsia="Aksent;Times New Roman"/>
          <w:b w:val="false"/>
          <w:sz w:val="28"/>
          <w:szCs w:val="28"/>
        </w:rPr>
        <w:t>9 лиц (8), находящихся в Федеральном розыске</w:t>
      </w:r>
      <w:r>
        <w:rPr>
          <w:rStyle w:val="0pt"/>
          <w:rFonts w:eastAsia="Aksent;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Отделе МВД России «Ипатовский» отсутствуют лица находящиеся в международном розыске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а учете в ОМВД состоит </w:t>
      </w:r>
      <w:r>
        <w:rPr>
          <w:sz w:val="28"/>
          <w:szCs w:val="28"/>
        </w:rPr>
        <w:t>271 лицо (305), из них 24 лица находится под административным надзором (24), формально подпадающих под действие административного надзора – 28 (23), совершивших правонарушения в сфере семейно-бытовых отношений (семейные дебоширы) - 16 (29), больных алкоголизмом 15 (23), больные наркоманией представляющие опасность для окружающих -11 (1), а также страдающие психическими расстройствами 12 (13), условно осужденных - 129 (149)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смотря на дефицит кадров, имеющийся в большинстве территориальных органов Ставропольского края, в истекшем периоде 2024 года удалось сохранить кадровое ядро Отдела. При сохраняющемся некомплекте личного состава в течение последних двух лет в среднем значении -51 сотрудник, в 2024 году принято на службу в ОВД на 5% больше граждан, чем за тот же период 2023 года. 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водя итоги оперативно-служебной деятельности за 2024 год, делаю вывод, что с основными задачами по обеспечению общественной безопасности на обслуживаемой территории в целом - Отдел справился. 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, по итогам 2024 года остались еще не до конца решённые задачи, направленные на укрепление правопорядка, формирования облика Отдела, определяющего уровень и степень доверия к сотрудникам полиции со стороны граждан. Перед Отделом ежедневно ставятся новые задачи, и ещё многое предстоит сделать для укрепления безопасности жителей района, и гарантией этого является ответственность сотрудников и безупречное, исполнение служебного долга, слаженная и результативная работа всего личного состава. Наши задачи трудные, но вполне достижимые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овышения эффективности оперативно-служебной деятельности подразделений Отдела МВД, обеспечения общественной безопасности и усиления борьбы с преступностью, на обслуживаемой территории необходимо </w:t>
      </w:r>
      <w:r>
        <w:rPr>
          <w:rFonts w:eastAsia="Aksent;Times New Roman"/>
          <w:sz w:val="28"/>
          <w:szCs w:val="28"/>
        </w:rPr>
        <w:t>в предстоящем периоде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родолжить работу по противодействию рецидивных преступлений, а также повторных преступлений среди лиц, осужденных условно; 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оводить более активную профилактическую работу среди населения, выявлять и пресекать преступные посягательства на ранних стадиях;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совместно с органом управления социальной защиты населения проверять семьи, находящиеся в социально опасном положении;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одолжить профилактическую работу с лицами ранее судимыми, условно -осужденными и находящимися под административным надзором, а также злоупотребляющими алкогольными и наркотическими средствами, семейными дебоширами, с целью недопущения совершения ими грабежей и краж;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анализировать основные причины и условия, способствующие преступности несовершеннолетних, вносить конкретные предложения по совершенствованию межведомственного взаимодействия. В целях предупреждения подростковой преступности проводить совместные рейдовые мероприятия по проверке мест концентрации несовершеннолетних, выявление правонарушений и преступлений;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нформировать граждан о способах и средствах правомерной защиты от преступных посягательств путем проведения разъяснительной работы в средствах массовой информации;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Aksent;Times New Roman"/>
          <w:sz w:val="28"/>
          <w:szCs w:val="28"/>
        </w:rPr>
        <w:t>необходимо продолжить взаимодействие с органами местного самоуправления по решению вопросов выделения финансовых средств на реализацию мероприятий правоохранительной направленности в рамках муниципальных программ Ипатовского муниципального округа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Также попрошу участников заседания оказать содействие в комплектования имеющихся в Отделе вакантных должностей. При наличии кандидатов на службу попрошу обращаться в отделение по работе с личным составом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ы стремимся к повышению эффективности использования имеющихся в распоряжении полиции Ипатовского муниципального округа потенциалов для достижения высоких результатов своей деятельности и положительной оценки со стороны жителей нашего округа. Гарантом выполнения поставленных целей является тесное взаимодействие с органами местного самоуправления, с общественными формированиями и населением.</w:t>
      </w:r>
    </w:p>
    <w:p>
      <w:pPr>
        <w:pStyle w:val="Normal"/>
        <w:pBdr>
          <w:bottom w:val="single" w:sz="4" w:space="30" w:color="FFFFFF"/>
        </w:pBdr>
        <w:ind w:firstLine="567"/>
        <w:jc w:val="both"/>
        <w:rPr/>
      </w:pPr>
      <w:r>
        <w:rPr>
          <w:sz w:val="28"/>
          <w:szCs w:val="28"/>
        </w:rPr>
        <w:t>Хочу поблагодарить всех присутствующих за совместную, плодотворную работу в прошедшем году и пожелать всем нам безопасности и спокойствия в будущем. С нашей стороны мы сделаем все возможное для обеспечения правопорядка в нашем округе.</w:t>
      </w:r>
    </w:p>
    <w:p>
      <w:pPr>
        <w:pStyle w:val="Normal"/>
        <w:pBdr>
          <w:bottom w:val="single" w:sz="4" w:space="3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МВД </w:t>
      </w:r>
    </w:p>
    <w:p>
      <w:pPr>
        <w:pStyle w:val="Normal"/>
        <w:pBdr>
          <w:bottom w:val="single" w:sz="4" w:space="30" w:color="FFFFFF"/>
        </w:pBdr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и «Ипатовский»</w:t>
      </w:r>
    </w:p>
    <w:p>
      <w:pPr>
        <w:pStyle w:val="Normal"/>
        <w:pBdr>
          <w:bottom w:val="single" w:sz="4" w:space="30" w:color="FFFFFF"/>
        </w:pBdr>
        <w:spacing w:lineRule="exac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ковник п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олиции </w:t>
        <w:tab/>
        <w:tab/>
        <w:tab/>
        <w:tab/>
        <w:t xml:space="preserve">                               В.В. Степ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3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ksen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ВД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pacing w:val="4"/>
      <w:sz w:val="25"/>
      <w:szCs w:val="25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pacing w:val="-2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rFonts w:ascii="Sylfaen" w:hAnsi="Sylfaen" w:eastAsia="Sylfaen" w:cs="Sylfaen"/>
      <w:color w:val="000000"/>
      <w:spacing w:val="-5"/>
      <w:sz w:val="25"/>
      <w:szCs w:val="25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7:00Z</dcterms:created>
  <dc:creator>Unattended</dc:creator>
  <dc:description/>
  <cp:keywords/>
  <dc:language>en-US</dc:language>
  <cp:lastModifiedBy>PK-1</cp:lastModifiedBy>
  <cp:lastPrinted>2025-02-27T15:42:00Z</cp:lastPrinted>
  <dcterms:modified xsi:type="dcterms:W3CDTF">2025-02-27T12:43:00Z</dcterms:modified>
  <cp:revision>63</cp:revision>
  <dc:subject/>
  <dc:title>Доклад</dc:title>
</cp:coreProperties>
</file>