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margin">
              <wp:posOffset>-24765</wp:posOffset>
            </wp:positionV>
            <wp:extent cx="62801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1775</wp:posOffset>
            </wp:positionH>
            <wp:positionV relativeFrom="margin">
              <wp:posOffset>-24765</wp:posOffset>
            </wp:positionV>
            <wp:extent cx="628015" cy="571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tLeast" w:line="240"/>
        <w:ind w:left="1701" w:hanging="170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.</w:t>
        <w:tab/>
        <w:tab/>
        <w:tab/>
        <w:t xml:space="preserve"> г. Ипатово </w:t>
        <w:tab/>
        <w:tab/>
        <w:tab/>
        <w:tab/>
        <w:tab/>
        <w:t xml:space="preserve"> № 2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тчёте комитета Думы Ипатовского муниципального округа Ставропольского края по экономике, бюджету, налогам, финансово –кредитной политике и муниципальной собственности за 2024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Ипатовского муниципального округа Ставропольского края, Положением о комитетах Думы Ипатовского муниципального округа Ставропольского края,</w:t>
      </w:r>
    </w:p>
    <w:p>
      <w:pPr>
        <w:pStyle w:val="31"/>
        <w:ind w:firstLine="709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муниципального округа Ставропольского края по экономике, бюджету, налогам, финансово – кредитной политике и муниципальной собственности за 2024 год к свед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муниципального округа Ставропольского края по экономике, бюджету, налогам, финансово –кредитной политике и муниципальной собственности за 2024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284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Л.К. Балаб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5 г. № 22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боте комитета Думы Ипатовского муниципального округа Ставропольского края по экономике, бюджету, налогам, финансово – кредитной политике и муниципальной собственности за 2024 год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итет Думы Ипатовского муниципального округа Ставропольского края по экономике, бюджету, налогам, финансово – кредитной политике и муниципальной собственности (далее – комитет) осуществляет свою деятельность в соответствии с Уставом Думы Ипатовского муниципального округа Ставропольского края, Регламентом Думы Ипатовского муниципального округа Ставропольского края, Положением о комитетах Думы, Планами работы Думы Ипатовского муниципального округа Ставропольского края и комитет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ведения комитета относятся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бюджетного процесса в Ипатовском муниципальном округе Ставропольского края (далее - округ)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контроля за выполнением утвержденной Думой стратегией социально-экономического развития округ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бюджета Ипатовского муниципального округа Ставропольского края на очередной финансовый год и плановый период (далее - бюджет округа), внесения в него изменений и утверждения отчетов о его исполнени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зучение и изыскание возможности пополнения бюджета округа, ведения работы по выявлению резервов и дополнительных доходов бюджета округа, усилению режима экономии при расходовании бюджетных средств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расходных обязательств округ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естные налоги и сборы, налоговые льготы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ценообразования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акупок товаров, работ и услуг для нужд округ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влечения заемных средств, в ходе исполнения бюджета округ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вития малого и среднего предпринимательств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я инвестиционной политики городского округ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эффективности использования муниципальной собственности округ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вопросы, определенные Думой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По состоянию на 31 декабря 2024 года в состав комитета входят 6 депутатов Думы Ипатовского муниципального округа Ставропольского края. Председателем комитета является депутат от одномандатного избирательного округа № 9 Ключка Алексей Васильевич, заместителем комитета является депутат от одномандатного избирательного округа № 2 Ковтун Евгений Евгеньевич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омитета являются заседания. Деятельность комитета носила открытый характер: заседания комитетов освещались на официальном сайте администрации Ипатовского муниципального округа Ставропольского края и в социальных сетях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4 году проведено заседаний комитета – 14, кворум имелся на 14 заседаниях комитета (70%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Рассмотрено вопросов - 54, из них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ены на рассмотрение Думы Ипатовского муниципального округа с учетом заключений комитета – 45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решения – 9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решений Думы Ипатовского муниципального округа Ставропольского края, принятых по рекомендованным комитетом для включения в повестку дня проектам решений, представлен в Приложении к  отчету комитета Думы Ипатовского муниципального округа Ставропольского края по экономике, бюджету, налогам, финансово – кредитной политике и муниципальной собственности за 2024 год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Наиболее значимые вопросы, рассмотренные комитетом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и дополнений в нормативные правовые ак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 бюджет Ипатовского муниципального округа Ставропольского края на 2024 год и на плановый период 2025 и 2026 годов.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несение изменений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юджет</w:t>
      </w:r>
      <w:r>
        <w:rPr>
          <w:sz w:val="28"/>
          <w:szCs w:val="28"/>
          <w:shd w:fill="FFFFFF" w:val="clear"/>
        </w:rPr>
        <w:t> обусловлено необходимостью уточнения сумм меж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юджет</w:t>
      </w:r>
      <w:r>
        <w:rPr>
          <w:sz w:val="28"/>
          <w:szCs w:val="28"/>
          <w:shd w:fill="FFFFFF" w:val="clear"/>
        </w:rPr>
        <w:t>ных трансфертов из краевого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юджет</w:t>
      </w:r>
      <w:r>
        <w:rPr>
          <w:sz w:val="28"/>
          <w:szCs w:val="28"/>
          <w:shd w:fill="FFFFFF" w:val="clear"/>
        </w:rPr>
        <w:t>а и безвозмездных поступлений от физических и юридических лиц;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налог на имущество физических лиц территории Ипатовского городского округа Ставропольского края»;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земельный налог на территории Ипатовского муниципального округа Ставропольского края;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оложение о приватизации муниципального имущества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8"/>
          <w:szCs w:val="28"/>
        </w:rPr>
        <w:t>- в Прогнозный план приватизации муниципального имущества Ипатовского городского округа на 2024 год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в рамках направлений деятельности постоянного комитета: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бюджете Ипатовского муниципального округа Ставропольского края на 2025 год и плановый период 2026 и 2027 годов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О муниципальном дорожном фонде Ипатовского муниципального округа Ставропольского края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Об утверждении Порядка формирования и использования маневренного фонда </w:t>
      </w:r>
      <w:r>
        <w:rPr>
          <w:sz w:val="28"/>
          <w:szCs w:val="28"/>
        </w:rPr>
        <w:t>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Об утверждении Положения о порядке и условиях приватизации </w:t>
      </w:r>
      <w:r>
        <w:rPr>
          <w:spacing w:val="2"/>
          <w:sz w:val="28"/>
          <w:szCs w:val="28"/>
        </w:rPr>
        <w:t xml:space="preserve">жилых помещений служебного фонда жилых помещений </w:t>
      </w:r>
      <w:r>
        <w:rPr>
          <w:sz w:val="28"/>
          <w:szCs w:val="28"/>
        </w:rPr>
        <w:t>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униципальной поддержке субъектов малого и среднего предпринимательства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Об утверждении Положения об оказании муниципальной поддержки </w:t>
      </w:r>
      <w:r>
        <w:rPr>
          <w:bCs/>
          <w:sz w:val="28"/>
          <w:szCs w:val="28"/>
        </w:rPr>
        <w:t>социально ориентированным некоммерческим организациям в Ипатовском муниципальном округе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органа, уполномоченного на заключение от имени Ипатовского муниципального округа Ставропольского края соглашений о защите и поощрении капиталовложений;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;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редоставлении отсрочки уплаты арендной платы по договорам аренды муниципального имущества Ипатовского муниципального округа Ставропольского края в связи с частичной мобилизацией;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туристического налога и введение его в действие на территории Ипатовского муниципального округа Ставропольского края;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 утверждении Положения о муниципальной поддержке инвестиционной деятельности в Ипатовском муниципальном округе Ставропольского края;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 установлении дополнительных оснований признания безнадежной к взысканию задолженности по местным налогам и ее спис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3. Рассмотрение вопросов в рамках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Членами комитета были приняты отчеты об исполнении бюджета Ипатовского городского округа Ставропольского края за 2023 год, о результатах приватизации муниципального имущества Ипатовского городского округа Ставропольского края за 2023 год, о ходе реализации Стратегии социально-экономического развития Ипатовского городского округа Ставропольского края за 2023 год, </w:t>
      </w:r>
      <w:r>
        <w:rPr>
          <w:sz w:val="28"/>
          <w:szCs w:val="28"/>
        </w:rPr>
        <w:t>О ходе выполнения решения Думы Ипатовского муниципального округа Ставропольского края от 27 декабря 2023 года № 170 «О полномочиях в сфере закупок товаров, работ, услуг» за 2023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24 года комитет подвел итоги своей деятельности за 2023 год и представил их в виде ежегодного отчета в Думу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4. Проведение иных мероприятий комитет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20.05.2024г. комитет организовал и провел публичные слушания по проекту решения «Отчет об исполнении бюджета Ипатовского городского округа Ставропольского края за 2023 год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09.12.2024г. комитет организовал и провел публичные слушания по проекту решения «О бюджете Ипатовского муниципального округа Ставропольского края на 2025 года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комитетом разработаны в порядке правотворческой инициативы 8 проектов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Регламентом Думы и Положением о комитетах, члены комитета в 2024 году приняли участие в работе 12 заседаний Думы Ипатовского муниципального округа Ставропольского края, на которых было рассмотрено и принято 182 решения, из них Комитетом были рекомендованы к рассмотрению на заседании Думы – 44, что составляет более 24% от общего числа решений, принятых Думой Ипатовского муниципального округа в 2024 году и 97% от числа проектов решений, рекомендованных Комитетом к принятию Думой Ипат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шу работу комитета по экономике, бюджету, налогам, финансово –кредитной политике и муниципальной собственности за 2024 год признать удовлетворительн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exact" w:line="24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 xml:space="preserve">Думы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TextBody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</w:r>
      <w:r>
        <w:rPr/>
        <w:t xml:space="preserve">по экономике, </w:t>
      </w:r>
    </w:p>
    <w:p>
      <w:pPr>
        <w:pStyle w:val="TextBody"/>
        <w:spacing w:lineRule="exact" w:line="240"/>
        <w:rPr/>
      </w:pPr>
      <w:r>
        <w:rPr/>
        <w:t>бюджету, налогам, финансово –</w:t>
      </w:r>
      <w:r>
        <w:rPr>
          <w:lang w:val="ru-RU"/>
        </w:rPr>
        <w:t xml:space="preserve">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/>
        <w:t xml:space="preserve">кредитной политике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и муниципальной собственности </w:t>
      </w:r>
      <w:r>
        <w:rPr>
          <w:sz w:val="28"/>
          <w:szCs w:val="28"/>
        </w:rPr>
        <w:t xml:space="preserve">                                                      А.В. Ключк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отчету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митета Думы Ипатовского муниципального округа Ставропольского края по экономике, бюджету, налогам, финансово – кредитной политике и муниципальной собственности за 2024 год.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center"/>
        <w:rPr/>
      </w:pPr>
      <w:r>
        <w:rPr>
          <w:sz w:val="28"/>
        </w:rPr>
        <w:t>Перечень</w:t>
        <w:br/>
        <w:t xml:space="preserve">решений Думы Ипатовского муниципального округа Ставропольского края, принятых по рекомендованным комитетом  Думы Ипатовского муниципального округа Ставропольского края </w:t>
      </w:r>
      <w:r>
        <w:rPr>
          <w:sz w:val="28"/>
          <w:szCs w:val="28"/>
        </w:rPr>
        <w:t xml:space="preserve">по экономике, бюджету, налогам, финансово –кредитной политике и муниципальной собственности </w:t>
      </w:r>
      <w:r>
        <w:rPr>
          <w:sz w:val="28"/>
        </w:rPr>
        <w:t>для включения в повестку дня проектам решений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3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ешения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дорожном фонде Ипатовского муниципальн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 и использования маневренного фонда Ипатовского муниципального округа Ставропольского кр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и условиях приватизации 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 xml:space="preserve">жилых помещений служебного фонда жилых помещ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патовского муниципального округа Ставропольского кр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имущества из муниципальной собственности Ипатовского муниципального округа Ставропольского края в государственную собственность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ходе выполнения решения Думы Ипатовского городского округа Ставропольского края от 27 декабря 2023 г. № 170 «О полномочиях в сфере закупок товаров, работ, услуг» з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cxspmiddle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казании муниципальной поддержки </w:t>
            </w:r>
            <w:r>
              <w:rPr>
                <w:bCs/>
                <w:sz w:val="28"/>
                <w:szCs w:val="28"/>
              </w:rPr>
              <w:t>социально ориентированным некоммерческим организациям в Ипатовском муниципальном округе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поддержке субъектов малого и среднего предпринимательства Ипатовского муниципальн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ходе реализации Стратегии социально - экономического развития Ипатовского городского округа Ставропольского края з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результатах приватизации муниципального имущества Ипатовского муниципального округа Ставропольского края за 2023 год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водных показателей имущественных объектов муниципальной собственности Ипатовского муниципального округа Ставропольского края з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3.04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одведения итогов продажи муниципального имущества и заключения договора купли-продажи муниципального имущества без объявления цен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3.04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 xml:space="preserve">О внесении изменений в статью 3 Порядка формирования и использования маневренного фон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патовского муниципального округа Ставропольского края, утвержденного решением Думы Ипатовского муниципального округа Ставропольского края от 05 марта 2024 года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публичных слушаний по проекту решения Думы Ипатовского муниципального округа Ставропольского края «Об исполнении бюджета Ипатовского городского округа Ставропольского края за 2023 г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3.04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комитета Думы Ипатовского муниципального округа Ставропольского края по экономике, бюджету, налогам, финансово –кредитной политике и муниципальной собственности з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3.04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shd w:fill="FFFFFF" w:val="clear"/>
              </w:rPr>
              <w:t xml:space="preserve">рассмотрении протеста </w:t>
            </w:r>
            <w:r>
              <w:rPr>
                <w:rStyle w:val="Highlightsearch"/>
                <w:sz w:val="28"/>
                <w:szCs w:val="28"/>
              </w:rPr>
              <w:t>прокур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от 13 февраля 2024 года № 7-07-2024/Прдп147-24-20070012 на Положение о приватизации имущества Ипатовского муниципального округа Ставропольского края, утвержденное решением Думы Ипатовского муниципального округа Ставропольского края от 20 декабря 2023 г. № 16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3.04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shd w:fill="FFFFFF" w:val="clear"/>
              </w:rPr>
              <w:t xml:space="preserve">рассмотрении протеста </w:t>
            </w:r>
            <w:r>
              <w:rPr>
                <w:rStyle w:val="Highlightsearch"/>
                <w:sz w:val="28"/>
                <w:szCs w:val="28"/>
              </w:rPr>
              <w:t>прокур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т 25 марта 2024 года № 7-07-2024/ПРДП376-24-20070012/352 на решение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3.04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shd w:fill="FFFFFF" w:val="clear"/>
              </w:rPr>
              <w:t xml:space="preserve">рассмотрении протеста </w:t>
            </w:r>
            <w:r>
              <w:rPr>
                <w:rStyle w:val="Highlightsearch"/>
                <w:sz w:val="28"/>
                <w:szCs w:val="28"/>
              </w:rPr>
              <w:t>прокур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т 27 марта 2024 года № 7-07-2024/Прдп382-24-20070012/353 на решение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Ипатовского городского округа Ставропольского края за 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ункт 5 решения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Ипатовского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круга Ставропольского края от 13 декабря 2023 г. № 147 «О бюджете Ипатовского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 на 2024 год и на плановый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размера арендной платы за использование земельных участков, находящихся в собственности Ипатовского муниципального округа Ставропольского края и предоставленных в аренду без тор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Ипатовского городского округа Ставропольского края от 22 августа 2023 г. № 95 «Об утверждении Прогнозного плана (программы) приватизации муниципального имущества Ипатовского городского округа Ставропольского края на 2024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cxspmiddle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определении органа, уполномоченного на заключение от имени Ипатовского муниципального округа Ставропольского края соглашений о защите и поощрении капиталовложений  </w:t>
            </w:r>
          </w:p>
          <w:p>
            <w:pPr>
              <w:pStyle w:val="Normal"/>
              <w:autoSpaceDE w:val="false"/>
              <w:ind w:righ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</w:t>
            </w:r>
          </w:p>
          <w:p>
            <w:pPr>
              <w:pStyle w:val="Standardcxspmiddle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4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срочки уплаты арендной платы по договорам аренды муниципального имущества Ипатовского муниципального округа Ставропольского края в связи с частичной мобилизац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4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иватизации муниципального имущества Ипатовского муниципального округа Ставропольского края, утвержденное решением Думы Ипатовского муниципального округа Ставропольского края от 20 декабря 2023 г. № 1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даче имущества из муниципальной собственности Ипатовского муниципального округа Ставропольского края в государственную собственность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рядка и норматива расходования средств на представительские расходы председателя Думы Ипат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en-US"/>
              </w:rPr>
              <w:t>О внесении изменений в Положение о поощрении лиц, замещающих муниципальные должности Ипатовского муниципального округа Ставропольского края на постоянной основе, и муниципальных служащих органов местного самоуправления Ипатовского муниципального округа Ставропольского края, утвержденное решением Думы Ипатовского муниципального округа Ставропольского края от 19 марта 2024 года № 3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Ипатовского муниципального округа Ставропольского края на 2024 го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ный решением Думы Ипатовского городского округа Ставропольского края от 22 августа 2023 г. № 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  <w:highlight w:val="yellow"/>
                <w:lang w:bidi="en-US"/>
              </w:rPr>
            </w:pPr>
            <w:r>
              <w:rPr>
                <w:b/>
                <w:sz w:val="28"/>
                <w:szCs w:val="28"/>
                <w:highlight w:val="yellow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 xml:space="preserve">О внесении изменения в часть 1 статьи 12 Порядка управления и распоряжения имущественными объектами муниципальной собстве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патовского муниципального округа Ставропольского края, утвержденного решением Думы Ипатовского муниципального округа Ставропольского края от 27 декабря 2023 г. № 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(программы) приватизации муниципального имущества Ипатовского муниципального округа Ставропольского края на 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татью 39 Положения о бюджетном процессе в Ипатовском муниципальном округе Ставропольского края, утвержденное решением Думы Ипатовского муниципального округа Ставропольского края от 28 ноября 2023 г. № 13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ункт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муниципального округа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дпункт 1 пункта 2 решения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туристического налога и введение его в действие на территории Ипатовского муниципальн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cxspmiddle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 определении уполномоченного органа в Ипатовском муниципальном округе Ставропольского края в сфере муниципально-частного партнерства и концессионных согла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cxspmiddle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муниципальной поддержке инвестиционной деятельности в Ипатовском муниципальном округе Ставропольского кр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cxspmiddle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Ипатовского муниципальн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ополнительных оснований признания безнадежной к взысканию задолженности по местным налогам и ее спис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ередаче имущества из муниципальной собственности Ипатовского муниципального округа Ставропольского края в государственную собственность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2024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бюджете Ипатовского муниципального округа Ставропольского края на 2025 год и на плановый период 2026 и 2027 годов</w:t>
            </w:r>
          </w:p>
        </w:tc>
      </w:tr>
    </w:tbl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ighlightsearch">
    <w:name w:val="highlightsearch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7"/>
      <w:szCs w:val="27"/>
      <w:shd w:fill="FFFFFF" w:val="clear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Calibri" w:hAnsi="Calibri" w:cs="Calibri"/>
      <w:sz w:val="27"/>
      <w:szCs w:val="27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cxspmiddle">
    <w:name w:val="standardcxspmiddle"/>
    <w:basedOn w:val="Normal"/>
    <w:qFormat/>
    <w:pPr>
      <w:spacing w:before="280" w:after="280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6:00Z</dcterms:created>
  <dc:creator>Tanyshich</dc:creator>
  <dc:description/>
  <cp:keywords/>
  <dc:language>en-US</dc:language>
  <cp:lastModifiedBy>PK-1</cp:lastModifiedBy>
  <cp:lastPrinted>2025-02-10T16:48:00Z</cp:lastPrinted>
  <dcterms:modified xsi:type="dcterms:W3CDTF">2025-02-25T13:31:00Z</dcterms:modified>
  <cp:revision>121</cp:revision>
  <dc:subject/>
  <dc:title/>
</cp:coreProperties>
</file>