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margin">
              <wp:posOffset>-24765</wp:posOffset>
            </wp:positionV>
            <wp:extent cx="62801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1"/>
        <w:spacing w:lineRule="atLeast" w:line="240"/>
        <w:ind w:left="1701" w:hanging="170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ВТОРОГО СОЗЫВА</w:t>
      </w:r>
    </w:p>
    <w:p>
      <w:pPr>
        <w:pStyle w:val="ConsPlusNormal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ConsPlusNormal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.</w:t>
        <w:tab/>
        <w:tab/>
        <w:tab/>
        <w:t xml:space="preserve">г. Ипатово </w:t>
        <w:tab/>
        <w:tab/>
        <w:tab/>
        <w:tab/>
        <w:tab/>
        <w:t>№ 20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отчёте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Ипатовского муниципального округа Ставропольского края, Положением о комитетах Думы Ипатовского муниципального округа Ставропольского края</w:t>
      </w:r>
    </w:p>
    <w:p>
      <w:pPr>
        <w:pStyle w:val="31"/>
        <w:ind w:firstLine="709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4 год,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аботу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4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firstLine="284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/>
      </w:pP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5 г. № 20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4 год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(далее – комитет) осуществляет свою деятельность в соответствии с Уставом Думы Ипатовского муниципального округа Ставропольского края, Регламентом Думы Ипатовского муниципального округа Ставропольского края, Положением о комитетах Думы, Планами работы Думы Ипатовского муниципального округа Ставропольского края и комитета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ведения комитета относятся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3"/>
          <w:szCs w:val="23"/>
        </w:rPr>
        <w:t>1</w:t>
      </w:r>
      <w:r>
        <w:rPr>
          <w:sz w:val="28"/>
          <w:szCs w:val="28"/>
        </w:rPr>
        <w:t>) архитектура и строительство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и использование муниципальных зданий и сооружений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я и ремонт муниципального жилищного фонд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мышленность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энерго-, газо-, тепло-, водоснабжение и канализация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е дорожное строительство и содержание дорог местного значения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ереработка и утилизация бытовых отходов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итуальные услуги, содержание мест захоронения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торговля и предпринимательство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слуги транспорта и связ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благоустройства территории муниципального округа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тверждения генерального плана муниципального округа, правил землепользования и застройки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схем размещения рекламных конструкций, установления порядка выдачи разрешения на их установку и эксплуатацию;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иные вопросы, определенные Думой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4 года в состав комитета входят 6 депутатов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тета является депутат по единому избирательному округу Сергей Николаевич Жадик, заместителем председателя комитета являлся депутат от одномандатного избирательного округа № 5 Сергей Николаевич Кобозе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омитета являются заседания. Деятельность комитета носила открытый характер: заседания комитетов освещались на официальном сайте администрации Ипатовского муниципального округа Ставропольского края, а также на официальных аккаунтах Думы Ипатовского муниципального округа Ставропольского края в Вконтакте, Одноклассники и Телегра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4 году проведено заседаний комитета – 5, кворум имелся на 5 заседаниях комитета (94%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вопросов - 6, из них вынесены на рассмотрение Думы Ипатовского муниципального округа – 6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лный перечень решений Думы Ипатовского муниципального округа Ставропольского края, принятых по рекомендованным комитетом для включения в повестку дня проектам решений, представлен в Приложении к отчету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4 год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вопросы, рассмотренные на заседания комитет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Об утверждении Положения о муниципальном жилищном контроле на территории Ипат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тверждении Правил благоустройства территории Ипат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тверждении положения о муниципальном контроле на автомобильном транспорте и в дорожном хозяйстве в границах Ипат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Об утверждении Положения о муниципальном контроле в сфере благоустройства на территории Ипатовского муниципального округа Ставропольского кра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 утверждении генерального плана Ипатовского муниципального округа Ставрополь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 втором квартале 2024 года комитет подвел итоги своей деятельности за 2023 год и представил их в виде ежегодного отчета в Думу Ипатов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омитетом разработан в порядке правотворческой инициативы 1 проект муниципального правового акта.</w:t>
      </w:r>
    </w:p>
    <w:p>
      <w:pPr>
        <w:pStyle w:val="ConsPlusNormal1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Регламентом Думы и Положением о комитетах, члены комитета в 2024 году приняли участие в работе 12 заседаний Думы Ипатовского муниципального округа Ставропольского края, на которых было рассмотрено и принято 182 решения, из них Комитетом были рекомендованы к рассмотрению на заседании Думы – 6, что составляет более 3% от общего числа решений, принятых Думой Ипатовского муниципального округа в 2024 году и 100% от числа проектов решений, рекомендованных Комитетом к принятию Думой Ипат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будет продолжена работа по проведению заседаний комитета и личных депутатских приемов, участию депутатов комитета в мероприятиях Думы и администрации Ипатовского муниципального округа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szCs w:val="28"/>
        </w:rPr>
        <w:t>Прошу работу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4 год признать удовлетворительн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вопросам архитектуры, строительств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энергетики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рту, связи и торговли</w:t>
        <w:tab/>
        <w:tab/>
        <w:tab/>
        <w:t xml:space="preserve">                                          С.Н. Жадик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>Приложение к отчету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4 год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center"/>
        <w:rPr/>
      </w:pPr>
      <w:r>
        <w:rPr>
          <w:sz w:val="28"/>
        </w:rPr>
        <w:t>Перечень</w:t>
        <w:br/>
        <w:t xml:space="preserve">решений Думы Ипатовского муниципального округа Ставропольского края, принятых по рекомендованным комитетом </w:t>
      </w:r>
      <w:r>
        <w:rPr>
          <w:sz w:val="28"/>
          <w:szCs w:val="28"/>
        </w:rPr>
        <w:t>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</w:t>
      </w:r>
      <w:r>
        <w:rPr>
          <w:sz w:val="28"/>
        </w:rPr>
        <w:t xml:space="preserve"> для включения в повестку дня проектам решений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решения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жилищном контроле на территории Ипатовского муниципальн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3.04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отчёте комитета Думы Ипатовского муниципальн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 з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тверждении Правил благоустройства территории Ипатовского муниципальн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27.08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контроле на автомобильном транспорте и в дорожном хозяйстве в границах Ипатовского муниципальн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Ипатовского муниципального округа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генерального плана Ипатовс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i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lang w:val="en-US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Highlightsearch">
    <w:name w:val="highlightsearch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6:00Z</dcterms:created>
  <dc:creator>User</dc:creator>
  <dc:description/>
  <cp:keywords/>
  <dc:language>en-US</dc:language>
  <cp:lastModifiedBy>PK-1</cp:lastModifiedBy>
  <cp:lastPrinted>2025-02-10T15:24:00Z</cp:lastPrinted>
  <dcterms:modified xsi:type="dcterms:W3CDTF">2025-02-25T13:22:00Z</dcterms:modified>
  <cp:revision>10</cp:revision>
  <dc:subject/>
  <dc:title>ОТЧЕТ</dc:title>
</cp:coreProperties>
</file>