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9380</wp:posOffset>
            </wp:positionH>
            <wp:positionV relativeFrom="margin">
              <wp:posOffset>-24765</wp:posOffset>
            </wp:positionV>
            <wp:extent cx="62801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1"/>
        <w:spacing w:lineRule="atLeast" w:line="240"/>
        <w:ind w:left="1701" w:hanging="170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  <w:t>ВТОРОГО СОЗЫВА</w:t>
      </w:r>
    </w:p>
    <w:p>
      <w:pPr>
        <w:pStyle w:val="ConsPlusNormal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.</w:t>
        <w:tab/>
        <w:tab/>
        <w:tab/>
        <w:t xml:space="preserve"> г. Ипатово </w:t>
        <w:tab/>
        <w:tab/>
        <w:tab/>
        <w:tab/>
        <w:tab/>
        <w:t xml:space="preserve"> № 19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комитета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4 год</w:t>
      </w:r>
    </w:p>
    <w:p>
      <w:pPr>
        <w:pStyle w:val="TextBodyIndent"/>
        <w:ind w:right="0" w:hanging="0"/>
        <w:rPr>
          <w:b/>
          <w:b/>
          <w:sz w:val="20"/>
          <w:szCs w:val="28"/>
          <w:highlight w:val="yellow"/>
          <w:lang w:val="ru-RU"/>
        </w:rPr>
      </w:pPr>
      <w:r>
        <w:rPr>
          <w:b/>
          <w:sz w:val="20"/>
          <w:szCs w:val="28"/>
          <w:highlight w:val="yellow"/>
          <w:lang w:val="ru-RU"/>
        </w:rPr>
      </w:r>
    </w:p>
    <w:p>
      <w:pPr>
        <w:pStyle w:val="TextBodyIndent"/>
        <w:ind w:right="0" w:hanging="0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Думы Ипатовского муниципального округа Ставропольского края, Положением о комитетах Думы Ипатовского муниципального округа Ставропольского края,</w:t>
      </w:r>
    </w:p>
    <w:p>
      <w:pPr>
        <w:pStyle w:val="31"/>
        <w:ind w:firstLine="709"/>
        <w:rPr/>
      </w:pPr>
      <w:r>
        <w:rPr>
          <w:szCs w:val="28"/>
        </w:rPr>
        <w:t>Дума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4 год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4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Л.К. Балаба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5 г. № 19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тета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4 год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итет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(далее – Комитет) осуществляет свою деятельность в соответствии с Уставом Думы Ипатовского муниципального округа Ставропольского края, Регламентом Думы Ипатовского муниципального округа Ставропольского края, Положением о комитетах Думы, Планами работы Думы Ипатовского муниципального округа Ставропольского края и комит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 вопросам ведения комитета относ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оциальное обеспечение и социальная защита слабозащищенных слоев населения, инвалидов, пенсионе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рудовые отношения, занятость населения и развитие социального партнер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ятельность религиозных, межнациональных и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циальная поддержка ветеранов войны, труда, инвалидов и других защищенных категорий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, содержания учреждений дошкольного, среднего общего и дополните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отдыха детей в каникулярное врем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содержания, ремонта и строительства объектов образования, культуры и спорта, памятников и мемориал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библиотечное обслуживание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еализация молодежной политики, патриотическое воспитание молодеж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развития на территории физкультуры и спор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взаимодействие со средствами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оциальной значимости объектов муниципальной собственности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установления дополнительных социальных гарантий (льгот, пособий), мер социальной поддержки гражданам, предоставляемых за счет средств бюджета окр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4) иные вопросы, определенные Думой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24 года в состав комитета входят 6 депутатов Думы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31 декабря 2024 года председателем комитета является депутат по единому избирательному округу Анатолий Георгиевич Корост, заместителем председателя комитета являлась депутат от одномандатного избирательного округа № 18 Елена Владимировна Макаров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сновной формой работы комитета являются заседания. Деятельность комитета носила открытый характер: заседания комитетов освещались на официальном сайте администрации Ипатовского муниципального округа Ставропольского края, а также на официальных аккаунтах Думы Ипатовского муниципального округа Ставропольского края в Вконтакте, Одноклассники и Телеграм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4 году проведено заседаний комитета – 3, кворум имелся на всех 3 заседаниях комитета (95%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На заседаниях комитета было рассмотрено вопросов - 3, из них вынесены на рассмотрение Думой Ипатовского муниципального округа - 3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олный перечень решений Думы Ипатовского муниципального округа Ставропольского края, принятых по рекомендованным комитетом для включения в повестку дня проектам решений, представлен в Приложении к отчету комитета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4 год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Наиболее значимые вопросы, рассмотренные на заседания комитета: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- О внесении изменений в Положение об управлении труда и социальной защиты населения администрации Ипатовского муниципального округа Ставропольского края, утвержденное решением Думы Ипатовского муниципального округа Ставропольского края от 24 октября 2023 г. № 120</w:t>
      </w:r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б утверждении Положения о Молодежной палате при Думе Ипатовского муниципального округа Ставрополь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о втором квартале 2024 года комитет подвел итоги своей деятельности за 2023 год и представил их в виде ежегодного отчета в Думу Ипатов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комитетом в порядке правотворческой инициативы был разработан 1 проект муниципального правового акта.</w:t>
      </w:r>
    </w:p>
    <w:p>
      <w:pPr>
        <w:pStyle w:val="ConsPlusNormal1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Регламентом Думы и Положением о комитете, члены комитета в 2024 году приняли участие в работе 12 заседаний Думы Ипатовского муниципального округа Ставропольского края, на которых было рассмотрено и принято 182 решения, из них Комитетом были рекомендованы к рассмотрению на заседании Думы – 3, что составляет чуть больше 1,5% от общего числа решений, принятых Думой Ипатовского муниципального округа в 2024 году и 100% от числа проектов решений, рекомендованных Комитетом к принятию Думой Ипатовского муниципального округ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боту комитета по социальным вопросам, вопросам образования, науки, культуры и спорта, молодежной политике, средствам массовой информации за 2024 год признать удовлетворительной.</w:t>
      </w:r>
    </w:p>
    <w:p>
      <w:pPr>
        <w:pStyle w:val="TextBody"/>
        <w:ind w:right="0" w:hanging="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ind w:right="0" w:hanging="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"/>
        <w:ind w:right="0" w:hanging="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>Председатель комитета по социальным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вопросам, вопросам образования, науки, </w:t>
      </w:r>
    </w:p>
    <w:p>
      <w:pPr>
        <w:pStyle w:val="TextBody"/>
        <w:spacing w:lineRule="exact" w:line="240"/>
        <w:ind w:right="0" w:hanging="0"/>
        <w:rPr>
          <w:szCs w:val="28"/>
        </w:rPr>
      </w:pPr>
      <w:r>
        <w:rPr>
          <w:szCs w:val="28"/>
        </w:rPr>
        <w:t xml:space="preserve">культуры и спорта, молодежной политике, 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lang w:val="ru-RU"/>
        </w:rPr>
      </w:pPr>
      <w:r>
        <w:rPr>
          <w:szCs w:val="28"/>
        </w:rPr>
        <w:t>средствам массовой информации</w:t>
        <w:tab/>
        <w:tab/>
        <w:t xml:space="preserve">     </w:t>
        <w:tab/>
        <w:tab/>
        <w:tab/>
        <w:t xml:space="preserve">          А.Г. Корост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left="5664" w:right="-1" w:firstLine="6"/>
        <w:rPr/>
      </w:pPr>
      <w:r>
        <w:rPr>
          <w:sz w:val="28"/>
          <w:szCs w:val="28"/>
        </w:rPr>
        <w:t>Приложение к отчету</w:t>
      </w:r>
    </w:p>
    <w:p>
      <w:pPr>
        <w:pStyle w:val="Normal"/>
        <w:widowControl w:val="false"/>
        <w:autoSpaceDE w:val="false"/>
        <w:ind w:left="5664" w:right="-1" w:firstLine="6"/>
        <w:rPr/>
      </w:pPr>
      <w:r>
        <w:rPr>
          <w:sz w:val="28"/>
          <w:szCs w:val="28"/>
        </w:rPr>
        <w:t>комитета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4 год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jc w:val="center"/>
        <w:rPr/>
      </w:pPr>
      <w:r>
        <w:rPr>
          <w:sz w:val="28"/>
        </w:rPr>
        <w:t>Перечень</w:t>
        <w:br/>
        <w:t xml:space="preserve">решений Думы Ипатовского муниципального округа Ставропольского края, принятых по рекомендованным комитетом </w:t>
      </w:r>
      <w:r>
        <w:rPr>
          <w:sz w:val="28"/>
          <w:szCs w:val="28"/>
        </w:rPr>
        <w:t>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</w:t>
      </w:r>
      <w:r>
        <w:rPr>
          <w:sz w:val="28"/>
        </w:rPr>
        <w:t xml:space="preserve"> для включения в повестку дня проектам решений</w:t>
      </w:r>
    </w:p>
    <w:p>
      <w:pPr>
        <w:pStyle w:val="Normal"/>
        <w:tabs>
          <w:tab w:val="clear" w:pos="708"/>
          <w:tab w:val="left" w:pos="123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2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решения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е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0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 26.03.202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оложение об управлении труда и социальной защиты населения администрации Ипатовского муниципального округа Ставропольского края, утвержденное решением Думы Ипатовского муниципального округа Ставропольского края от 24 октября 2023 г. № 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sz w:val="28"/>
              </w:rPr>
              <w:t>от 23.04.202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комитета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 за 2023 г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24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олодежной палате при Думе Ипатовского муниципального округа Ставропольского края</w:t>
            </w:r>
          </w:p>
        </w:tc>
      </w:tr>
    </w:tbl>
    <w:p>
      <w:pPr>
        <w:pStyle w:val="TextBody"/>
        <w:spacing w:lineRule="exact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40" w:leader="none"/>
      </w:tabs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98"/>
      <w:jc w:val="center"/>
    </w:pPr>
    <w:rPr>
      <w:sz w:val="24"/>
      <w:szCs w:val="24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9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1:00Z</dcterms:created>
  <dc:creator>Tanyshich</dc:creator>
  <dc:description/>
  <cp:keywords/>
  <dc:language>en-US</dc:language>
  <cp:lastModifiedBy>PK-1</cp:lastModifiedBy>
  <cp:lastPrinted>2025-02-10T16:40:00Z</cp:lastPrinted>
  <dcterms:modified xsi:type="dcterms:W3CDTF">2025-02-25T13:17:00Z</dcterms:modified>
  <cp:revision>127</cp:revision>
  <dc:subject/>
  <dc:title/>
</cp:coreProperties>
</file>