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9380</wp:posOffset>
            </wp:positionH>
            <wp:positionV relativeFrom="margin">
              <wp:posOffset>-24765</wp:posOffset>
            </wp:positionV>
            <wp:extent cx="628015" cy="571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9" t="17838" r="20410" b="32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atLeast" w:line="240"/>
        <w:ind w:left="1701" w:hanging="170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ДУМА ИПАТОВСКОГО МУНИЦИПАЛЬНОГО округа</w:t>
      </w:r>
    </w:p>
    <w:p>
      <w:pPr>
        <w:pStyle w:val="ConsPlusNormal1"/>
        <w:spacing w:lineRule="atLeast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ТАВРОПОЛЬСКОГО КРАЯ</w:t>
      </w:r>
    </w:p>
    <w:p>
      <w:pPr>
        <w:pStyle w:val="ConsPlusNormal1"/>
        <w:spacing w:lineRule="atLeast" w:line="240" w:before="0" w:after="120"/>
        <w:jc w:val="center"/>
        <w:rPr>
          <w:b/>
          <w:b/>
          <w:sz w:val="20"/>
        </w:rPr>
      </w:pPr>
      <w:r>
        <w:rPr>
          <w:b/>
          <w:sz w:val="20"/>
        </w:rPr>
        <w:t>ВТОРОГО СОЗЫВА</w:t>
      </w:r>
    </w:p>
    <w:p>
      <w:pPr>
        <w:pStyle w:val="ConsPlusNormal1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5 февраля 2025 г.</w:t>
        <w:tab/>
        <w:tab/>
        <w:tab/>
        <w:t xml:space="preserve"> г.Ипатово </w:t>
        <w:tab/>
        <w:tab/>
        <w:tab/>
        <w:tab/>
        <w:tab/>
        <w:t>№ 12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spacing w:lineRule="exact" w:line="240"/>
        <w:jc w:val="both"/>
        <w:rPr>
          <w:rFonts w:eastAsia="Calibri"/>
          <w:b/>
          <w:b/>
          <w:szCs w:val="22"/>
          <w:lang w:eastAsia="en-US" w:bidi="en-US"/>
        </w:rPr>
      </w:pPr>
      <w:r>
        <w:rPr>
          <w:rFonts w:eastAsia="Calibri"/>
          <w:b/>
          <w:szCs w:val="22"/>
          <w:lang w:eastAsia="en-US" w:bidi="en-US"/>
        </w:rPr>
      </w:r>
    </w:p>
    <w:p>
      <w:pPr>
        <w:pStyle w:val="ConsPlusNormal1"/>
        <w:spacing w:lineRule="atLeast" w:line="240" w:before="0" w:after="120"/>
        <w:jc w:val="center"/>
        <w:rPr/>
      </w:pPr>
      <w:r>
        <w:rPr>
          <w:b/>
          <w:szCs w:val="28"/>
        </w:rPr>
        <w:t>О внесении изменений в решение Думы Ипатовского муниципального округа Ставропольского края от 26 ноября 2024 г. № 154 «Об утверждении Положения о сходе граждан в сельском населенном пункте, входящем в состав Ипатовского муниципального округа Ставропольского края»</w:t>
      </w:r>
    </w:p>
    <w:p>
      <w:pPr>
        <w:pStyle w:val="ConsPlusNormal1"/>
        <w:spacing w:lineRule="atLeast" w:line="240"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  <w:u w:val="none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06 октября 2003 г. №131-ФЗ «Об общих принципах организации местного самоуправления в Российской Федерации», </w:t>
      </w:r>
      <w:r>
        <w:rPr/>
        <w:t>Уставом Ипатовского муниципального округа Ставропольского кра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/>
        <w:t xml:space="preserve">Дума Ипатовского муниципального округа Ставропольского края </w:t>
      </w:r>
    </w:p>
    <w:p>
      <w:pPr>
        <w:pStyle w:val="ConsPlusNormal1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1"/>
        <w:jc w:val="both"/>
        <w:rPr/>
      </w:pPr>
      <w:r>
        <w:rPr/>
        <w:t>РЕШИЛА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spacing w:lineRule="atLeast" w:line="240"/>
        <w:ind w:firstLine="539"/>
        <w:jc w:val="both"/>
        <w:rPr/>
      </w:pPr>
      <w:r>
        <w:rPr/>
        <w:t xml:space="preserve">1. </w:t>
      </w:r>
      <w:r>
        <w:rPr>
          <w:szCs w:val="28"/>
        </w:rPr>
        <w:t>Внести в решение Думы Ипатовского муниципального округа Ставропольского края от 26 ноября 2024 г. № 154 «Об утверждении Положения о сходе граждан в сельском населенном пункте, входящем в состав Ипатовского муниципального округа Ставропольского края» следующие изменения:</w:t>
      </w:r>
    </w:p>
    <w:p>
      <w:pPr>
        <w:pStyle w:val="ConsPlusNormal1"/>
        <w:spacing w:lineRule="atLeast" w:line="240"/>
        <w:ind w:firstLine="539"/>
        <w:jc w:val="both"/>
        <w:rPr>
          <w:szCs w:val="28"/>
        </w:rPr>
      </w:pPr>
      <w:r>
        <w:rPr>
          <w:szCs w:val="28"/>
        </w:rPr>
        <w:t>1.1. Наименование изложить в следующей редакции:</w:t>
      </w:r>
    </w:p>
    <w:p>
      <w:pPr>
        <w:pStyle w:val="ConsPlusNormal1"/>
        <w:spacing w:lineRule="atLeast" w:line="240"/>
        <w:ind w:firstLine="539"/>
        <w:jc w:val="both"/>
        <w:rPr/>
      </w:pPr>
      <w:r>
        <w:rPr>
          <w:szCs w:val="28"/>
        </w:rPr>
        <w:t>«Об утверждении Положения о сходе граждан в населенном пункте, на части территории населенного пункта Ипатовского муниципального округа Ставропольского края».</w:t>
      </w:r>
    </w:p>
    <w:p>
      <w:pPr>
        <w:pStyle w:val="Normal"/>
        <w:spacing w:lineRule="atLeast" w:line="240" w:before="0" w:after="0"/>
        <w:ind w:firstLine="539"/>
        <w:jc w:val="both"/>
        <w:rPr>
          <w:szCs w:val="28"/>
        </w:rPr>
      </w:pPr>
      <w:r>
        <w:rPr>
          <w:szCs w:val="28"/>
        </w:rPr>
        <w:t>1.2. Пункт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Cs w:val="28"/>
          <w:lang w:eastAsia="ru-RU"/>
        </w:rPr>
        <w:t>«1. Утвердить прилагаемое Положение о сходе граждан в населенном пункте, на части территории населенного пункта Ипатовского муниципального округа Ставропольского края.».</w:t>
      </w:r>
    </w:p>
    <w:p>
      <w:pPr>
        <w:pStyle w:val="Normal"/>
        <w:spacing w:lineRule="atLeast" w:line="240" w:before="0" w:after="0"/>
        <w:jc w:val="both"/>
        <w:rPr>
          <w:szCs w:val="28"/>
        </w:rPr>
      </w:pPr>
      <w:r>
        <w:rPr>
          <w:szCs w:val="28"/>
        </w:rPr>
        <w:tab/>
        <w:t>1.3. Внести изменение в Положение о сходе граждан в сельском населенном пункте, входящем в состав Ипатовского муниципального округа Ставропольского края, утвержденное решением Думы Ипатовского муниципального округа Ставропольского края от 26 ноября 2024 г. № 154, изложив его в следующей редакции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szCs w:val="28"/>
        </w:rPr>
        <w:t>«</w:t>
      </w:r>
      <w:r>
        <w:rPr>
          <w:szCs w:val="28"/>
          <w:lang w:eastAsia="ru-RU"/>
        </w:rPr>
        <w:t>Положение о сходе граждан в населенном пункте, на части территории населенного пункта Ипатовского муниципального округа Ставропольского края</w:t>
      </w:r>
    </w:p>
    <w:p>
      <w:pPr>
        <w:pStyle w:val="Normal"/>
        <w:spacing w:lineRule="atLeast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здел 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Положение о сходе граждан в населенном пункте, на части территории населенного пункта Ипатовского муниципального округа Ставропольского края (далее - Положение) разработано в соответствии с Федеральным законом от 6 октября 2003 г. №131-ФЗ «Об общих принципах организации местного самоуправления в Российской Федерации» (далее - Федеральный закон), Уставом Ипатовского муниципального округа Ставропольского края (далее – Устав муниципального округа) и определяет порядок организации и проведения схода граждан в населенном пункте, на части территории населенного пункта Ипатовского муниципального округа Ставропольского края (далее – Ипатовский муниципальный окр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Сход граждан является формой непосредственного осуществления населением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Сход граждан может проводиться в случаях, предусмотренных статьей 25.1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Участие в сходе граждан является свободным и добровольным. Граждане Российской Федерации имеют равные права на участие в сходе граждан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Правом участия в сходе обладают граждане, достигшие возраста 18 лет, проживающие на территории населенного пункта, части территории населенного пункта, в котором проводится сх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авом на участие в сходе граждан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 наделены граждане Российской Федерации, достигшие на день проведения 18 лет и имеющие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 Сход граждан правомочен при участии в нем более половины обладающих избирательным правом жителей населенного пункта (либо части его территор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shd w:fill="FFFFFF" w:val="clear"/>
          <w:lang w:eastAsia="ru-RU"/>
        </w:rPr>
        <w:t>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</w:t>
      </w:r>
      <w:r>
        <w:rPr>
          <w:color w:val="22272F"/>
          <w:szCs w:val="28"/>
          <w:shd w:fill="FFFFFF" w:val="clear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шение схода принимается открытым голос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шение схода считается принятым, если за него проголосовало более половины участников с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. Организация и проведение схода граждан обеспечиваются структурным подразделением администрации Ипатовского муниципального округа, уполномоченным на решение вопросов по работе с населенными пунктами (далее -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. Расходы, связанные с организацией и проведением схода граждан, осуществляются за счет средств бюджета Ипат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здел II. Организация проведения схода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. Сход граждан может созываться главой Ипатовского муниципального округа (далее – глава муниципального округа) самостоятельно либо по инициативе группы жителей, имеющих право на участие в сходе граждан соответствующего населенного пункта численностью не менее 10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ход граждан по вопросу введения и использования средств самообложения граждан на части территории населенного пункта, определяемой в соответствии с критериями, установленными законом Ставропольского края, созывается Думой Ипатовского муниципального округа Ставропольского края (далее – Дума муниципального округа)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. Инициатива жителей населенного пункта о проведении схода граждан оформляется в виде подписного листа (подписных листов) (Приложение №1), в котором (которых)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формулировки вопросов, выносимых на сх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предлагаемая дата проведения сх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фамилия, имя, отчество, дата рождения, серия и номер паспорта или заменяющего его документа каждого гражданина, поддерживающего инициативу о созыве схода, адрес места жительства, гражданина, его подпись и дата проставления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1. Подписной лист (подписные листы) заверяется (заверяются) лицом, осуществляющим сбор подписей, с указанием фамилии, имени, отчества, даты рождения, номера и серии паспорта или заменяющего его документа, адреса места жительства, даты заверения, и направляются главе муниципального округа, в случае созыва  схода граждан главой муниципального округа, либо в Думу муниципального округа, в случае созыва схода граждан Думой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2. Решение о проведении схода граждан либо об отклонении инициативы группы  жителей населенного пункта о проведении схода граждан принимается главой муниципального округа и оформляется постановлением администрации Ипатовского муниципального округа Ставропольского края либо решением Думы муниципального округа, в случае, предусмотренном абзацем вторым пункта 9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решении о проведении схода граждан указыва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опрос, выносимый на сход гражда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селенный пункт (часть населенного пункта), на территории которого проводится сход гражда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формация о времени и месте проведения схода гражда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szCs w:val="28"/>
          <w:lang w:eastAsia="ru-RU"/>
        </w:rPr>
      </w:pPr>
      <w:r>
        <w:rPr>
          <w:szCs w:val="28"/>
        </w:rPr>
        <w:t>информацию о лице, осуществляющем открытие сход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3. Решение о проведении схода граждан по инициативе граждан должно быть принято в течение 10 рабочих дней со дня поступления подписных листов, оформленных в соответствии с требованиями пунктов 10 - 11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4. Уведомление о принятом решении о проведении схода граждан направляется в письменном виде лицу, указанному в подписном листе, по почтовому адресу, указанному в подписном листе, либо вручается указанному лицу непосредственно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5. Решение об отклонении инициативы группы жителей населенного пункта о проведении схода граждан приним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епредставление подписных 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неисполнения требований к оформлению подписных листов, указанных в пунктах 10 - 11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решение вопроса, выносимого на сход, не входит в компетенцию сх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 xml:space="preserve">4) вопрос, выносимый на сход, противоречит </w:t>
      </w:r>
      <w:hyperlink r:id="rId4">
        <w:r>
          <w:rPr>
            <w:rStyle w:val="InternetLink"/>
            <w:color w:val="000000"/>
            <w:szCs w:val="28"/>
            <w:u w:val="none"/>
            <w:lang w:eastAsia="ru-RU"/>
          </w:rPr>
          <w:t>Конституции</w:t>
        </w:r>
      </w:hyperlink>
      <w:r>
        <w:rPr>
          <w:szCs w:val="28"/>
          <w:lang w:eastAsia="ru-RU"/>
        </w:rPr>
        <w:t xml:space="preserve"> Российской Федерации, федеральным законам и (или) иным нормативным правовым актами Российской Федерации, законам и (или) иным нормативным правовым актам Ставропольского края, Уставу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6. Решение об отклонении инициативы группы жителей населенного пункта о проведении схода граждан должно быть принято в течение 10 рабочих дней со дня поступления документов, подтверждающих инициативу проведения сход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7. Уведомление об отклонении инициативы группы жителей населенного пункта о проведении схода граждан в письменном виде направляется лицу, указанному в подписном листе, по почтовому адресу, указанному в подписном листе, либо вручается указанному лицу непосредственно под роспись. Уведомление об отклонении инициативы группы жителей населенного пункта о проведении схода граждан в письменном виде может быть направлено также по иному почтовому адресу, указанному в документе, содержащем инициативу о проведении с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8. Глава муниципального округа организует оповещение жителей населенного пункта о времени и месте проведения схода, о вопросах, выносимых на сход, путем обнародования соответствующей информации не позднее, чем за три дня до проведения с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9. Непосредственное оповещение населения населенного пункта о проведении схода, а также решение иных организационных вопросов возлагаются на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0. Повестка дня схода формируется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шение о включении в повестку дня схода иных вопросов считается принятым, если за их включение проголосовало не менее половины граждан, присутствующих на сх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1. Если сход проводится по инициативе граждан, то в повестку дня в обязательном порядке включаются вопросы, внесенные инициаторами сх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казанные вопросы рассматриваются в первоочеред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2. Прибывшие на сход граждане допускаются лицами уполномоченного органа к участию в сходе после их регистрации путем внесения в список жителей населенного пункта, имеющих право на участие в сходе 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3. К участию в сходе допускаются также иные граждане, изъявившие желание участвовать в сходе. Указанные граждане не обладают правом решающего голоса и не принимают участие в голосовании на сх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здел III. Проведение схода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 xml:space="preserve">24. На сходе граждан председательствует </w:t>
      </w:r>
      <w:r>
        <w:rPr>
          <w:szCs w:val="28"/>
        </w:rPr>
        <w:t xml:space="preserve">лицо, назначенное постановлением администрации Ипатовского муниципального округа Ставропольского края, решением Думы округа, </w:t>
      </w:r>
      <w:r>
        <w:rPr>
          <w:szCs w:val="28"/>
          <w:lang w:eastAsia="ru-RU"/>
        </w:rPr>
        <w:t>или иное лицо, избранное сходом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крытие и проведение схода граждан осуществляет председательствую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частие в сходе граждан выборных должностных лиц местного самоуправления является обяза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5. Сход избирает секретаря. Секретарь ведет протокол схода и обеспечивает достоверность отраженных в протоколе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6. В случае установления неправомочности схода, назначается повторная дата проведения с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7. Сход избирает счетную комиссию. Количественный и персональный состав счетной комиссии утверждаются сходом. Количество членов счетной комиссии не может быть менее трех человек. Председательствующий на сходе  не может входить в состав счет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8. Счетная комисс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дает разъяснения по вопросам голосования на сх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подсчитывает голоса и подводит итоги голосования на сх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вносит в протокол  итоги голосования на сх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9. В протоколе схода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дата и место проведения сх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общее число граждан, проживающих на территории населенного пункта, части территории населенного пункта, имеющих право принимать участие в сх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количество присутствующих на сх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фамилия, имя, отчество председательствующего на сходе,  секретаря схода и членов счетной комиссии сх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повестка дня сх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краткое содержание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результаты голосования и приняты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30. Протокол подписывается лицом, председательствующим на сходе, и секретарем схода. К протоколу прилагается список зарегистрированных участников сх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31. Протокол схода граждан изготавливается в течение 5 рабочих дней со дня проведения схода граждан и хранится в администрации Ипатовского муниципального округа не менее 5 лет со дня изготовления вместе с иными письменными материалами, которые использовались при его составл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 xml:space="preserve">32. Решение, принятое на сходе граждан, не должно противоречить </w:t>
      </w:r>
      <w:hyperlink r:id="rId5">
        <w:r>
          <w:rPr>
            <w:rStyle w:val="InternetLink"/>
            <w:color w:val="000000"/>
            <w:szCs w:val="28"/>
            <w:lang w:eastAsia="ru-RU"/>
          </w:rPr>
          <w:t>Конституции</w:t>
        </w:r>
      </w:hyperlink>
      <w:r>
        <w:rPr>
          <w:szCs w:val="28"/>
          <w:lang w:eastAsia="ru-RU"/>
        </w:rPr>
        <w:t xml:space="preserve"> Российской Федерации, федеральным законам и (или) иным нормативным правовым актами Российской Федерации, законам и (или) иным нормативным правовым актам Ставропольского края, Уставу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3. Органы местного самоуправления и должностные лица местного самоуправления Ипатовского муниципального округа обеспечивают исполнение решений, принятых на сходе граждан, в соответствии с разграничением полномочий между ними, определенным Уставом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4. Решения, принятые на сходе граждан подлежат официальному опубликованию (обнародованию) в порядке и сроки, предусмотренные Уставом  муниципального округа для опубликования муниципальных нормативных правовых актов, но не позднее 30 дней со дня изготовления протокола сход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5. Неисполнение решений, принятых на сходе граждан, влечет ответственность в соответствии с законодательством Российской Федерации.».</w:t>
      </w:r>
    </w:p>
    <w:p>
      <w:pPr>
        <w:pStyle w:val="Normal"/>
        <w:spacing w:lineRule="atLeast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к Положению о сходе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в населенном пункте, на части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населенного пункта Ипатов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круга Ставропольского края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решением Думы Ипатов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26 ноября 2024 г. № 154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дписной лист для проведения схода граждан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(наименование населенного пункта, в котором проводится сход граждан)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ы нижеподписавшиеся, поддерживаем инициативу проведения схода граждан с формулировкой вопроса: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(сроки проведения схода граждан)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41"/>
        <w:gridCol w:w="1350"/>
        <w:gridCol w:w="1662"/>
        <w:gridCol w:w="2294"/>
        <w:gridCol w:w="1191"/>
        <w:gridCol w:w="122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че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ожд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рес ме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жительств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гистр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рия, номер паспорта(иного документа, удостоверяющего личность гражданин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та подпис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ис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дписной лист удостоверяю: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(фамилия, имя, отчество, дата рождения и регистрации, серия и номер паспорта или иного документа, удостоверяющего личность гражданина, собиравшего подпись)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___»______________20___г. ______________ подпись.</w:t>
      </w:r>
    </w:p>
    <w:p>
      <w:pPr>
        <w:pStyle w:val="Normal"/>
        <w:spacing w:lineRule="auto" w:line="240" w:before="0" w:after="0"/>
        <w:ind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к Положению о сходе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в населенном пункте, на части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населенного пункта Ипатов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круга Ставропольского края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решением Думы Ипатов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26 ноября 2024 г. № 154</w:t>
      </w:r>
    </w:p>
    <w:p>
      <w:pPr>
        <w:pStyle w:val="Normal"/>
        <w:spacing w:lineRule="auto" w:line="240" w:before="0" w:after="0"/>
        <w:ind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писок жителей</w:t>
      </w:r>
    </w:p>
    <w:p>
      <w:pPr>
        <w:pStyle w:val="Normal"/>
        <w:spacing w:lineRule="auto" w:line="240" w:before="0" w:after="0"/>
        <w:ind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(наименование населенного пункта)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патовского муниципального округа Ставропольского края, присутствующих на сходе граждан (с правом решающего голоса) ____________20___ года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49"/>
        <w:gridCol w:w="1360"/>
        <w:gridCol w:w="1743"/>
        <w:gridCol w:w="1744"/>
        <w:gridCol w:w="1297"/>
        <w:gridCol w:w="11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жд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ме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тельств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стр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номер паспорта(иного документа, удостоверяющего личность гражданин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одпис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________________ </w:t>
        <w:tab/>
        <w:tab/>
        <w:t xml:space="preserve">_______________ </w:t>
        <w:tab/>
        <w:t>__________________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Должность </w:t>
        <w:tab/>
        <w:tab/>
        <w:tab/>
        <w:tab/>
        <w:t xml:space="preserve">Подпись </w:t>
        <w:tab/>
        <w:tab/>
        <w:t>Расшифровка подписи».</w:t>
      </w:r>
    </w:p>
    <w:p>
      <w:pPr>
        <w:pStyle w:val="Normal"/>
        <w:spacing w:lineRule="atLeast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2. </w:t>
      </w:r>
      <w:r>
        <w:rPr>
          <w:szCs w:val="28"/>
        </w:rPr>
        <w:t>Опубликовать настоящее решение в сетевом издании органов местного самоуправлении Ипатовского муниципального округа Ставропольского края «Правовой портал Ипатовского муниципального округа Ставропольского края» (</w:t>
      </w:r>
      <w:hyperlink r:id="rId6">
        <w:r>
          <w:rPr>
            <w:rStyle w:val="InternetLink"/>
            <w:color w:val="000000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Cs w:val="28"/>
            <w:u w:val="none"/>
          </w:rPr>
          <w:t>://ипатово-право.рф</w:t>
        </w:r>
      </w:hyperlink>
      <w:r>
        <w:rPr>
          <w:szCs w:val="28"/>
        </w:rPr>
        <w:t>) в информационно-телекоммуникационной сети «Интернет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3. Контроль за выполнением настоящего решения возложить на комитет Думы Ипатовского муниципального округа Ставропольского края </w:t>
      </w:r>
      <w:r>
        <w:rPr>
          <w:szCs w:val="28"/>
        </w:rPr>
        <w:t>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ConsPlusNormal1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spacing w:lineRule="exact" w:line="240"/>
        <w:ind w:firstLine="284"/>
        <w:rPr/>
      </w:pPr>
      <w:r>
        <w:rPr/>
        <w:t xml:space="preserve">Председатель Думы </w:t>
      </w:r>
    </w:p>
    <w:p>
      <w:pPr>
        <w:pStyle w:val="ConsPlusNormal1"/>
        <w:spacing w:lineRule="exact" w:line="240"/>
        <w:ind w:firstLine="284"/>
        <w:rPr/>
      </w:pPr>
      <w:r>
        <w:rPr/>
        <w:t xml:space="preserve">Ипатовского муниципального округа </w:t>
      </w:r>
    </w:p>
    <w:p>
      <w:pPr>
        <w:pStyle w:val="ConsPlusNormal1"/>
        <w:spacing w:lineRule="exact" w:line="240"/>
        <w:ind w:firstLine="284"/>
        <w:rPr/>
      </w:pPr>
      <w:r>
        <w:rPr/>
        <w:t>Ставропольского края</w:t>
        <w:tab/>
        <w:tab/>
        <w:tab/>
        <w:tab/>
        <w:tab/>
        <w:tab/>
        <w:tab/>
        <w:t>Л.К. Балаба</w:t>
      </w:r>
    </w:p>
    <w:p>
      <w:pPr>
        <w:pStyle w:val="ConsPlusNormal1"/>
        <w:ind w:firstLine="284"/>
        <w:jc w:val="both"/>
        <w:rPr/>
      </w:pPr>
      <w:r>
        <w:rPr/>
      </w:r>
    </w:p>
    <w:p>
      <w:pPr>
        <w:pStyle w:val="ConsPlusNormal1"/>
        <w:ind w:firstLine="284"/>
        <w:jc w:val="both"/>
        <w:rPr/>
      </w:pPr>
      <w:r>
        <w:rPr/>
      </w:r>
    </w:p>
    <w:p>
      <w:pPr>
        <w:pStyle w:val="Normal"/>
        <w:spacing w:lineRule="exact" w:line="240" w:before="0" w:after="0"/>
        <w:ind w:firstLine="284"/>
        <w:jc w:val="both"/>
        <w:rPr>
          <w:rFonts w:eastAsia="Calibri"/>
          <w:szCs w:val="22"/>
          <w:lang w:bidi="en-US"/>
        </w:rPr>
      </w:pPr>
      <w:r>
        <w:rPr>
          <w:rFonts w:eastAsia="Calibri"/>
          <w:szCs w:val="22"/>
          <w:lang w:bidi="en-US"/>
        </w:rPr>
        <w:t>Глава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rFonts w:eastAsia="Calibri"/>
          <w:szCs w:val="22"/>
          <w:lang w:bidi="en-US"/>
        </w:rPr>
        <w:t>Ипатовского муниципального округа</w:t>
      </w:r>
    </w:p>
    <w:p>
      <w:pPr>
        <w:pStyle w:val="ConsPlusNormal1"/>
        <w:spacing w:lineRule="exact" w:line="240"/>
        <w:ind w:firstLine="284"/>
        <w:jc w:val="both"/>
        <w:rPr/>
      </w:pPr>
      <w:r>
        <w:rPr>
          <w:rFonts w:eastAsia="Calibri"/>
          <w:szCs w:val="22"/>
          <w:lang w:eastAsia="en-US" w:bidi="en-US"/>
        </w:rPr>
        <w:t>Ставропольского края</w:t>
        <w:tab/>
        <w:tab/>
        <w:tab/>
        <w:tab/>
        <w:tab/>
        <w:tab/>
        <w:tab/>
        <w:t>В.Н. Шейкина</w:t>
      </w:r>
    </w:p>
    <w:p>
      <w:pPr>
        <w:pStyle w:val="ConsPlusNormal1"/>
        <w:spacing w:lineRule="exact" w:line="240"/>
        <w:jc w:val="both"/>
        <w:rPr>
          <w:rFonts w:eastAsia="Calibri"/>
          <w:szCs w:val="22"/>
          <w:lang w:eastAsia="en-US" w:bidi="en-US"/>
        </w:rPr>
      </w:pPr>
      <w:r>
        <w:rPr>
          <w:rFonts w:eastAsia="Calibri"/>
          <w:szCs w:val="22"/>
          <w:lang w:eastAsia="en-US" w:bidi="en-US"/>
        </w:rPr>
      </w:r>
    </w:p>
    <w:p>
      <w:pPr>
        <w:pStyle w:val="ConsPlusNormal1"/>
        <w:spacing w:lineRule="exact" w:line="240"/>
        <w:jc w:val="both"/>
        <w:rPr>
          <w:rFonts w:eastAsia="Calibri"/>
          <w:szCs w:val="22"/>
          <w:lang w:eastAsia="en-US" w:bidi="en-US"/>
        </w:rPr>
      </w:pPr>
      <w:r>
        <w:rPr>
          <w:rFonts w:eastAsia="Calibri"/>
          <w:szCs w:val="22"/>
          <w:lang w:eastAsia="en-US" w:bidi="en-US"/>
        </w:rPr>
      </w:r>
    </w:p>
    <w:p>
      <w:pPr>
        <w:pStyle w:val="Normal"/>
        <w:spacing w:lineRule="exact" w:line="240" w:before="0" w:after="200"/>
        <w:ind w:firstLine="567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S10">
    <w:name w:val="s_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ConsPlusNormal">
    <w:name w:val="ConsPlusNormal Знак"/>
    <w:basedOn w:val="Style13"/>
    <w:qFormat/>
    <w:rPr>
      <w:sz w:val="28"/>
      <w:lang w:val="ru-RU" w:bidi="ar-SA"/>
    </w:rPr>
  </w:style>
  <w:style w:type="character" w:styleId="Style18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sz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sz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sz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B8C55332AD394A024814465B6DBC21A01C5D0A4171F957049E7C63CA1A96960CA9AA66956E5B583A25F7F785C2iAI" TargetMode="External"/><Relationship Id="rId4" Type="http://schemas.openxmlformats.org/officeDocument/2006/relationships/hyperlink" Target="http://nla-service.minjust.ru:8080/rnla-links/ws/content/act/15d4560c-d530-4955-bf7e-f734337ae80b.html" TargetMode="External"/><Relationship Id="rId5" Type="http://schemas.openxmlformats.org/officeDocument/2006/relationships/hyperlink" Target="http://nla-service.minjust.ru:8080/rnla-links/ws/content/act/15d4560c-d530-4955-bf7e-f734337ae80b.html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6:00Z</dcterms:created>
  <dc:creator>PK-1</dc:creator>
  <dc:description/>
  <cp:keywords/>
  <dc:language>en-US</dc:language>
  <cp:lastModifiedBy>PK-1</cp:lastModifiedBy>
  <cp:lastPrinted>2025-02-25T09:04:00Z</cp:lastPrinted>
  <dcterms:modified xsi:type="dcterms:W3CDTF">2025-02-27T12:44:00Z</dcterms:modified>
  <cp:revision>79</cp:revision>
  <dc:subject/>
  <dc:title/>
</cp:coreProperties>
</file>