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04F66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104F66"/>
          <w:sz w:val="54"/>
          <w:szCs w:val="54"/>
        </w:rPr>
        <w:t>Банковские карты: виды и зачем она нужна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Виды банковских карт: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Кредитная карта</w:t>
      </w:r>
      <w:r>
        <w:rPr>
          <w:rFonts w:cs="Arial" w:ascii="Arial" w:hAnsi="Arial"/>
          <w:color w:val="000000"/>
          <w:sz w:val="27"/>
          <w:szCs w:val="27"/>
        </w:rPr>
        <w:t> – инструмент управления счётом, средства на котором предоставлены банком в пределах определённой суммы кредитного лимита, установленного договоро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Дебетовая карта</w:t>
      </w:r>
      <w:r>
        <w:rPr>
          <w:rFonts w:cs="Arial" w:ascii="Arial" w:hAnsi="Arial"/>
          <w:color w:val="000000"/>
          <w:sz w:val="27"/>
          <w:szCs w:val="27"/>
        </w:rPr>
        <w:t> – инструмент управления счётом, на котором лежат собственные деньги клиента, которые ограничиваются суммой их остатка. Как правило, дебетовые карты привязаны к счетам, на которые поступают регулярные платежи: зарплаты, пенсии, стипендии.  В первом случае их называют «зарплатными»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Дебетовая карта с разрешенным овердрафтом даёт возможность потратить больше остатка собственных средств. Если свои деньги закончились, то можно взять в кредит у банка с этой же карты. Овердрафт, по сути, представляет собой кредит. Поэтому нужно знать, каков лимит овердрафта, сроки погашения задолженности по нему и процент за пользование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Разница между дебетовой картой с овердрафтом и кредитной картой.</w:t>
      </w:r>
    </w:p>
    <w:tbl>
      <w:tblPr>
        <w:tblW w:w="12000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72"/>
        <w:gridCol w:w="3415"/>
        <w:gridCol w:w="4713"/>
      </w:tblGrid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товая карта с овердрафтом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ная карта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 при первом поступлении денег на счёт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 по частям в течение периода времени до установленной банком даты погашения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ный период (беспроцентный) период кредитова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 и составляет, как правило, около двух месяцев (в зависимости от банка)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 кредитова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авило, не выше уровня ежемесячных поступлений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быть достаточно высоким, в зависимости от оборотов по карте за предыдущий период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за снятие наличных в банкомате, принадлежащем банку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(3-4% от снятой суммы)</w:t>
            </w:r>
          </w:p>
        </w:tc>
      </w:tr>
    </w:tbl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 Для чего нужна банковская карт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Использование карт даёт следующие возмож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Расплачиваться без использования наличных за товары и услуги практически по всему ми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Снимать деньги со счёта и зачислять их на него, переводить деньги между своими счетами и перечислять друг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Получать справки и оплачивать счета за квартиру через банкомат или интернет, не посещая офис банк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Банковская карта – это, прежде всего, средство платежа, альтернатива наличным деньга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i/>
          <w:iCs/>
          <w:color w:val="555555"/>
        </w:rPr>
        <w:t>Внимание!</w:t>
      </w:r>
      <w:r>
        <w:rPr>
          <w:rStyle w:val="Emphasis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000000"/>
          <w:sz w:val="27"/>
          <w:szCs w:val="27"/>
        </w:rPr>
        <w:t>Кредитная карта подходит тем, кто готов регулярно пользоваться заёмными средствами. Дебетовая карта с разрешённым овердрафтом – для тех, кто планирует пользоваться заёмными средствами изредка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Преимущества и недостатки банковской карты по сравнению с наличными платежами.</w:t>
      </w:r>
    </w:p>
    <w:tbl>
      <w:tblPr>
        <w:tblW w:w="12000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42"/>
        <w:gridCol w:w="6358"/>
      </w:tblGrid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та и удобство платежа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пользования (отсутствие платёжных систем в месте оплаты)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денежных средств при утрате карты при её своевременной блокировке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и при снятии наличности в банкоматах или интернет-платежах (грабежи, мошенничество)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контролировать личные доходы и расход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сложность пользования для отдельных групп населения, например, пенсионеров)</w:t>
            </w:r>
          </w:p>
        </w:tc>
      </w:tr>
    </w:tbl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Внимание!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случае мошеннической операции по карте её держатель должен незамедлительно уведомить об этом банк, а также обратиться с заявлением в правоохранительные органы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Кредитная карт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1.Пользоваться средствами в льготный период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В отличие от кредита, деньгами на кредитной карте некоторое время можно пользоваться бесплатно. Льготный период – определённый договором срок, во время которого проценты за пользование средствами на кредитной карте не начисляются. Как правило, этот период длится около двух месяцев. Если полностью погасить задолженность в течение льготного периода, то деньгами можно пользоваться бесплатно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Когда льготный период заканчивается, банк начинает начислять проценты – с их учётом клиенту придётся заплатить в итоге больше, чем он потратил. При заключении договора следует внимательно изучить условия использования льготного периода: срок его действия и перечень операций, на которые он распространяется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2.Своевременно погашать долг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Если пользоваться кредитными средствами на карте за пределами льготного периода, то относиться к этому следует, как к полноценному кредиту – его нужно вернуть с процентами. Чем скорее будет выплачена задолженность по кредитной карте, тем дешевле обойдётся эта услуг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3.Не снимать наличные с кредитной карты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Не стоит снимать наличные с кредитной карты, если можно расплачиваться по ней. За снятие наличных с карты банки берут высокую комиссию и зачастую прекращают действие льготного период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4.Ежемесячный платёж должен быть не меньше минимального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Ежемесячно необходимо вносить минимальный (обязательный) платёж. Иначе, кроме процентов на непогашенную сумму, будут начислены дополнительные штрафы или пени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По возможности следует вносить на счёт сумму, превышающую размер минимального платежа. Чем большими частями будет гаситься долг, тем меньше процентов будет начислено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5.За кредитным лимитом нужно следить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Банки имеют обыкновение автоматически увеличивать кредитный лимит, постфактум уведомляя об этом клиента SMS-сообщением. Держатель карты имеет право отказаться от повышения лимита, обратившись в банк. Следует также обращать внимание на правила изменения кредитного лимита при подписании договора. Чем выше кредитный лимит, тем больше можно потерять при краже или потратить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6.Нужно следить за сроком действия карты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Как правило, по истечении срока действия карты прекращается и действие договора на её обслуживание. Однако банк может автоматически перевыпустить карту и начислить комиссии за годовое обслуживание и перевыпуск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Emphasis"/>
          <w:rFonts w:cs="Arial" w:ascii="Arial" w:hAnsi="Arial"/>
          <w:b/>
          <w:bCs/>
          <w:color w:val="555555"/>
        </w:rPr>
        <w:t>Внимание! </w:t>
      </w:r>
      <w:r>
        <w:rPr>
          <w:rFonts w:cs="Arial" w:ascii="Arial" w:hAnsi="Arial"/>
          <w:color w:val="000000"/>
          <w:sz w:val="27"/>
          <w:szCs w:val="27"/>
        </w:rPr>
        <w:t>Прежде чем открыть кредитную карту, необходимо оценить, получится ли вернуть заёмные деньги, и сопоставить выплаты по погашению задолженности со своим доходо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Дебетовая карт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1.Как пользоваться дебетовой картой с овердрафто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Изучить условия использования. Пользователю дебетовой карты необходимо знать, позволяет ли карта использовать овердрафт и какой может быть максимальная сумма долга, то есть размер овердрафта (если речь идёт о дебетовой зарплатной карте, обычно он примерно соответствует заработной плате за месяц)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Внимание!</w:t>
      </w:r>
      <w:r>
        <w:rPr>
          <w:rFonts w:cs="Arial" w:ascii="Arial" w:hAnsi="Arial"/>
          <w:color w:val="000000"/>
          <w:sz w:val="27"/>
          <w:szCs w:val="27"/>
        </w:rPr>
        <w:t> В случае погашения задолженности по овердрафту необходимо убедиться, что это сделано в полном объёме и не осталось каких-либо незначительных сум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2.Как избежать непогашенного остатка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1) не пользоваться овердрафтом;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2)регулярно запрашивать в банке сведения о долге и всех операциях по счёту, или подключить услугу SMS-уведомлений о состоянии счёта;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3)не снимать с карточки средства полностью, оставлять немного денег на счёте. Тогда банк спишет часть этого остатка в счёт процентов, и долг будет окончательно погашен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3.При возникновении проблем с картой – звонить в банк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Если с банковской картой возникли какие-то трудности, - нужно звонить в банк. Любые действия с картой может производить только её держатель, поэтому проблемную ситуацию должен решать тот, на чьё имя карта выпущен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Правила безопасного пользования картой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1.PIN-код нужно помнить, нигде не записывать в явном виде (только в зашифрованном), никому не говорить, никогда не вводить в Интернете, прикрывать рукой при вводе через терминал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2.Подключать SMS-уведомления обо всех операциях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3.Сообщать банку актуальные контактные данные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4.В Интернете лучше пользоваться отдельной картой и только на проверенных сайтах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5.Не передавать карту посторонним, так как часто для платежа по карте в Интернете достаточно знать номер карты, имя держателя, срок её действия и CVV/CVC-код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6.При пользовании банкоматом проявлять предельную осторожность, обращать внимание на посторонних и подозрительные устройства или накладки в местах ввода PIN-кода.</w:t>
      </w:r>
    </w:p>
    <w:p>
      <w:pPr>
        <w:pStyle w:val="Style14"/>
        <w:shd w:fill="FFFFFF" w:val="clear"/>
        <w:spacing w:lineRule="atLeast" w:line="360" w:before="0" w:after="150"/>
        <w:ind w:left="60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  <w:sz w:val="27"/>
          <w:szCs w:val="27"/>
        </w:rPr>
        <w:t>7.Незамедлительно сообщить в банк, если: карта потерялась, скомпрометирована или с неё без согласия держателя списаны деньги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3:00Z</dcterms:created>
  <dc:creator>User</dc:creator>
  <dc:description/>
  <cp:keywords/>
  <dc:language>en-US</dc:language>
  <cp:lastModifiedBy>User</cp:lastModifiedBy>
  <dcterms:modified xsi:type="dcterms:W3CDTF">2024-04-19T06:33:00Z</dcterms:modified>
  <cp:revision>2</cp:revision>
  <dc:subject/>
  <dc:title/>
</cp:coreProperties>
</file>