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2 февраля 2024 года </w:t>
        <w:tab/>
        <w:tab/>
        <w:tab/>
        <w:t>г. Ипатово</w:t>
        <w:tab/>
        <w:tab/>
        <w:tab/>
        <w:tab/>
        <w:tab/>
        <w:t>№ 9</w:t>
      </w:r>
    </w:p>
    <w:p>
      <w:pPr>
        <w:pStyle w:val="ConsPlusTitl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О внесении изменений в решение Думы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от 13 декабря 2023 г. № 147 «О бюджете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>округа Ставропольского края на 2024 год и на плановый период 2025 и 2026 годов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Ипатовском </w:t>
      </w:r>
      <w:r>
        <w:rPr>
          <w:bCs/>
          <w:szCs w:val="28"/>
          <w:lang w:val="ru-RU"/>
        </w:rPr>
        <w:t xml:space="preserve">муниципальном </w:t>
      </w:r>
      <w:r>
        <w:rPr>
          <w:szCs w:val="28"/>
          <w:lang w:val="ru-RU"/>
        </w:rPr>
        <w:t xml:space="preserve">округе Ставропольского края, утверждённым решением Думы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от 28 ноября 2023 г. № 132 «Об утверждении Положения о бюджетном процессе в Ипатовском </w:t>
      </w:r>
      <w:r>
        <w:rPr>
          <w:bCs/>
          <w:szCs w:val="28"/>
          <w:lang w:val="ru-RU"/>
        </w:rPr>
        <w:t xml:space="preserve">муниципальном </w:t>
      </w:r>
      <w:r>
        <w:rPr>
          <w:szCs w:val="28"/>
          <w:lang w:val="ru-RU"/>
        </w:rPr>
        <w:t>округе Ставропольского края»,</w:t>
      </w:r>
    </w:p>
    <w:p>
      <w:pPr>
        <w:pStyle w:val="Normal"/>
        <w:spacing w:lineRule="atLeast" w:line="240"/>
        <w:ind w:firstLine="539"/>
        <w:rPr/>
      </w:pPr>
      <w:r>
        <w:rPr>
          <w:szCs w:val="28"/>
          <w:lang w:val="ru-RU"/>
        </w:rPr>
        <w:t xml:space="preserve">Дума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>округа Ставропольского края</w:t>
      </w:r>
    </w:p>
    <w:p>
      <w:pPr>
        <w:pStyle w:val="Normal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tLeast" w:line="240" w:before="0" w:after="0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TextBodyIndent"/>
        <w:spacing w:lineRule="atLeast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rPr/>
      </w:pPr>
      <w:r>
        <w:rPr>
          <w:szCs w:val="28"/>
          <w:lang w:val="ru-RU"/>
        </w:rPr>
        <w:t xml:space="preserve">1. Внести в решение Думы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округа Ставропольского края от 13 декабря 2023 г. № 147 «О бюджете Ипатовского </w:t>
      </w:r>
      <w:r>
        <w:rPr>
          <w:b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>округа Ставропольского края на 2024 год и на плановый период 2025 и 2026 годов» следующие 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В части 1 статьи 1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1. В пункте 1 цифры «2146615,26» заменить цифрами «2402297,85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2. В пункте 2 цифры «2146615,26» заменить цифрами «2485826,98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3.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«3) дефицит местного бюджета в сумме 83529,13 тыс. рублей;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2. В части 1 статьи 2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/>
      </w:pPr>
      <w:r>
        <w:rPr>
          <w:szCs w:val="28"/>
          <w:lang w:val="ru-RU"/>
        </w:rPr>
        <w:t>1.2.1. В пункте 1 цифры «1992455,25» и «1963679,84» заменить цифрами «2087455,25» и «2058679,84» соответственно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2.2. В пункте 2 цифры «1992455,25» и «1963679,84» заменить цифрами «2087455,25» и «2058679,84» соответственно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3. В части 2 статьи 4 цифры «1438469,63», «1275277,47», «1234266,56» заменить цифрами «1696493,28», «1370277,47», «1329266,56»  соответственно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4. В статье 5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.4.1. В части 4 цифры «182706,54», заменить цифрами «182817,72»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.4.2. В части 7 цифры «148540,82», «141252,56» и «47736,06» заменить цифрами «327735,24», «236252,56» и «142736,05» соответственно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5. Часть 1 статьи 7 дополнить пунктами 8, 9 следующего содержания:</w:t>
      </w:r>
    </w:p>
    <w:p>
      <w:pPr>
        <w:pStyle w:val="Normal"/>
        <w:spacing w:lineRule="atLeast" w:line="240" w:before="0" w:after="1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«8) Перераспределение бюджетных ассигнований между муниципальными программами, подпрограммами, разделами, подразделами, целевыми статьями, группами и подгруппами видов расходов в пределах общего объема расходов местного бюджета на соответствующий финансовый год и плановый период, в том числе в случае внесения изменений в муниципальные программы (подпрограммы), в части ответственных исполнителей, соисполнителей, основных мероприятий муниципальных программ; </w:t>
      </w:r>
    </w:p>
    <w:p>
      <w:pPr>
        <w:pStyle w:val="Normal"/>
        <w:spacing w:lineRule="atLeast" w:line="240" w:before="0" w:after="1"/>
        <w:ind w:firstLine="709"/>
        <w:rPr>
          <w:szCs w:val="28"/>
          <w:lang w:val="ru-RU"/>
        </w:rPr>
      </w:pPr>
      <w:r>
        <w:rPr>
          <w:szCs w:val="28"/>
          <w:lang w:val="ru-RU"/>
        </w:rPr>
        <w:t>9) Перераспределение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на соответствующий финансовый год и плановый период по отдельной целевой статье.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6. Приложения 1, 2, 3, 4, 5, 6, 7, 8, 9, 10 изложить в редакции согласно соответствующим приложениям.</w:t>
      </w:r>
    </w:p>
    <w:p>
      <w:pPr>
        <w:pStyle w:val="Normal"/>
        <w:spacing w:lineRule="atLeas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 - кредитной политике и муниципальной собственнос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председателя Думы </w:t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 xml:space="preserve">заместитель председателя Думы </w:t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TextBody"/>
        <w:spacing w:lineRule="exact" w:line="240"/>
        <w:ind w:left="709" w:hanging="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Л.К. Балаба</w:t>
      </w:r>
    </w:p>
    <w:p>
      <w:pPr>
        <w:pStyle w:val="Normal"/>
        <w:spacing w:lineRule="exact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>Ставропольского края, первый</w:t>
      </w:r>
    </w:p>
    <w:p>
      <w:pPr>
        <w:pStyle w:val="TextBody"/>
        <w:spacing w:lineRule="exact" w:line="240"/>
        <w:ind w:left="709" w:hanging="0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exact" w:line="240"/>
        <w:ind w:left="709" w:hanging="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outlineLvl w:val="0"/>
        <w:rPr/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Т.А. Фо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сточники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2024 год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550"/>
        <w:gridCol w:w="710"/>
        <w:gridCol w:w="1985"/>
      </w:tblGrid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лассификац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сего доходов местного бюдж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02 297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расходов местного бюджет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5 826,9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Дефицит(-)/профицит (+) местного бюджет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83 529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 529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 529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0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402 297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2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402 297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2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402 297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201 14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402 297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0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5 826,9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2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5 826,9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2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5 826,9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 01050201 14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5 826,98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_______________________</w:t>
            </w:r>
          </w:p>
        </w:tc>
      </w:tr>
    </w:tbl>
    <w:p>
      <w:pPr>
        <w:pStyle w:val="Normal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2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сточники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на плановый период 2025 и 2026 годов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4"/>
        <w:gridCol w:w="2801"/>
        <w:gridCol w:w="1466"/>
        <w:gridCol w:w="1467"/>
      </w:tblGrid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>классификации Российской Федерации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Всего доходов местного бюджет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 xml:space="preserve">Всего расходов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 xml:space="preserve">Дефицит(-)/профицит (+)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000 00 0000 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000 00 0000 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200 00 0000 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201 00 0000 5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201 14 0000 5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000 00 0000 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200 00 0000 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201 00 0000 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704 01050201 14 0000 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3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 решению Думы Ипатовского 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доходов местного бюджета по группам, подгруппам и статьям классификации доходов бюджетов бюджетной классификации 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оссийской Федерации на 2024 год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820"/>
        <w:gridCol w:w="1701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97 750,6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6 74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6 742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3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4 509,3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3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4 509,3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5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 95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5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15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5 03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68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5 04000 02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 653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96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 68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81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95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2 01000 01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3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3 01994 1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 1 13 01994 1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 1 13 01994 1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592,8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 1 13 01994 1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9,9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7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7 15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7 1502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41,9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 547,2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96 493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15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15001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0 131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6 204,3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0216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5 331,6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0216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5 331,6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09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69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098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69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2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5,6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29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5,6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30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379,6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30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379,6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497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853,0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497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853,0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51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798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51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798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555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473,4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555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473,4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99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9 972,6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999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9 972,62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9 213,7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2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6 378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2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6 378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2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2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08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08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2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2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18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7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7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22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58,8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22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58,8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25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776,3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25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776,3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303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303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40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40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530,8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462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4,8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462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4,8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999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6 129,8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9998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6 129,8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4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499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49999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7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7 0400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7 0405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19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341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19 0000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341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19 25304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,5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19 60010 14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2 338,5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8 5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02 297,85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4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TextBody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доходов местного бюджета по группам, подгруппам и статьям классификации доходов бюджетов бюджетной классификации</w:t>
      </w:r>
    </w:p>
    <w:p>
      <w:pPr>
        <w:pStyle w:val="TextBody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ссийской Федерации на плановый период 2025 и 2026 годов</w:t>
      </w:r>
    </w:p>
    <w:p>
      <w:pPr>
        <w:pStyle w:val="TextBody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828"/>
        <w:gridCol w:w="1417"/>
        <w:gridCol w:w="1418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 доход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 по года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 782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9 018,2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1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3 0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5 81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1 02000 01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3 0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5 81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3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2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3 02000 01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2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736,0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5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6 74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5 01000 00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 3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 72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5 03000 01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7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80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5 04000 02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8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1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6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5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 704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6 01000 00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1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 37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6 06000 00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 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 32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08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7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1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871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871,8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2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2 01000 01 0000 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3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77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3 01994 14 0000 1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77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7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 1 13 01994 14 0000 1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4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4,4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 1 13 01994 14 0000 1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59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592,8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 1 13 01994 14 0000 1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9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9,9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1 16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80 672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39 661,5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70 277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29 266,5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10000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2 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15001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2 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15001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2 4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2 13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0000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9 56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3 915,8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0216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0216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304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37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379,6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304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37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379,6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497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2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6,8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497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2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6,8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519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9,6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519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9,6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750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566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5750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566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9999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87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 423,5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29999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субсидии бюджетам муниципальных округ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87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 423,5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00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87 296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82 276,5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24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6 24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7 870,0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24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6 24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7 870,0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29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0029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084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09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084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09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20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20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18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18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79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3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179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3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220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4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220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4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250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 233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 585,4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250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 233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 585,4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303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303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404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91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404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91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462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5,7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5462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5,7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9998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 0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2 350,4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39998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диная субвенция бюджетам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 0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2 350,4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40000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49999 0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2 49999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7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7 04000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2 07 04050 14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00 8 5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5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  <w:lang w:val="ru-RU" w:eastAsia="ru-RU" w:bidi="ar-SA"/>
        </w:rPr>
      </w:pPr>
      <w:r>
        <w:rPr>
          <w:bCs/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>
          <w:bCs/>
          <w:color w:val="000000"/>
          <w:szCs w:val="28"/>
          <w:lang w:val="ru-RU" w:eastAsia="ru-RU" w:bidi="ar-SA"/>
        </w:rPr>
      </w:pPr>
      <w:r>
        <w:rPr>
          <w:bCs/>
          <w:color w:val="000000"/>
          <w:szCs w:val="28"/>
          <w:lang w:val="ru-RU" w:eastAsia="ru-RU" w:bidi="ar-SA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4 год</w:t>
      </w:r>
    </w:p>
    <w:p>
      <w:pPr>
        <w:pStyle w:val="Normal"/>
        <w:autoSpaceDE w:val="false"/>
        <w:jc w:val="center"/>
        <w:rPr>
          <w:bCs/>
          <w:color w:val="000000"/>
          <w:szCs w:val="28"/>
          <w:lang w:val="ru-RU" w:eastAsia="ru-RU" w:bidi="ar-SA"/>
        </w:rPr>
      </w:pPr>
      <w:r>
        <w:rPr>
          <w:bCs/>
          <w:color w:val="000000"/>
          <w:szCs w:val="28"/>
          <w:lang w:val="ru-RU" w:eastAsia="ru-RU" w:bidi="ar-SA"/>
        </w:rPr>
      </w:r>
    </w:p>
    <w:p>
      <w:pPr>
        <w:pStyle w:val="TextBody"/>
        <w:tabs>
          <w:tab w:val="clear" w:pos="708"/>
          <w:tab w:val="left" w:pos="5812" w:leader="none"/>
        </w:tabs>
        <w:spacing w:lineRule="exact" w:line="240"/>
        <w:jc w:val="right"/>
        <w:rPr/>
      </w:pPr>
      <w:r>
        <w:rPr>
          <w:color w:val="000000"/>
          <w:szCs w:val="28"/>
        </w:rPr>
        <w:t>(тыс. рублей</w:t>
      </w:r>
      <w:r>
        <w:rPr/>
        <w:t>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640"/>
        <w:gridCol w:w="494"/>
        <w:gridCol w:w="425"/>
        <w:gridCol w:w="83"/>
        <w:gridCol w:w="1618"/>
        <w:gridCol w:w="567"/>
        <w:gridCol w:w="1418"/>
      </w:tblGrid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ед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УМА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2,3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92,4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9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9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 673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 824,2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 824,2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166,6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58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14,6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57,5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33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связанные с предупреждением банкротства муниципальных унитарных предприят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я для погашения кредиторской задолж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3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3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 055,3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56,7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 691,9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750,3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750,3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076,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73,8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993,9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446,2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316,9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4,3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7,1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8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8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8,3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8,3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1,0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2,1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одведение итогов сорев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раздничных мероприят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благоприятной для инвестиций административной сре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обучения и повышения квалификации специалист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03,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03,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жильем молодых сем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03,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3,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3,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772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решением имущественных вопрос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кадастровым работ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45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20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08,3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64,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3 234,9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61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61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61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1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25,8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651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650,9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ентрализация бюджетного (бухгалтерского) учета и отчет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650,9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650,9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 138,3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9 521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9 521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индексацию коммунальных услу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421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421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ИП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ИП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77 027,8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1 878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 998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 998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0 453,2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 681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479,8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 169,3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150,6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54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96,5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 929,5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ступная среда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74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74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9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57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0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2 680,9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1 600,9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3 104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 550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 286,1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7 028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973,5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256,0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17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589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407,8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00,9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80,3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3,9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3 705,4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8 251,8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450,0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 003,5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833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253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07,1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248,8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248,8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Успех каждого ребенка 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30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14,6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16,0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А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А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А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4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4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4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84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89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88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93,4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31,4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560,7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167,8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167,8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спортивных мероприят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,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570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87,0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34,7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9 329,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7 602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отдыха детей и подростков в каникулярное врем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612,1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71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71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общепрограммных мероприят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3 990,2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3 103,2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S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3 103,2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727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727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12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6,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438,7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42,5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22,6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ТДЕЛ КУЛЬТУРЫ И МОЛОДЁЖНОЙ ПОЛИТИКИ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3 179,2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ых проект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 795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 795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85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48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48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Культурная среда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10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10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10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 для детей и молодеж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6 994,9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6 994,9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7 117,9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775,1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17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239,9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культуры" в Ипатовском муниципальном округе Ставропольского края и общепрограммные мероприят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3,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933,1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7 426,5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3 050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3 050,0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 837,3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58,8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,4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5,3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576,3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056,3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3,7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5,4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738,6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568,6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909,0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289,0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 145,2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465,2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6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530,8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530,8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 355,1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 355,1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272,7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47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0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761,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685,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 020,7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820,7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820,7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6,3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6,3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3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2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337,7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938,3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47,4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995,2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25,6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6 388,8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 427,0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 427,0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 427,0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36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15,5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0,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беспечением первичного воинского уч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25,4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9 135,2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86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86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086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086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мена и установка дорожных знак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ановка и содержание светофор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устройство пешеходных переход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проектов организации дорожного дви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1 549,0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и тротуар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 565,4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тротуар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по ремонту тротуара по переулку Гуманитарный в г. Ипатово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ИП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ИП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6 438,4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S6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6 438,4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5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50,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ых проект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332,6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18,9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18,9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211,5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мер направленных на энергосбереж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680,2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содержанием мест захорон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уличное освещ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213,8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уличным освещение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213,8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213,8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1,6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зеленение территории Ипатовского муниципального окру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устройство (ремонт) детских площад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2,6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6,3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6,3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S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S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ых проект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81,3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квера по улице Механизаторов 2б в селе Красная Поляна Ипатовского городского округа Ставропольского края 2-я очередь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лощади перед зданием Дома культуры в пос.Большевик Ипатовского городск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квера по улице Механизаторов 2б в селе Красная Поляна Ипатовского городского округа Ставропольского края 2-я очередь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лощади перед зданием Дома культуры в пос.Большевик Ипатовского городского округа Ставропольского кр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28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временная городская среда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28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Комфортная сельская среда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держка сельских инициати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60,5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по обустройству многофункциональной детской площадки в п.Новокрасочный Ипатовского муниципального округа Ставропольского кра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76,1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2 485 826,98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>______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6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2 февраля 2024 г. № 9)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8"/>
          <w:lang w:val="ru-RU" w:eastAsia="ru-RU" w:bidi="ar-SA"/>
        </w:rPr>
      </w:pPr>
      <w:r>
        <w:rPr>
          <w:b/>
          <w:bCs/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Cs w:val="28"/>
          <w:lang w:val="ru-RU" w:eastAsia="ru-RU" w:bidi="ar-SA"/>
        </w:rPr>
      </w:pPr>
      <w:r>
        <w:rPr>
          <w:bCs/>
          <w:color w:val="000000"/>
          <w:szCs w:val="28"/>
          <w:lang w:val="ru-RU" w:eastAsia="ru-RU" w:bidi="ar-SA"/>
        </w:rPr>
        <w:t>Распределение</w:t>
      </w:r>
    </w:p>
    <w:p>
      <w:pPr>
        <w:pStyle w:val="TextBody"/>
        <w:spacing w:lineRule="atLeast" w:line="24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5 и 2026 годы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3"/>
        <w:gridCol w:w="571"/>
        <w:gridCol w:w="505"/>
        <w:gridCol w:w="709"/>
        <w:gridCol w:w="1575"/>
        <w:gridCol w:w="126"/>
        <w:gridCol w:w="425"/>
        <w:gridCol w:w="1276"/>
        <w:gridCol w:w="1418"/>
      </w:tblGrid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ед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УМА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99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21,8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30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30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6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5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5,5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5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8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0,5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8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0,5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 242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 712,2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 39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 394,3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 39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 394,3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73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736,7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58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58,1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96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1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14,5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 378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 378,6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 378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 378,6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57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57,5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4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0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73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8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1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8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8,6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5 18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5 277,6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36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4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40,1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9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9 842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9 930,7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66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668,5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66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668,5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099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39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392,0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5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27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14,5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7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7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51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51,8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5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0,6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7,1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9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9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9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203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203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20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S7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S7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20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20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5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5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4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4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8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0,1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2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одведение итогов сорев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раздничных мероприят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20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20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76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76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203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203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20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20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благоприятной для инвестиций административной сре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обучения и повышения квалификации специалист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20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20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жильем молодых сем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L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06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065,8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06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065,8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7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решением имущественных вопрос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7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кадастровым работ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33,4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0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08,4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89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89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96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647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647,7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2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2,8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708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708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0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0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1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1,4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ентрализация бюджетного (бухгалтерского) учета и отчет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63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638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508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1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1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94 349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37 004,7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3 58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8 231,8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2 70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7 351,8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2 70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7 351,8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2 02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5 677,5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487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 479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663,4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936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 404,4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2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4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4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79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79,7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5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58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1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1,3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 929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 929,5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098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4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667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ступная сред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203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203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43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4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7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1 456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8 487,1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0 376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7 407,1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15 146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1 084,2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 190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5 130,9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 026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 17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 170,8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 783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724,3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7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85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62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8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3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413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649,2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895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778,5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51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870,7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949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949,4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638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638,1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8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81,8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29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29,4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2 846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2 846,8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4 493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4 493,5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5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5,0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7 828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7 828,2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925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9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833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833,0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694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3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 23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911,3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38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380,1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787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64,4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66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66,7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А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А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3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3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14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764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16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57,8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5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5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4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41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0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56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563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3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30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422,0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24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360,0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909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 022,6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51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623,2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51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623,2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спортивных мероприят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,6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,6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37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37,4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5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5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20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20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20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20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78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988,9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50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04,3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отдыха детей и подростков в каникулярное врем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61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817,3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76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76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14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1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11,9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3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97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общепрограммных мероприят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276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284,6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276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284,6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27,9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80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1,7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3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065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18,1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42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42,5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2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22,6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75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75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5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5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3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833,8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3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833,8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ТДЕЛ КУЛЬТУРЫ И МОЛОДЁЖНОЙ ПОЛИТИКИ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 284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 294,1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926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926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926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8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92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8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92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 для детей и молодеж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5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4 38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4 388,6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4 380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4 388,6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3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5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5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647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903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903,7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4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7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23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241,2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 933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36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L51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L51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культуры" в Ипатовском муниципальном округе Ставропольского края и общепрограммные мероприят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3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2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20,7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2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20,7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9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6 16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9 107,3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 52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9 984,3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 52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9 984,3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 37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9 834,3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4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0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05,0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 033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 385,4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513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865,4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9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1,8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2,8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35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787,3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575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627,3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31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975,2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71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385,2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12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091,3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45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 441,3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7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9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91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91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734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734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 641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 569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 820,7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 169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 410,73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7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394,5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99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316,5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09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5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09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5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09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90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907,2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70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707,2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70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707,2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1,2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1,1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33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337,62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190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190,3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97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65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654,4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1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20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20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18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18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3 234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9 859,7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792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792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792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80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80,3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59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59,5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26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26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4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7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7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беспечением первичного воинского уче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6 2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2 736,0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2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2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4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45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мена и установка дорожных знак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ановка и содержание светофор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устройство пешеходных пере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проектов организации дорожного движ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3 999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и тротуар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7 999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S6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1 999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S6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1 999,99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17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171,81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мер направленных на энергосбереж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20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20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639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640,5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содержанием мест захорон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2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20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20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20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уличное освещ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уличным освещение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20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20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39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41,1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зеленение территории Ипатовского муниципального округ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89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91,1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89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91,14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временная городская сред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Комфортная сельская сред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держка сельских инициати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лагоустройство малых се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0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ая поддержка гражда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20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20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 5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2 087 455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lang w:val="ru-RU" w:eastAsia="ru-RU" w:bidi="ar-SA"/>
              </w:rPr>
            </w:pPr>
            <w:r>
              <w:rPr>
                <w:color w:val="000000"/>
                <w:sz w:val="22"/>
                <w:lang w:val="ru-RU" w:eastAsia="ru-RU" w:bidi="ar-SA"/>
              </w:rPr>
              <w:t>2 058 679,84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>_________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Cs w:val="28"/>
          <w:lang w:val="ru-RU" w:eastAsia="ru-RU" w:bidi="ar-SA"/>
        </w:rPr>
      </w:pPr>
      <w:r>
        <w:rPr>
          <w:bCs/>
          <w:color w:val="000000"/>
          <w:szCs w:val="28"/>
          <w:lang w:val="ru-RU" w:eastAsia="ru-RU" w:bidi="ar-SA"/>
        </w:rPr>
        <w:t>Распределение</w:t>
      </w:r>
    </w:p>
    <w:p>
      <w:pPr>
        <w:pStyle w:val="TextBody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TextBody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749"/>
        <w:gridCol w:w="1094"/>
        <w:gridCol w:w="709"/>
        <w:gridCol w:w="1701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00 666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59 442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8 312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0 453,2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 681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479,8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 169,3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42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22,6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150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54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96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 929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667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3 104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 550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 286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7 028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973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256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17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589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407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00,9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80,3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3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6,9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3 705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8 251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450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 003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833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253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07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248,8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248,8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445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915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915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спортивных мероприят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отдыха детей и подростков в каникулярное врем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612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71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71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общепрограммных мероприят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3 990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3 10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3 10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570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87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34,7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Культурная сред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A1 5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A1 5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910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Успех каждого ребенка 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23,8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30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14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16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 202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077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112,4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12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6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24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974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5 911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 094,9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7 117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775,1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17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42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239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6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ых про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24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культуры" в Ипатовском муниципальном округе Ставропольского края и общепрограммные мероприят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933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933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8 337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мер направленных на энергосбереж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680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содержанием мест захоро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5,6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уличное освещ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213,8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уличным освещени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213,8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213,8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1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зеленение территории Ипатовского муниципального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51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устройство (ремонт) детских площад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2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6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6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5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ых про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781,3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общественной территории перед МКОУ СОШ № 4 с.Золотаревка Ипатовского городск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квера по улице Механизаторов 2б в селе Красная Поляна Ипатовского городского округа Ставропольского края 2-я очередь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лощади перед зданием Дома культуры в пос.Большевик Ипатовского городск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7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6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40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80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3,5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17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52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сквера по улице Механизаторов 2б в селе Красная Поляна Ипатовского городского округа Ставропольского края 2-я очередь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Благоустройство площади перед зданием Дома культуры в пос.Большевик Ипатовского городск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24 S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98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598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8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1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00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727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 427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36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15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 629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0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ая поддержка гражд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связанные с предупреждением банкротства муниципальных унитарных предприят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бсидия для погашения кредиторской задолж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3 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3 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113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650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ентрализация бюджетного (бухгалтерского) учета и отчет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650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650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 138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62,2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62,2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1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25,8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02,7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72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решением имущественных вопро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83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кадастровым работ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45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20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588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08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64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80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 844,3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обучения и повышения квалификации специалис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63,4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56,7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4 925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97,1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55,5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167,1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58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14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 808,4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750,3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750,3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076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73,8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993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446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316,9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4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617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4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7 666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 605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 310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58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25,3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776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056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4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0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761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685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3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5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738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568,6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909,0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289,0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 145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465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6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530,8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530,8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1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082,4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ступная сред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821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821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6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6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3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2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337,7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938,3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47,4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273,5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03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жильем молодых сем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03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3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3,2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939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293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43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7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9 147,2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98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86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086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086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мена и установка дорожных знак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ановка и содержание светофор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устройство пешеходных перехо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проектов организации дорожного движ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1 549,0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и тротуар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 565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тротуар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по ремонту тротуара по переулку Гуманитарный в г. Ипатово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ИП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ИП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6 438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6 438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5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50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ых прое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332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18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18,9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53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20,6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24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7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72,5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одведение итогов сорев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раздничных мероприят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60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60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217,0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840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625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1,2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1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15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49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702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28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временная городская сред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28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28,4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60,5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Комфортная сельская сред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60,5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держка сельских инициати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60,5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по обустройству многофункциональной детской площадки в п.Новокрасочный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76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76,1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9,3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76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2,3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92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3,0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752,7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 547,6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121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индексацию коммунальных усл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421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421,7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инициативных проектов, прошедший конкурсный отбор в 2024 году и (или) поддержанных местной администрацией для реализации проектов в 2024 год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И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ИП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беспечением первичного воинского уч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25,4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5 826,98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8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szCs w:val="28"/>
        </w:rPr>
      </w:pP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TextBody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</w:t>
      </w:r>
    </w:p>
    <w:p>
      <w:pPr>
        <w:pStyle w:val="TextBody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иод 2025 и 2026 годов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701"/>
        <w:gridCol w:w="709"/>
        <w:gridCol w:w="1417"/>
        <w:gridCol w:w="1701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12 119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4 777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71 069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13 066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 01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4 665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2 026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5 677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487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 479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663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9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 404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2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4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42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22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22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7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79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58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58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1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 929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 929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098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667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667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15 14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1 084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 19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5 130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 026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 170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 170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 78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724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7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2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85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62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3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413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649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895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778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51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870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94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949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63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638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8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81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29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29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2 84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2 846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4 493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4 493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5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7 82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7 828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92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9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833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833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694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3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 23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911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38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380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787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64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66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66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А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2 А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836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951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30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415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30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415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3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3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отдыха детей и подростков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61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817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7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47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14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11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97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общепрограмм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3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37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53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53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30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30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14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764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16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5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 028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 689,0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27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 284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4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4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627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806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3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1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75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56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56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39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833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39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833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 885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 892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4 38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4 38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3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50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50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64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903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903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4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7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23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241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 93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364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Развитие культуры" в Ипатовском муниципальн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2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20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2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20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 94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 941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мер направленных на энерг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639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64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39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41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зеленение территории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89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91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89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91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67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677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59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597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83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0,1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3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3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3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3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0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0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09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092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79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80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80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59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259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 94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8 947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638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 638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508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96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2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70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70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26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265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7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7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3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33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08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08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89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89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96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3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3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8 30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8 544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потребительского рынка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обучения и повышения квалификации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3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4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640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2 40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2 642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737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737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58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358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96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896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14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14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 37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 37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 37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6 378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668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668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668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3 668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099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391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 392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227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314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51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51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0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617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772,0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3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4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54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7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8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6 405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9 347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9 458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2 399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2 214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2 249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4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07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05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 233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8 585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513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7 865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9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 569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 820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 169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 410,7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07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394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994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316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1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2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2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73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787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575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627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 317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975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717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 385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2 12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091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1 45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 441,3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9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9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9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6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6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09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09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09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70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707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70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707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1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1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337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337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19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 190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9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19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22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619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5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82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62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624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246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24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6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1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1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6 26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2 748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26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 748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25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45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45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ановка и содержание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3 999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7 999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1 999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1 999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 2 04 20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83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083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71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71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71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71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8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19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191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814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814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599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599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15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 15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1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1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лагоустройство малых 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9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2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39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2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6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15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5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5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5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264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404,5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, связанные с обеспечением первичного воинского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3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9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Cs w:val="28"/>
          <w:lang w:val="ru-RU" w:eastAsia="ru-RU" w:bidi="ar-SA"/>
        </w:rPr>
      </w:pPr>
      <w:r>
        <w:rPr>
          <w:bCs/>
          <w:color w:val="000000"/>
          <w:szCs w:val="28"/>
          <w:lang w:val="ru-RU" w:eastAsia="ru-RU" w:bidi="ar-SA"/>
        </w:rPr>
        <w:t>Распределение</w:t>
      </w:r>
    </w:p>
    <w:p>
      <w:pPr>
        <w:pStyle w:val="TextBody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юджетных ассигнований по разделам (РЗ), подразделам (ПР) классификации расходов бюджетов на 2024 год</w:t>
      </w:r>
    </w:p>
    <w:p>
      <w:pPr>
        <w:pStyle w:val="TextBody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7"/>
        <w:gridCol w:w="379"/>
        <w:gridCol w:w="525"/>
        <w:gridCol w:w="992"/>
        <w:gridCol w:w="1843"/>
      </w:tblGrid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з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04 138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97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05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0 074,6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дебная систем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214,4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5 334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 268,4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ражданская обор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69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8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30 412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22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7 735,2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1 200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1 200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188 464,7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54 276,9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щее образ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58 120,9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2 366,8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олодежная поли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9 329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2 853,5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8 036,9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816,5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17 068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3 350,0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храна семьи и дет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6 697,1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7 020,7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 995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7 598,7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ссовый спор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646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485 826,98</w:t>
            </w:r>
          </w:p>
        </w:tc>
      </w:tr>
    </w:tbl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10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"О бюджете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авропольского края на 2024 год 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Cs w:val="28"/>
          <w:lang w:val="ru-RU"/>
        </w:rPr>
        <w:t>на плановый период 2025 и 2026 годов"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3 декабря 2023 г. № 147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(в редакции решения Думы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муниципальн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TextBody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2 февраля 2024 г. № 9)</w:t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Cs w:val="28"/>
          <w:lang w:val="ru-RU" w:eastAsia="ru-RU" w:bidi="ar-SA"/>
        </w:rPr>
      </w:pPr>
      <w:r>
        <w:rPr>
          <w:bCs/>
          <w:color w:val="000000"/>
          <w:szCs w:val="28"/>
          <w:lang w:val="ru-RU" w:eastAsia="ru-RU" w:bidi="ar-SA"/>
        </w:rPr>
        <w:t>Распределение</w:t>
      </w:r>
    </w:p>
    <w:p>
      <w:pPr>
        <w:pStyle w:val="TextBody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юджетных ассигнований по разделам (РЗ), подразделам (ПР) классификации расходов бюджетов на плановый период</w:t>
      </w:r>
    </w:p>
    <w:p>
      <w:pPr>
        <w:pStyle w:val="TextBody"/>
        <w:spacing w:lineRule="atLeas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025 и 2026 годов</w:t>
      </w:r>
    </w:p>
    <w:p>
      <w:pPr>
        <w:pStyle w:val="TextBody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992"/>
        <w:gridCol w:w="747"/>
        <w:gridCol w:w="220"/>
        <w:gridCol w:w="1585"/>
        <w:gridCol w:w="1701"/>
      </w:tblGrid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ПР</w:t>
            </w:r>
          </w:p>
        </w:tc>
        <w:tc>
          <w:tcPr>
            <w:tcW w:w="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6 60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26 865,2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13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64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3 644,7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07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8 207,9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9 35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29 513,3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4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564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54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547,4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 497,5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7 84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4 323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832,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36 25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42 736,0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 32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 326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 32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9 326,8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999 64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041 645,8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5 362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0 013,8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27 513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74 543,6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61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6 729,1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78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5 988,9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9 927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9 934,8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5 422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5 430,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05 355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9 176,7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2 823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00 284,3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 62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1 985,1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907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6 907,2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65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 654,4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26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6 526,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87 45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 058 679,84</w:t>
            </w:r>
          </w:p>
        </w:tc>
      </w:tr>
    </w:tbl>
    <w:p>
      <w:pPr>
        <w:pStyle w:val="TextBody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____________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4"/>
      <w:lang w:val="ru-RU" w:bidi="ar-SA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8:00Z</dcterms:created>
  <dc:creator>Кудлай</dc:creator>
  <dc:description/>
  <cp:keywords/>
  <dc:language>en-US</dc:language>
  <cp:lastModifiedBy>PK-1</cp:lastModifiedBy>
  <cp:lastPrinted>2024-02-27T13:35:00Z</cp:lastPrinted>
  <dcterms:modified xsi:type="dcterms:W3CDTF">2024-02-27T10:52:00Z</dcterms:modified>
  <cp:revision>58</cp:revision>
  <dc:subject/>
  <dc:title/>
</cp:coreProperties>
</file>