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24 года</w:t>
        <w:tab/>
        <w:tab/>
        <w:tab/>
        <w:t xml:space="preserve">г. Ипатово </w:t>
        <w:tab/>
        <w:tab/>
        <w:tab/>
        <w:tab/>
        <w:tab/>
        <w:t>№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нтикоррупционного мониторинга применения муниципальных нормативных правовых актов Думы Ипатовского муниципальн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№ 273-ФЗ «О противодействии коррупции», от 19 июля 2009 г. № 172-ФЗ «Об </w:t>
      </w:r>
      <w:r>
        <w:rPr>
          <w:rFonts w:cs="Times New Roman" w:ascii="Times New Roman" w:hAnsi="Times New Roman"/>
          <w:sz w:val="28"/>
          <w:szCs w:val="28"/>
        </w:rPr>
        <w:t>антикоррупционной экспертизе нормативных правовых актов и проектов нормативных правовых актов» и в целях реализации Указа Президента Российской Федерации от 20 мая 2011 г. № 657 «О мониторинге правоприменения в Российской Федерации», закона Ставропольского края от 04 мая 2009 г. № 25-кз «О противодействии коррупции в Ставропольском крае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Ипат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проведения антикоррупционного мониторинга применения муниципальных нормативных правовых актов Думы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комитет Думы Ипат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го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председателя Думы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Думы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Т.А. Фо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24 г. № 9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го мониторинга применения муниципальных нормативных правовых актов 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kern w:val="2"/>
          <w:sz w:val="28"/>
          <w:szCs w:val="28"/>
        </w:rPr>
        <w:t>1. Общие положения</w:t>
      </w:r>
    </w:p>
    <w:p>
      <w:pPr>
        <w:pStyle w:val="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й Порядок определяет методику и </w:t>
      </w:r>
      <w:r>
        <w:rPr>
          <w:sz w:val="28"/>
          <w:szCs w:val="28"/>
        </w:rPr>
        <w:t>процедуру осуществления антикоррупционного мониторинга применения муниципальных нормативных правовых актов председателя Думы Ипатовского муниципального округа Ставропольского края, Думы Ипатовского муниципального округа Ставропольского края (далее соответственно – муниципальные правовые акты, председатель Думы, Дума округа)</w:t>
      </w:r>
      <w:r>
        <w:rPr>
          <w:kern w:val="2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под антикоррупционным мониторингом применения муниципальных правовых актов (далее – антикоррупционный мониторинг) понимается систематический анализ и оценка реализации муниципальных правовых актов председателя Думы, Думы округа в соответствии с их компетенцией, установленной законодательством Российской Федерации, Ставропольского края, Уставом Ипат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тикоррупционный мониторинг муниципальных правовых актов проводится на постоянной основе консультантом – юрисконсультом Думы округа (далее – ответственное лиц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ми проведения антикоррупционного мониторинг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изменений в законодательство Российской Федерации, законодательство Ставропольского края, нормативные правовые акты Ипатов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применения муниципальных правовых актов в определен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информации из прокуратуры Ипатовского район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я граждан, их объединений, юридических лиц, индивидуальных предпринимателей, в которых указывается на несовершенство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тупление в законную силу судебных актов об оспаривании нормативных правовых актов Ипат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тикоррупционный мониторинг осуществля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я в муниципальных правовых актах положений, содержащих коррупциогенные факт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и эффективности применения муниципальных правовых актов по предупрежд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я данных контроля за исполнением нормативных правовых актов Ипатов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а правоприменительной и судебной практики муниципальных правовых актов (анализ судебных актов по делам об оспаривании муниципальных правовых а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я опросов и иных мероприятий по оценке эффективности мер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и предложений по совершенствованию федерального законодательства и законода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оведении антикоррупционного мониторинга анализируется, обобщается и оценивается практика применения муниципальных правовых актов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положений муниципальных правовых актов в качестве оснований совершения юридически значим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положений муниципальных правовых актов для обеспечения участия граждан и институтов гражданского общества в обсуждении проектов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блюдение компетенции органа местного самоуправления при издании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(отсутствие) в нормативном правовом акте коррупциогенных фа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лизия норм пр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правомерные или необоснованные решения, действия (бездействия), а также неиспользование права органами местного самоуправления при применении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шибки юридико-техническ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и содержание удовлетворенных обращений (предложений, заявлений, жалоб), связанных с применением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и содержание заявлений по вопросам разъяснения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правовым актом, и основания их прин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антикоррупционного мониторинга анализируется, обобщается и оценивается практика применения муниципальных правовых ак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антикоррупционного мониторинга ответственное лицо подготавливает обоснованные предложения о необходимости </w:t>
        <w:br/>
        <w:t>(об отсутствии необходимости) принятия новых муниципальных правовых актов, внесения изменений в действующие муниципальные правовые акты или признания их утратившими сил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антикоррупционного мониторинга учитываются при планировании и разработке муниципальных правовых ак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упившие в Думу округа результаты антикоррупционного мониторинга муниципальных правовых актов, проведенного гражданами, их объединениями, юридическими лицами, носят рекомендательный характе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7:00Z</dcterms:created>
  <dc:creator>Konsultant</dc:creator>
  <dc:description/>
  <cp:keywords/>
  <dc:language>en-US</dc:language>
  <cp:lastModifiedBy>PK-1</cp:lastModifiedBy>
  <cp:lastPrinted>2024-06-10T12:09:00Z</cp:lastPrinted>
  <dcterms:modified xsi:type="dcterms:W3CDTF">2024-06-26T07:28:00Z</dcterms:modified>
  <cp:revision>15</cp:revision>
  <dc:subject/>
  <dc:title/>
</cp:coreProperties>
</file>