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0 января 2024 года</w:t>
        <w:tab/>
        <w:tab/>
        <w:tab/>
        <w:t xml:space="preserve">г. Ипатово </w:t>
        <w:tab/>
        <w:tab/>
        <w:tab/>
        <w:tab/>
        <w:tab/>
        <w:t>№ 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состава комитетов Думы Ипатовского муниципального округа Ставропольского края второго созы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Утвердить прилагаемый состав комитетов Думы Ипатовского муниципального округа Ставропольского края второго созы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27 сентября 2022 года № 6 «</w:t>
      </w:r>
      <w:r>
        <w:rPr>
          <w:bCs/>
          <w:szCs w:val="28"/>
        </w:rPr>
        <w:t>Об утверждении состава комитетов Думы Ипатовского городского округа Ставропольского края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т 19 июня 2023 года № 58 «</w:t>
      </w: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т 22 августа 2023 года № 90 «</w:t>
      </w: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ешение Думы Ипатовского муниципального округа Ставропольского края от 28 ноября 2023 года № 145 «</w:t>
      </w: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</w:rPr>
        <w:t xml:space="preserve">Думы Ипатовского муниципального округа </w:t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firstLine="567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Утверждён</w:t>
      </w:r>
    </w:p>
    <w:p>
      <w:pPr>
        <w:pStyle w:val="ConsPlusNormal1"/>
        <w:spacing w:lineRule="atLeast" w:line="240"/>
        <w:jc w:val="right"/>
        <w:rPr/>
      </w:pPr>
      <w:r>
        <w:rPr/>
        <w:t>решением Думы</w:t>
      </w:r>
    </w:p>
    <w:p>
      <w:pPr>
        <w:pStyle w:val="ConsPlusNormal1"/>
        <w:spacing w:lineRule="atLeast" w:line="240"/>
        <w:jc w:val="right"/>
        <w:rPr/>
      </w:pPr>
      <w:r>
        <w:rPr/>
        <w:t xml:space="preserve">Ипатовского муниципального </w:t>
      </w:r>
    </w:p>
    <w:p>
      <w:pPr>
        <w:pStyle w:val="ConsPlusNormal1"/>
        <w:spacing w:lineRule="atLeast" w:line="240"/>
        <w:jc w:val="right"/>
        <w:rPr/>
      </w:pPr>
      <w:r>
        <w:rPr/>
        <w:t>округа Ставропольского края</w:t>
      </w:r>
    </w:p>
    <w:p>
      <w:pPr>
        <w:pStyle w:val="ConsPlusNormal1"/>
        <w:spacing w:lineRule="atLeast" w:line="240"/>
        <w:jc w:val="right"/>
        <w:rPr/>
      </w:pPr>
      <w:r>
        <w:rPr/>
        <w:t>от30 января 2024 г. № 8</w:t>
      </w:r>
    </w:p>
    <w:p>
      <w:pPr>
        <w:pStyle w:val="ConsPlusNormal1"/>
        <w:spacing w:lineRule="atLeast" w:line="240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Состав</w:t>
      </w:r>
    </w:p>
    <w:p>
      <w:pPr>
        <w:pStyle w:val="ConsPlusNormal1"/>
        <w:jc w:val="center"/>
        <w:rPr/>
      </w:pPr>
      <w:r>
        <w:rPr/>
        <w:t>комитетов Думы Ипатовского муниципального округа Ставропольского кра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Комитет</w:t>
      </w:r>
    </w:p>
    <w:p>
      <w:pPr>
        <w:pStyle w:val="ConsPlusNormal1"/>
        <w:spacing w:lineRule="exact" w:line="240"/>
        <w:jc w:val="center"/>
        <w:rPr/>
      </w:pPr>
      <w:r>
        <w:rPr>
          <w:szCs w:val="28"/>
        </w:rPr>
        <w:t xml:space="preserve">Думы Ипатовского </w:t>
      </w:r>
      <w:r>
        <w:rPr/>
        <w:t>муниципального</w:t>
      </w:r>
      <w:r>
        <w:rPr>
          <w:szCs w:val="28"/>
        </w:rPr>
        <w:t xml:space="preserve">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</w:p>
    <w:p>
      <w:pPr>
        <w:pStyle w:val="ConsPlusNormal1"/>
        <w:spacing w:lineRule="exact" w:line="2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рещева Ири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муниципального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ягинце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Павел Виктор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нико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  <w:bookmarkStart w:id="0" w:name="P305"/>
      <w:bookmarkStart w:id="1" w:name="P305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 xml:space="preserve">Думы Ипатовского муниципального округа Ставропольского края </w:t>
      </w:r>
      <w:r>
        <w:rPr/>
        <w:t>по экономике, бюджету, налогам, финансово-кредитной политике и муниципальной собственност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яе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Балаб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Людмила Константино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втун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чк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тский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Холодов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 xml:space="preserve">Думы Ипатовского муниципального округа Ставропольского края </w:t>
      </w:r>
      <w:r>
        <w:rPr/>
        <w:t>по социальным вопросам, вопросам образования, науки, культуры и спорта, молодёжной политике, средствам массовой информ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ц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Алексей Филипп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ило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льга Георгие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рост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Анатолий Георгиевич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хременко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Гали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лобок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 xml:space="preserve">Думы Ипатовского муниципального округа Ставропольского края </w:t>
      </w:r>
      <w:r>
        <w:rPr/>
        <w:t>по аграрной политике, земельным отношениям, природопользованию и эколог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йло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Николаевич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Сергеевн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льгоцкий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Николаевич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Плеска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Галина Дмитриевна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дюко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иевич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Cs w:val="28"/>
        </w:rPr>
      </w:pPr>
      <w:r>
        <w:rPr>
          <w:szCs w:val="28"/>
        </w:rPr>
        <w:t>Тимофеев</w:t>
        <w:tab/>
        <w:tab/>
        <w:tab/>
        <w:tab/>
        <w:tab/>
        <w:t>депутат Думы Ипатовского муниципального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  <w:t>Александр Андреевич</w:t>
        <w:tab/>
        <w:tab/>
        <w:tab/>
        <w:t>округа Ставропольского кра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 xml:space="preserve">Думы Ипатовского муниципального округа Ставропольского края </w:t>
      </w:r>
      <w:r>
        <w:rPr/>
        <w:t>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2"/>
        </w:rPr>
      </w:pPr>
      <w:r>
        <w:rPr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4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дулае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лида Велихановн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оких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дик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депутат Думы Ипатовского муниципального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муниципального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депутат Думы Ипатовского муниципального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бозе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депутат Думы Ипатовского муниципального округа 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Татьяна Андре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депутат Думы Ипатовского муниципального округа 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ипенко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Иванович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депутат Думы Ипатовского муниципального округа 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4-01-31T08:38:00Z</cp:lastPrinted>
  <dcterms:modified xsi:type="dcterms:W3CDTF">2024-01-31T05:38:00Z</dcterms:modified>
  <cp:revision>48</cp:revision>
  <dc:subject/>
  <dc:title/>
</cp:coreProperties>
</file>