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ind w:right="48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1 мая 2024 года </w:t>
        <w:tab/>
        <w:tab/>
        <w:tab/>
        <w:tab/>
        <w:t xml:space="preserve">г. Ипатово </w:t>
        <w:tab/>
        <w:tab/>
        <w:tab/>
        <w:tab/>
        <w:tab/>
        <w:t>№ 76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Думы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от 13 декабря 2023 г. № 147 «О бюджете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на 2024 год и на плановый период 2025 и 202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Ипатовском </w:t>
      </w:r>
      <w:r>
        <w:rPr>
          <w:b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 xml:space="preserve">округе Ставропольского края, утверждённым решением Думы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от 28 ноября 2023 г. № 132 «Об утверждении Положения о бюджетном процессе в Ипатовском </w:t>
      </w:r>
      <w:r>
        <w:rPr>
          <w:b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>округе Ставропольского края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ма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Думы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от 13 декабря 2023 г. № 147 «О бюджете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на 2024 год и на плановый период 2025 и 2026 годов» (с изменениями, утвержденными решением Думы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от 22 февраля 2024г. № 9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цифры «2402297,85» заменить цифрами «2629397,47»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цифры «2485826,98» заменить цифрами «2732876,82»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 «83529,13» заменить цифрами «103479,35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4 цифры «1696493,28» заменить цифрами «1923517,55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части 4 цифры «182817,72», заменить цифрами «182944,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7 цифры «327735,24» заменить цифрами «495805,41»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.4. В пункте 7 части 1 статьи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В абзаце третьем цифры «5000,00» заменить цифрами «4817,6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В абзаце пятом цифры «47421,72» заменить цифрами «14959,1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абзаце шестом цифры «8600,00» заменить цифрами «6646,22»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1, 3, 5, 7, 9 изложить в редакции согласно соответствующим приложения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 комитет Думы Ипатовского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 по экономике, бюджету, налогам, финансово – кредитной политике и муниципальной собственности 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tabs>
          <w:tab w:val="clear" w:pos="708"/>
          <w:tab w:val="center" w:pos="804" w:leader="none"/>
        </w:tabs>
        <w:spacing w:lineRule="exact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center" w:pos="804" w:leader="none"/>
        </w:tabs>
        <w:spacing w:lineRule="exact" w:line="240"/>
        <w:ind w:right="84" w:hanging="0"/>
        <w:rPr/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center" w:pos="804" w:leader="none"/>
        </w:tabs>
        <w:spacing w:lineRule="exact" w:line="240"/>
        <w:ind w:right="84" w:hanging="0"/>
        <w:rPr/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tabs>
          <w:tab w:val="clear" w:pos="708"/>
          <w:tab w:val="center" w:pos="804" w:leader="none"/>
        </w:tabs>
        <w:spacing w:lineRule="exact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center" w:pos="804" w:leader="none"/>
        </w:tabs>
        <w:spacing w:lineRule="exact" w:line="240"/>
        <w:ind w:right="84" w:hanging="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, первый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Т.А. Фо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мая 2024 г. № 76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983"/>
        <w:gridCol w:w="1135"/>
        <w:gridCol w:w="1843"/>
      </w:tblGrid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9 397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732 876,8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3 479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479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479,3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629 397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629 397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629 397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629 397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2 876,8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2 876,8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2 876,8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2 876,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мая 2024 г. № 76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103"/>
        <w:gridCol w:w="1701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821,9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74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742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9,3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9,3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56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5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1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53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6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8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5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7,3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1994 14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7,3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1 13 01994 14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1 13 01994 14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92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1 13 01994 14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3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7 1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3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7 1502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3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575,4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 517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131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131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131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546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7,6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7,6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830,4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830,4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8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2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,6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29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,6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30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9,6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304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9,6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2,8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2,8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,8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,8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3,4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3,4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668,5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668,5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002,6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157,4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157,4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3,8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3,8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82,4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82,4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5,4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18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5,4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7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2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7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2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8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8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76,3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76,3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03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81,1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03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81,1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0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30,8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04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30,8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2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2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129,8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129,8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37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37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37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9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0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9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5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9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341,0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341,0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25304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60010 14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338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9 397,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5 и 2026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я 2024 г. № 76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4 год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7"/>
        <w:gridCol w:w="564"/>
        <w:gridCol w:w="761"/>
        <w:gridCol w:w="652"/>
        <w:gridCol w:w="83"/>
        <w:gridCol w:w="1691"/>
        <w:gridCol w:w="426"/>
        <w:gridCol w:w="1275"/>
      </w:tblGrid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0,6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29,6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29,6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,3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7,3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7,3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9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9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 722,4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9,1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9,1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9,1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7,5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7,5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903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903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 989,0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71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6,0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4,6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117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117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4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9,7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0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2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9,4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6,0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2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7,8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7,8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7,8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7,8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9,1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,6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предупреждением банкротства муниципальных унитарных предприят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03,4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20,4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20,4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20,4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93,2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7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982,9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82,5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82,5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442,3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26,0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7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35,0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0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6,9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,2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4,2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4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4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4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4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4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28,8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,0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2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1,6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1,6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8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8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39,3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39,3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 339,3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3,0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3,0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26,3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26,3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44,2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44,2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8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8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3,5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5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60,8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60,8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8,3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4,6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52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52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240,2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65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65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65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5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53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53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51,4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50,9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50,9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50,9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38,3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8,0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876,7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876,7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7,6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7,6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9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9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46,2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46,2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, прошедший конкурсный отбор в 2024 году и (или) поддержанных местной администрацией для реализации проектов в 2024 год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46,2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46,2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 858,0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 979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 164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 164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 474,9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703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79,8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169,3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9,0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4,0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,6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1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5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905,8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74,7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4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4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9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 238,1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 986,6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41,4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 243,7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474,3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15,5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44,5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3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7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0,7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23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51,6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72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9,0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7,1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1,5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0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0,9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,1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3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145,9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50,0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05,7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925,9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33,0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81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09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71,6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92,6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53,4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7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686,4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686,4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 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2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0,6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4,6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6,0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8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2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1,4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1,4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4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4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4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2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84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28,6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566,6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935,0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42,1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42,1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31,6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5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5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87,0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4,7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1 066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668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подростков в каникулярное врем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77,9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7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37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1,9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бщепрограммных мероприят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990,2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103,2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103,2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97,9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97,9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01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01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38,0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1,8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2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2,4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438,7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2,5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2,6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ЁЖНОЙ ПОЛИТИКИ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684,1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2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82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0,0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6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0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6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0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2,1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3,1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3,1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975,9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975,9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65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28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28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Культурная сред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0,3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0,3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0,3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7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7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6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6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1,0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792,8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792,8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5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8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8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888,0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545,2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802,1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7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1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47,7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44,1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59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75,8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6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6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3,9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Ипатовском муниципальном округе Ставропольского края и общепрограммные мероприят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3,9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3,9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0,5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0,5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 406,8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 141,4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 141,4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 928,7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8,8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5,3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76,3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56,3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7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4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23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1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95,3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909,0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89,0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145,2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65,2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4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30,8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30,8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355,1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355,1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72,7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47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0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1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85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9,6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09,6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09,6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0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150,0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98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9,4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55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85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85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85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85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85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6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6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6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6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6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5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5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5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6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6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7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7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7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1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1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 147,2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56,8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56,8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56,8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36,3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15,5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04,2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04,2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0,9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7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5,4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 159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53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53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85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85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205,3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196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переулку Гуманитарный в г. Ипатово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 136,9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 136,9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5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5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50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58,0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тротуара по улице Ленинградская 60в в г. Ипатово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0,6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0,6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пешеходного спуска (тротуара к кладбищу) на пересечении ул. Объездная и ул. Чонгарская в г. Ипатово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тротуара по улице Голубовского (от ул. Киевская до ул. Школьная) в г. Ипатово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ул. Станционная (от ул. Лермонтова до ул. Орджоникидзе) в г. Ипатово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по переулку Мичурина в с.Большая Джалга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08,5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направленных на энергосбереж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777,3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3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3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3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3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3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3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83,9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32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2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(ремонт) детских площадо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2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, за счет средств местного бюдже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3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3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01,2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5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5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Механизаторов 2б в селе Красная Поляна Ипатовского муниципального округа Ставропольского края 2-я очередь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Механизаторов 2б в селе Красная Поляна Ипатовского муниципального округа Ставропольского края 2-я очередь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28,4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28,4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8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8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8,1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п.Новокрасочный Ипатовского муниципального округа Ставропольского кра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5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зоны отдыха по улице Ленина в селе Лесная Дача Ипатовского муниципального округа Ставропольского края 2 очеред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,7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,7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 876,8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мая 2024 г. № 7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5"/>
        <w:gridCol w:w="749"/>
        <w:gridCol w:w="1377"/>
        <w:gridCol w:w="735"/>
        <w:gridCol w:w="1675"/>
      </w:tblGrid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0 677,5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7 676,0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 478,5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 474,9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703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79,8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169,3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9,0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4,0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2,5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2,6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,6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1,0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5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905,8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74,7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 041,4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 243,7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474,3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015,5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44,5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3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8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8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7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7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23,8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51,6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72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9,0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7,1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1,5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0,3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0,9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,8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,1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303,7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145,9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50,0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05,7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925,9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33,0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81,1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09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71,6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92,6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53,4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7,1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686,4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686,4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000,6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470,6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470,6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2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2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подростков в каникулярное врем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77,9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7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7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1,9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бщепрограммных мероприят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990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103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103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31,6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5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5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87,0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4,7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Культурная среда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 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2,5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0,6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4,6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6,0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8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6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2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8,4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8,4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4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87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48,0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01,8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01,8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38,0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1,8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2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2,4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,8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018,9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77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7,0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8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8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66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0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66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0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888,0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545,2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802,1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7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1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547,7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44,1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59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75,8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6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6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2,1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3,1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3,1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Ипатовском муниципальном округе Ставропольского края и общепрограммные мероприяти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3,9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3,9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0,5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0,5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 109,6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направленных на энергосбереж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777,3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3,8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3,8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3,8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83,9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32,1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2,1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(ремонт) детских площадо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2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,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5,8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01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5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,5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Механизаторов 2б в селе Красная Поляна Ипатовского муниципального округа Ставропольского края 2-я очередь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Механизаторов 2б в селе Красная Поляна Ипатовского муниципального округа Ставропольского края 2-я очередь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4,2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44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4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28,8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,0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056,8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56,8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36,3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15,5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04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04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9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7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предупреждением банкротства муниципальных унитарных предприят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717,2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50,9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50,9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50,9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38,3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8,0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66,2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66,2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5,7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53,3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53,3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44,2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8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8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3,5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5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60,8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60,8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8,3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4,6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52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52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404,1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20,4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20,4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20,4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93,2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7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828,6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9,1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7,5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7,5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047,1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71,8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6,0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14,6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117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117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82,5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82,5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442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26,0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7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35,0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7,3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0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16,9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34,7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9,7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0,5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2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9,4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4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4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6,0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2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 646,8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696,6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401,4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8,8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4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5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776,3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56,3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4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0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1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85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7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4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23,5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1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95,3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909,0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89,0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145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465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4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30,8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30,8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5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5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0,1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0,1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0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150,0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98,5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9,4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26,5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7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6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6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1,0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39,3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39,3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3,0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3,0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26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26,3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00,1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35,0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85,0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85,0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85,0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5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5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6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6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 171,1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65,8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53,8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85,8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85,8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205,3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196,2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переулку Гуманитарный в г. Ипатово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 136,9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 136,9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5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51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50,9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58,0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тротуара по улице Ленинградская 60в в г. Ипатово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0,6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0,6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пешеходного спуска (тротуара к кладбищу) на пересечении ул. Объездная и ул. Чонгарская в г. Ипатово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тротуара по улице Голубовского (от ул. Киевская до ул. Школьная) в г. Ипатово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ул. Станционная (от ул. Лермонтова до ул. Орджоникидзе) в г. Ипатово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по переулку Мичурина в с.Большая Джалга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8,9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9,9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1,6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1,6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89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89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8,3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88,3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7,8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9,1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,6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7,0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0,6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25,3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1,2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1,1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52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9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28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28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8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8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8,1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п.Новокрасочный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5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,55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зоны отдыха по улице Ленина в селе Лесная Дача Ипатовского муниципального округа Ставропольского края 2 очеред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,7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,7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8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88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0,6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0,6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,3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7,3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7,3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7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7,2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1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1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948,9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52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7,6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7,6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9,1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9,11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, прошедший конкурсный отбор в 2024 году и (или) поддержанных местной администрацией для реализации проектов в 2024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46,2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ИП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46,22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5,44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2 876,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на плановый период 2025 и 2026 годов"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я 2024 г. № 76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134"/>
        <w:gridCol w:w="1134"/>
        <w:gridCol w:w="1701"/>
      </w:tblGrid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 675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9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29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381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22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699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14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4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 962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2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 805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487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487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 692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378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 678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982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066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078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834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3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 484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 441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133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55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40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5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2 876,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4-05-21T14:12:00Z</cp:lastPrinted>
  <dcterms:modified xsi:type="dcterms:W3CDTF">2024-05-21T11:14:00Z</dcterms:modified>
  <cp:revision>424</cp:revision>
  <dc:subject/>
  <dc:title>проект</dc:title>
</cp:coreProperties>
</file>