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spacing w:lineRule="auto" w:line="360"/>
        <w:jc w:val="center"/>
        <w:rPr/>
      </w:pPr>
      <w:r>
        <w:rPr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1 мая 2024 года </w:t>
        <w:tab/>
        <w:tab/>
        <w:tab/>
        <w:tab/>
        <w:t xml:space="preserve">г. Ипатово </w:t>
        <w:tab/>
        <w:tab/>
        <w:tab/>
        <w:tab/>
        <w:tab/>
        <w:t>№ 75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8"/>
        </w:rPr>
        <w:t>О внесении изменений в пункт 5 решения Думы Ипатовского городского округа Ставропольского края от 24 октября 2017 г. № 44 «О земельном налоге на территории Ипатовского муниципального округа Ставропольского края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муниципального округа Ставропольского края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5 решения Думы Ипатовского городского округа Ставропольского края от 24 октября 2017 г. № 44 «О земельном налоге на территории Ипатовского муниципального округа Ставропольского края» (с изменениями, внесенными решениями Думы Ипатовского городского округа Ставропольского края от 28 августа 2018 г. № 166, от 25 сентября 2018 г. № 170, от 27 ноября 2018 г. № 213, от 24 сентября 2019 г. № 84, от 26 ноября 2019 г. № 109, от 21 марта 2023 г. № 21, от 30 мая 2023 г. № 52, решением Думы Ипатовского муниципального округа Ставропольского края от 24 октября 2023 г. № 129) изменения, изложив ег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 Дополнительно к налоговым льготам, установленным главой 31 Налогового кодекса Российской Федерации, освободить от уплаты налога следующие категории налогоплательщи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 Ипатовского муниципального округа Ставропольского края и их структурные подразделения с правами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учреждения Ипатовского муниципального округа Ставропольского края, финансируемые из бюджета Ипатовского муниципального округа Ставропольского края, в отношении земельных участков, предназначенных для непосредственного выполнения возложенных на них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, проходящих (проходивших)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лиц, проходящих (проходивших) службу в войсках национальной гвардии Российской Федерации и имеющих (имевших) специальные звания полиции, принимающих (принимавших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– специальная военная операция), либо их супруга (супруг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и участвующих (участвовавших) в специальной военной операции, либо их супруга (супруг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</w:t>
        <w:br/>
        <w:t>«Об объявлении частичной мобилизации в Российской Федерации», либо их супруга (супруг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, заключивших контракт (контракты) об участии в специальной военной операции общей продолжительностью не менее 6 месяцев и направленных военным комиссариатом Ставропольского края для участия в специальной военной операции,</w:t>
      </w:r>
      <w:r>
        <w:rPr/>
        <w:t xml:space="preserve"> </w:t>
      </w:r>
      <w:r>
        <w:rPr>
          <w:sz w:val="28"/>
          <w:szCs w:val="28"/>
        </w:rPr>
        <w:t>либо их супруга (супруг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налогоплательщиков, указанные в абзацах втором-пятом подпункта 3 настоящего пункта, освобождаются от уплаты налога за налоговые периоды 2023 и 2024 годов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бщественно-политической газете Ипатовского муниципального округа Ставропольского края «Степные зори»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</w:rPr>
        <w:t>Исполняющий обязанности председателя Думы</w:t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 xml:space="preserve">Ставропольского края, заместитель председателя </w:t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 xml:space="preserve">Думы Ипатовского муниципального округа </w:t>
      </w:r>
    </w:p>
    <w:p>
      <w:pPr>
        <w:pStyle w:val="Normal"/>
        <w:spacing w:lineRule="exact" w:line="240"/>
        <w:rPr/>
      </w:pPr>
      <w:r>
        <w:rPr>
          <w:color w:val="000000"/>
          <w:sz w:val="28"/>
        </w:rPr>
        <w:t xml:space="preserve">Ставропольского края                                                    </w:t>
        <w:tab/>
        <w:tab/>
        <w:tab/>
        <w:t xml:space="preserve"> Л.К. Балаб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Т.А. Фоменко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1:00Z</dcterms:created>
  <dc:creator>ip</dc:creator>
  <dc:description/>
  <cp:keywords/>
  <dc:language>en-US</dc:language>
  <cp:lastModifiedBy>PK-1</cp:lastModifiedBy>
  <cp:lastPrinted>2024-05-21T13:19:00Z</cp:lastPrinted>
  <dcterms:modified xsi:type="dcterms:W3CDTF">2024-05-21T10:22:00Z</dcterms:modified>
  <cp:revision>13</cp:revision>
  <dc:subject/>
  <dc:title>Документ предоставлен КонсультантПлюс</dc:title>
</cp:coreProperties>
</file>