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center"/>
        <w:rPr/>
      </w:pPr>
      <w:r>
        <w:rPr>
          <w:rFonts w:cs="Times New Roman" w:ascii="Times New Roman" w:hAnsi="Times New Roman"/>
          <w:sz w:val="32"/>
          <w:szCs w:val="32"/>
        </w:rPr>
        <w:t>Р Е Ш Е Н И Е</w:t>
      </w:r>
    </w:p>
    <w:p>
      <w:pPr>
        <w:pStyle w:val="ConsTitle"/>
        <w:widowControl/>
        <w:spacing w:lineRule="auto" w:line="360"/>
        <w:jc w:val="center"/>
        <w:rPr/>
      </w:pPr>
      <w:r>
        <w:rPr>
          <w:rFonts w:cs="Times New Roman" w:ascii="Times New Roman" w:hAnsi="Times New Roman"/>
          <w:sz w:val="28"/>
          <w:szCs w:val="28"/>
        </w:rPr>
        <w:t>Думы Ипатовского муниципального округа Ставропольского кра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мая 2024 года </w:t>
        <w:tab/>
        <w:tab/>
        <w:tab/>
        <w:tab/>
        <w:t xml:space="preserve">г. Ипатово </w:t>
        <w:tab/>
        <w:tab/>
        <w:tab/>
        <w:tab/>
        <w:tab/>
        <w:t>№ 7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spacing w:lineRule="exact" w:line="240"/>
        <w:jc w:val="both"/>
        <w:rPr/>
      </w:pPr>
      <w:r>
        <w:rPr/>
        <w:t>Об утверждении отчета об исполнении бюджета Ипатовского городского округа Ставропольского края за 2023 год</w:t>
      </w:r>
    </w:p>
    <w:p>
      <w:pPr>
        <w:pStyle w:val="Normal"/>
        <w:jc w:val="both"/>
        <w:rPr/>
      </w:pPr>
      <w:r>
        <w:rPr/>
      </w:r>
    </w:p>
    <w:p>
      <w:pPr>
        <w:pStyle w:val="Normal"/>
        <w:jc w:val="both"/>
        <w:rPr/>
      </w:pPr>
      <w:r>
        <w:rPr/>
      </w:r>
    </w:p>
    <w:p>
      <w:pPr>
        <w:pStyle w:val="Normal"/>
        <w:ind w:firstLine="708"/>
        <w:jc w:val="both"/>
        <w:rPr/>
      </w:pPr>
      <w:r>
        <w:rPr/>
        <w:t>В соответствии с Бюджетным кодексом Российской Федерации, Уставом Ипатовского муниципального округа Ставропольского края, Положением о бюджетном процессе в Ипатовском муниципального округе Ставропольского края,</w:t>
      </w:r>
    </w:p>
    <w:p>
      <w:pPr>
        <w:pStyle w:val="Normal"/>
        <w:ind w:firstLine="708"/>
        <w:jc w:val="both"/>
        <w:rPr/>
      </w:pPr>
      <w:r>
        <w:rPr/>
        <w:t>Дума Ипатовского муниципального округа Ставропольского края</w:t>
      </w:r>
    </w:p>
    <w:p>
      <w:pPr>
        <w:pStyle w:val="Normal"/>
        <w:jc w:val="both"/>
        <w:rPr/>
      </w:pPr>
      <w:r>
        <w:rPr/>
      </w:r>
    </w:p>
    <w:p>
      <w:pPr>
        <w:pStyle w:val="Normal"/>
        <w:ind w:firstLine="708"/>
        <w:jc w:val="both"/>
        <w:rPr/>
      </w:pPr>
      <w:r>
        <w:rPr/>
        <w:t>РЕШИЛА:</w:t>
      </w:r>
    </w:p>
    <w:p>
      <w:pPr>
        <w:pStyle w:val="Normal"/>
        <w:jc w:val="both"/>
        <w:rPr/>
      </w:pPr>
      <w:r>
        <w:rPr/>
      </w:r>
    </w:p>
    <w:p>
      <w:pPr>
        <w:pStyle w:val="Normal"/>
        <w:ind w:firstLine="708"/>
        <w:jc w:val="both"/>
        <w:rPr/>
      </w:pPr>
      <w:r>
        <w:rPr/>
        <w:t>1. Утвердить отчет об исполнении бюджета Ипатовского городского округа Ставропольского края за 2023 год (далее – местный бюджет) по доходам в сумме 2226114,10 тыс. рублей, расходам в сумме 2219507,63 тыс. рублей, с превышением доходов над расходами (профицит местного бюджета) в сумме в сумме 6606,47 тыс. рублей и со следующими показателями:</w:t>
      </w:r>
    </w:p>
    <w:p>
      <w:pPr>
        <w:pStyle w:val="Normal"/>
        <w:ind w:firstLine="708"/>
        <w:jc w:val="both"/>
        <w:rPr/>
      </w:pPr>
      <w:r>
        <w:rPr/>
        <w:t>доходов местного бюджета по кодам классификации доходов бюджетов за 2023 год согласно приложению 1;</w:t>
      </w:r>
    </w:p>
    <w:p>
      <w:pPr>
        <w:pStyle w:val="Normal"/>
        <w:ind w:firstLine="708"/>
        <w:jc w:val="both"/>
        <w:rPr/>
      </w:pPr>
      <w:r>
        <w:rPr/>
        <w:t>расходов местного бюджета по ведомственной структуре расходов местного бюджета за 2023 год согласно приложению 2;</w:t>
      </w:r>
    </w:p>
    <w:p>
      <w:pPr>
        <w:pStyle w:val="Normal"/>
        <w:ind w:firstLine="708"/>
        <w:jc w:val="both"/>
        <w:rPr/>
      </w:pPr>
      <w:r>
        <w:rPr/>
        <w:t>расходов местного бюджета по разделам и подразделам классификации расходов бюджетов за 2023 год согласно приложению 3;</w:t>
      </w:r>
    </w:p>
    <w:p>
      <w:pPr>
        <w:pStyle w:val="Normal"/>
        <w:ind w:firstLine="708"/>
        <w:jc w:val="both"/>
        <w:rPr/>
      </w:pPr>
      <w:r>
        <w:rPr/>
        <w:t>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w:t>
      </w:r>
    </w:p>
    <w:p>
      <w:pPr>
        <w:pStyle w:val="Normal"/>
        <w:autoSpaceDE w:val="false"/>
        <w:ind w:firstLine="540"/>
        <w:jc w:val="both"/>
        <w:rPr/>
      </w:pPr>
      <w:r>
        <w:rPr/>
        <w:t xml:space="preserve">численности муниципальных служащих Ипатовского </w:t>
      </w:r>
      <w:r>
        <w:rPr>
          <w:color w:val="000000"/>
        </w:rPr>
        <w:t>м</w:t>
      </w:r>
      <w:r>
        <w:rPr/>
        <w:t>униципального</w:t>
      </w:r>
      <w:r>
        <w:rPr>
          <w:color w:val="000000"/>
        </w:rPr>
        <w:t xml:space="preserve"> </w:t>
      </w:r>
      <w:r>
        <w:rPr/>
        <w:t xml:space="preserve">округа Ставропольского края и работников муниципальных учреждений Ипатовского </w:t>
      </w:r>
      <w:r>
        <w:rPr>
          <w:color w:val="000000"/>
        </w:rPr>
        <w:t>м</w:t>
      </w:r>
      <w:r>
        <w:rPr/>
        <w:t>униципального</w:t>
      </w:r>
      <w:r>
        <w:rPr>
          <w:color w:val="000000"/>
        </w:rPr>
        <w:t xml:space="preserve"> </w:t>
      </w:r>
      <w:r>
        <w:rPr/>
        <w:t>округа Ставропольского края и фактических расходов на оплату их труда за 2023 год согласно приложению 5.</w:t>
      </w:r>
    </w:p>
    <w:p>
      <w:pPr>
        <w:pStyle w:val="Normal"/>
        <w:ind w:firstLine="709"/>
        <w:jc w:val="both"/>
        <w:rPr/>
      </w:pPr>
      <w:r>
        <w:rPr/>
        <w:t xml:space="preserve">2. Опубликовать отчет об исполнении местного бюджета за 2023 год в муниципальной газете «Ипатовский информационный вестник» и разместить на официальном сайте администрации Ипатовского </w:t>
      </w:r>
      <w:r>
        <w:rPr>
          <w:color w:val="000000"/>
        </w:rPr>
        <w:t>м</w:t>
      </w:r>
      <w:r>
        <w:rPr/>
        <w:t>униципального</w:t>
      </w:r>
      <w:r>
        <w:rPr>
          <w:color w:val="000000"/>
        </w:rPr>
        <w:t xml:space="preserve"> </w:t>
      </w:r>
      <w:r>
        <w:rPr/>
        <w:t>округа Ставропольского края в информационно-телекоммуникационной сети «Интернет».</w:t>
      </w:r>
    </w:p>
    <w:p>
      <w:pPr>
        <w:pStyle w:val="Normal"/>
        <w:ind w:firstLine="709"/>
        <w:jc w:val="both"/>
        <w:rPr/>
      </w:pPr>
      <w:r>
        <w:rPr/>
        <w:t xml:space="preserve">3. Контроль за выполнением настоящего решения возложить на комитет Думы Ипатовского </w:t>
      </w:r>
      <w:r>
        <w:rPr>
          <w:color w:val="000000"/>
        </w:rPr>
        <w:t>м</w:t>
      </w:r>
      <w:r>
        <w:rPr/>
        <w:t>униципального</w:t>
      </w:r>
      <w:r>
        <w:rPr>
          <w:color w:val="000000"/>
        </w:rPr>
        <w:t xml:space="preserve"> </w:t>
      </w:r>
      <w:r>
        <w:rPr/>
        <w:t>округа Ставропольского края по экономике, бюджету, налогам, финансово – кредитной политике и муниципальной собственности .</w:t>
      </w:r>
    </w:p>
    <w:p>
      <w:pPr>
        <w:pStyle w:val="Normal"/>
        <w:ind w:firstLine="871"/>
        <w:jc w:val="both"/>
        <w:rPr/>
      </w:pPr>
      <w:r>
        <w:rPr/>
        <w:t>4.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autoSpaceDE w:val="false"/>
        <w:spacing w:lineRule="exact" w:line="240"/>
        <w:rPr/>
      </w:pPr>
      <w:r>
        <w:rPr/>
        <w:t xml:space="preserve">Исполняющий обязанности </w:t>
      </w:r>
    </w:p>
    <w:p>
      <w:pPr>
        <w:pStyle w:val="Normal"/>
        <w:autoSpaceDE w:val="false"/>
        <w:spacing w:lineRule="exact" w:line="240"/>
        <w:rPr/>
      </w:pPr>
      <w:r>
        <w:rPr/>
        <w:t>председателя Думы</w:t>
      </w:r>
    </w:p>
    <w:p>
      <w:pPr>
        <w:pStyle w:val="Normal"/>
        <w:autoSpaceDE w:val="false"/>
        <w:spacing w:lineRule="exact" w:line="240"/>
        <w:rPr/>
      </w:pPr>
      <w:r>
        <w:rPr/>
        <w:t xml:space="preserve">Ипатовского </w:t>
      </w:r>
      <w:r>
        <w:rPr>
          <w:color w:val="000000"/>
        </w:rPr>
        <w:t>м</w:t>
      </w:r>
      <w:r>
        <w:rPr/>
        <w:t>униципального</w:t>
      </w:r>
      <w:r>
        <w:rPr>
          <w:color w:val="000000"/>
        </w:rPr>
        <w:t xml:space="preserve"> </w:t>
      </w:r>
      <w:r>
        <w:rPr/>
        <w:t xml:space="preserve">округа </w:t>
      </w:r>
    </w:p>
    <w:p>
      <w:pPr>
        <w:pStyle w:val="Normal"/>
        <w:autoSpaceDE w:val="false"/>
        <w:spacing w:lineRule="exact" w:line="240"/>
        <w:rPr/>
      </w:pPr>
      <w:r>
        <w:rPr/>
        <w:t>Ставропольского края,</w:t>
      </w:r>
    </w:p>
    <w:p>
      <w:pPr>
        <w:pStyle w:val="Normal"/>
        <w:autoSpaceDE w:val="false"/>
        <w:spacing w:lineRule="exact" w:line="240"/>
        <w:rPr/>
      </w:pPr>
      <w:r>
        <w:rPr/>
        <w:t>заместитель председателя Думы</w:t>
      </w:r>
    </w:p>
    <w:p>
      <w:pPr>
        <w:pStyle w:val="Normal"/>
        <w:spacing w:lineRule="exact" w:line="240"/>
        <w:jc w:val="both"/>
        <w:rPr/>
      </w:pPr>
      <w:r>
        <w:rPr/>
        <w:t xml:space="preserve">Ипатовского </w:t>
      </w:r>
      <w:r>
        <w:rPr>
          <w:color w:val="000000"/>
        </w:rPr>
        <w:t>м</w:t>
      </w:r>
      <w:r>
        <w:rPr/>
        <w:t>униципального</w:t>
      </w:r>
      <w:r>
        <w:rPr>
          <w:color w:val="000000"/>
        </w:rPr>
        <w:t xml:space="preserve"> </w:t>
      </w:r>
      <w:r>
        <w:rPr/>
        <w:t xml:space="preserve">округа </w:t>
      </w:r>
    </w:p>
    <w:p>
      <w:pPr>
        <w:pStyle w:val="Normal"/>
        <w:spacing w:lineRule="exact" w:line="240"/>
        <w:jc w:val="both"/>
        <w:rPr/>
      </w:pPr>
      <w:r>
        <w:rPr/>
        <w:t>Ставропольского края                                                                        Л.К. Балаба</w:t>
      </w:r>
    </w:p>
    <w:p>
      <w:pPr>
        <w:pStyle w:val="Normal"/>
        <w:jc w:val="both"/>
        <w:rPr/>
      </w:pPr>
      <w:r>
        <w:rPr/>
      </w:r>
    </w:p>
    <w:p>
      <w:pPr>
        <w:pStyle w:val="Normal"/>
        <w:jc w:val="both"/>
        <w:rPr/>
      </w:pPr>
      <w:r>
        <w:rPr/>
      </w:r>
    </w:p>
    <w:p>
      <w:pPr>
        <w:pStyle w:val="Normal"/>
        <w:jc w:val="both"/>
        <w:rPr/>
      </w:pPr>
      <w:r>
        <w:rPr/>
      </w:r>
    </w:p>
    <w:p>
      <w:pPr>
        <w:pStyle w:val="TextBody"/>
        <w:spacing w:lineRule="exact" w:line="240" w:before="0" w:after="0"/>
        <w:jc w:val="both"/>
        <w:rPr>
          <w:sz w:val="28"/>
          <w:szCs w:val="28"/>
        </w:rPr>
      </w:pPr>
      <w:r>
        <w:rPr>
          <w:sz w:val="28"/>
          <w:szCs w:val="28"/>
        </w:rPr>
        <w:t xml:space="preserve">Исполняющий обязанности главы </w:t>
      </w:r>
    </w:p>
    <w:p>
      <w:pPr>
        <w:pStyle w:val="TextBody"/>
        <w:spacing w:lineRule="exact" w:line="240" w:before="0" w:after="0"/>
        <w:jc w:val="both"/>
        <w:rPr>
          <w:sz w:val="28"/>
          <w:szCs w:val="28"/>
        </w:rPr>
      </w:pPr>
      <w:r>
        <w:rPr>
          <w:sz w:val="28"/>
          <w:szCs w:val="28"/>
        </w:rPr>
        <w:t>Ипатовского муниципального округа</w:t>
      </w:r>
    </w:p>
    <w:p>
      <w:pPr>
        <w:pStyle w:val="TextBody"/>
        <w:spacing w:lineRule="exact" w:line="240" w:before="0" w:after="0"/>
        <w:jc w:val="both"/>
        <w:rPr>
          <w:sz w:val="28"/>
          <w:szCs w:val="28"/>
        </w:rPr>
      </w:pPr>
      <w:r>
        <w:rPr>
          <w:sz w:val="28"/>
          <w:szCs w:val="28"/>
        </w:rPr>
        <w:t>Ставропольского края, первый</w:t>
      </w:r>
    </w:p>
    <w:p>
      <w:pPr>
        <w:pStyle w:val="TextBody"/>
        <w:spacing w:lineRule="exact" w:line="240" w:before="0" w:after="0"/>
        <w:jc w:val="both"/>
        <w:rPr>
          <w:sz w:val="28"/>
          <w:szCs w:val="28"/>
        </w:rPr>
      </w:pPr>
      <w:r>
        <w:rPr>
          <w:sz w:val="28"/>
          <w:szCs w:val="28"/>
        </w:rPr>
        <w:t>заместитель главы администрации</w:t>
      </w:r>
    </w:p>
    <w:p>
      <w:pPr>
        <w:pStyle w:val="TextBody"/>
        <w:spacing w:lineRule="exact" w:line="240" w:before="0" w:after="0"/>
        <w:jc w:val="both"/>
        <w:rPr>
          <w:sz w:val="28"/>
          <w:szCs w:val="28"/>
        </w:rPr>
      </w:pPr>
      <w:r>
        <w:rPr>
          <w:sz w:val="28"/>
          <w:szCs w:val="28"/>
        </w:rPr>
        <w:t xml:space="preserve">Ипатовского муниципального округа </w:t>
      </w:r>
    </w:p>
    <w:p>
      <w:pPr>
        <w:pStyle w:val="Normal"/>
        <w:widowControl w:val="false"/>
        <w:numPr>
          <w:ilvl w:val="0"/>
          <w:numId w:val="0"/>
        </w:numPr>
        <w:autoSpaceDE w:val="false"/>
        <w:spacing w:lineRule="exact" w:line="240"/>
        <w:outlineLvl w:val="0"/>
        <w:rPr/>
      </w:pPr>
      <w:r>
        <w:rPr/>
        <w:t>Ставропольского края                                                                     Т.А. Фом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rPr>
          <w:color w:val="000000"/>
        </w:rPr>
      </w:pPr>
      <w:r>
        <w:rPr>
          <w:color w:val="000000"/>
        </w:rPr>
      </w:r>
    </w:p>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решению Думы</w:t>
      </w:r>
    </w:p>
    <w:p>
      <w:pPr>
        <w:pStyle w:val="Normal"/>
        <w:autoSpaceDE w:val="false"/>
        <w:jc w:val="right"/>
        <w:rPr>
          <w:color w:val="000000"/>
        </w:rPr>
      </w:pPr>
      <w:r>
        <w:rPr>
          <w:color w:val="000000"/>
        </w:rPr>
        <w:t>Ипатовского муниципального</w:t>
      </w:r>
    </w:p>
    <w:p>
      <w:pPr>
        <w:pStyle w:val="Normal"/>
        <w:autoSpaceDE w:val="false"/>
        <w:jc w:val="right"/>
        <w:rPr>
          <w:color w:val="000000"/>
        </w:rPr>
      </w:pPr>
      <w:r>
        <w:rPr>
          <w:color w:val="000000"/>
        </w:rPr>
        <w:t>округа Ставропольского края</w:t>
      </w:r>
    </w:p>
    <w:p>
      <w:pPr>
        <w:pStyle w:val="Normal"/>
        <w:spacing w:lineRule="exact" w:line="240"/>
        <w:jc w:val="right"/>
        <w:rPr/>
      </w:pPr>
      <w:r>
        <w:rPr>
          <w:color w:val="000000"/>
        </w:rPr>
        <w:t>от 21 мая 2024 г. №73</w:t>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tbl>
      <w:tblPr>
        <w:tblW w:w="10029" w:type="dxa"/>
        <w:jc w:val="left"/>
        <w:tblInd w:w="-30" w:type="dxa"/>
        <w:tblLayout w:type="fixed"/>
        <w:tblCellMar>
          <w:top w:w="0" w:type="dxa"/>
          <w:left w:w="30" w:type="dxa"/>
          <w:bottom w:w="0" w:type="dxa"/>
          <w:right w:w="30" w:type="dxa"/>
        </w:tblCellMar>
      </w:tblPr>
      <w:tblGrid>
        <w:gridCol w:w="3716"/>
        <w:gridCol w:w="142"/>
        <w:gridCol w:w="175"/>
        <w:gridCol w:w="2048"/>
        <w:gridCol w:w="45"/>
        <w:gridCol w:w="141"/>
        <w:gridCol w:w="142"/>
        <w:gridCol w:w="988"/>
        <w:gridCol w:w="146"/>
        <w:gridCol w:w="1276"/>
        <w:gridCol w:w="992"/>
        <w:gridCol w:w="142"/>
        <w:gridCol w:w="76"/>
      </w:tblGrid>
      <w:tr>
        <w:trPr>
          <w:trHeight w:val="23" w:hRule="atLeast"/>
        </w:trPr>
        <w:tc>
          <w:tcPr>
            <w:tcW w:w="8819" w:type="dxa"/>
            <w:gridSpan w:val="10"/>
            <w:vMerge w:val="restart"/>
            <w:tcBorders/>
          </w:tcPr>
          <w:p>
            <w:pPr>
              <w:pStyle w:val="Normal"/>
              <w:autoSpaceDE w:val="false"/>
              <w:jc w:val="center"/>
              <w:rPr>
                <w:color w:val="000000"/>
              </w:rPr>
            </w:pPr>
            <w:r>
              <w:rPr>
                <w:color w:val="000000"/>
              </w:rPr>
              <w:t>Доходы</w:t>
            </w:r>
          </w:p>
          <w:p>
            <w:pPr>
              <w:pStyle w:val="Normal"/>
              <w:autoSpaceDE w:val="false"/>
              <w:jc w:val="center"/>
              <w:rPr/>
            </w:pPr>
            <w:r>
              <w:rPr>
                <w:color w:val="000000"/>
              </w:rPr>
              <w:t>местного бюджета по кодам классификации доходов бюджетов</w:t>
            </w:r>
          </w:p>
          <w:p>
            <w:pPr>
              <w:pStyle w:val="Normal"/>
              <w:autoSpaceDE w:val="false"/>
              <w:jc w:val="center"/>
              <w:rPr>
                <w:color w:val="000000"/>
                <w:sz w:val="20"/>
                <w:szCs w:val="20"/>
              </w:rPr>
            </w:pPr>
            <w:r>
              <w:rPr>
                <w:color w:val="000000"/>
              </w:rPr>
              <w:t xml:space="preserve"> </w:t>
            </w:r>
            <w:r>
              <w:rPr>
                <w:color w:val="000000"/>
              </w:rPr>
              <w:t>за 2023 год</w:t>
            </w:r>
          </w:p>
        </w:tc>
        <w:tc>
          <w:tcPr>
            <w:tcW w:w="992" w:type="dxa"/>
            <w:tcBorders/>
          </w:tcPr>
          <w:p>
            <w:pPr>
              <w:pStyle w:val="Normal"/>
              <w:autoSpaceDE w:val="false"/>
              <w:snapToGrid w:val="false"/>
              <w:jc w:val="center"/>
              <w:rPr>
                <w:color w:val="000000"/>
                <w:sz w:val="20"/>
                <w:szCs w:val="20"/>
              </w:rPr>
            </w:pPr>
            <w:r>
              <w:rPr>
                <w:color w:val="000000"/>
                <w:sz w:val="20"/>
                <w:szCs w:val="20"/>
              </w:rPr>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819" w:type="dxa"/>
            <w:gridSpan w:val="10"/>
            <w:vMerge w:val="continue"/>
            <w:tcBorders/>
          </w:tcPr>
          <w:p>
            <w:pPr>
              <w:pStyle w:val="Normal"/>
              <w:autoSpaceDE w:val="false"/>
              <w:snapToGrid w:val="false"/>
              <w:jc w:val="center"/>
              <w:rPr>
                <w:color w:val="000000"/>
                <w:sz w:val="20"/>
                <w:szCs w:val="20"/>
              </w:rPr>
            </w:pPr>
            <w:r>
              <w:rPr>
                <w:color w:val="000000"/>
                <w:sz w:val="20"/>
                <w:szCs w:val="20"/>
              </w:rPr>
            </w:r>
          </w:p>
        </w:tc>
        <w:tc>
          <w:tcPr>
            <w:tcW w:w="992" w:type="dxa"/>
            <w:tcBorders/>
          </w:tcPr>
          <w:p>
            <w:pPr>
              <w:pStyle w:val="Normal"/>
              <w:autoSpaceDE w:val="false"/>
              <w:snapToGrid w:val="false"/>
              <w:jc w:val="center"/>
              <w:rPr>
                <w:color w:val="000000"/>
                <w:sz w:val="20"/>
                <w:szCs w:val="20"/>
              </w:rPr>
            </w:pPr>
            <w:r>
              <w:rPr>
                <w:color w:val="000000"/>
                <w:sz w:val="20"/>
                <w:szCs w:val="20"/>
              </w:rPr>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76" w:type="dxa"/>
            <w:gridSpan w:val="4"/>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Код дохода по бюджетной классификаци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плановые назначения на 2023 год, </w:t>
            </w:r>
          </w:p>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фактическое исполнение за 2023 год, </w:t>
            </w:r>
          </w:p>
          <w:p>
            <w:pPr>
              <w:pStyle w:val="Normal"/>
              <w:autoSpaceDE w:val="false"/>
              <w:jc w:val="center"/>
              <w:rPr>
                <w:color w:val="000000"/>
                <w:sz w:val="20"/>
                <w:szCs w:val="20"/>
              </w:rPr>
            </w:pPr>
            <w:r>
              <w:rPr>
                <w:color w:val="000000"/>
                <w:sz w:val="20"/>
                <w:szCs w:val="20"/>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кл.             (+,-)</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бюджета - Всего</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8 50 00000 00 0000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9 26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6 11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152,15</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409" w:type="dxa"/>
            <w:gridSpan w:val="7"/>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ПРАВИТЕЛЬСТВО СТАВРОПОЛЬСКОГО КРАЯ</w:t>
            </w:r>
          </w:p>
        </w:tc>
        <w:tc>
          <w:tcPr>
            <w:tcW w:w="1134" w:type="dxa"/>
            <w:gridSpan w:val="2"/>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00 00000 00 0000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0000 00 0000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1053 01 0000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1063 01 0000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1073 01 0000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1123 01 0021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1193 01 0000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1203 01 0000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 1 16 02010 02 0020 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819" w:type="dxa"/>
            <w:gridSpan w:val="10"/>
            <w:tcBorders>
              <w:top w:val="single" w:sz="6" w:space="0" w:color="000000"/>
              <w:left w:val="single" w:sz="6" w:space="0" w:color="000000"/>
              <w:bottom w:val="single" w:sz="6" w:space="0" w:color="000000"/>
            </w:tcBorders>
          </w:tcPr>
          <w:p>
            <w:pPr>
              <w:pStyle w:val="Normal"/>
              <w:autoSpaceDE w:val="false"/>
              <w:rPr/>
            </w:pPr>
            <w:r>
              <w:rPr>
                <w:color w:val="000000"/>
                <w:sz w:val="20"/>
                <w:szCs w:val="20"/>
              </w:rPr>
              <w:t>УПРАВЛЕНИЕ ПО ОБЕСПЕЧЕНИЮ ДЕЯТЕЛЬНОСТИ МИРОВЫХ СУДЕЙ СТАВРОПОЛЬСКОГО КРАЯ</w:t>
            </w:r>
          </w:p>
        </w:tc>
        <w:tc>
          <w:tcPr>
            <w:tcW w:w="992" w:type="dxa"/>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8 1 00 00000 00 0000 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0"/>
                <w:szCs w:val="20"/>
              </w:rPr>
            </w:pPr>
            <w:r>
              <w:rPr>
                <w:bCs/>
                <w:iCs/>
                <w:color w:val="000000"/>
                <w:sz w:val="20"/>
                <w:szCs w:val="20"/>
              </w:rPr>
              <w:t>1 733,5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0"/>
                <w:szCs w:val="20"/>
              </w:rPr>
            </w:pPr>
            <w:r>
              <w:rPr>
                <w:bCs/>
                <w:iCs/>
                <w:color w:val="000000"/>
                <w:sz w:val="20"/>
                <w:szCs w:val="20"/>
              </w:rPr>
              <w:t>1 712,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2</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8 1 16 00000 00 0000 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0"/>
                <w:szCs w:val="20"/>
              </w:rPr>
            </w:pPr>
            <w:r>
              <w:rPr>
                <w:bCs/>
                <w:iCs/>
                <w:color w:val="000000"/>
                <w:sz w:val="20"/>
                <w:szCs w:val="20"/>
              </w:rPr>
              <w:t>1 733,5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0"/>
                <w:szCs w:val="20"/>
              </w:rPr>
            </w:pPr>
            <w:r>
              <w:rPr>
                <w:bCs/>
                <w:iCs/>
                <w:color w:val="000000"/>
                <w:sz w:val="20"/>
                <w:szCs w:val="20"/>
              </w:rPr>
              <w:t>1 712,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2</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08 1 16 01053 01 0059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5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2</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63 01 0009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08 1 16 01063 01 0101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73 01 0017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08 1 16 01073 01 0019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73 01 0027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7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83 01 0002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083 01 0037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0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13 01 0022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3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4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53 01 0006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53 01 0012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73 01 0007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73 01 0008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7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93 01 0005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93 01 0013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93 01 0028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3,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3,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93 01 0029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19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203 01 0007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203 01 001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203 01 0021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203 01 9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4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0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8 1 16 01333 01 0000 1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397" w:type="dxa"/>
            <w:gridSpan w:val="8"/>
            <w:tcBorders>
              <w:top w:val="single" w:sz="6" w:space="0" w:color="000000"/>
              <w:left w:val="single" w:sz="6" w:space="0" w:color="000000"/>
              <w:bottom w:val="single" w:sz="6" w:space="0" w:color="000000"/>
            </w:tcBorders>
          </w:tcPr>
          <w:p>
            <w:pPr>
              <w:pStyle w:val="Normal"/>
              <w:autoSpaceDE w:val="false"/>
              <w:rPr/>
            </w:pPr>
            <w:r>
              <w:rPr>
                <w:color w:val="000000"/>
                <w:sz w:val="20"/>
                <w:szCs w:val="20"/>
              </w:rPr>
              <w:t>МИНИСТЕРСТВО ИМУЩЕСТВЕННЫХ ОТНОШЕНИЙ СТАВРОПОЛЬСКОГО КРАЯ</w:t>
            </w:r>
          </w:p>
        </w:tc>
        <w:tc>
          <w:tcPr>
            <w:tcW w:w="1422" w:type="dxa"/>
            <w:gridSpan w:val="2"/>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 1 00 00000 00 0000 00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03,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 54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836,8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 1 11 00000 00 0000 00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03,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 54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836,8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 1 11 05012 04 1000 12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0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 649,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649,83</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1 1 11 05012 04 2000 12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9</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 1 11 05312 04 0000 2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5,1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69</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 1 14 06012 04 0000 43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5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2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ИНИСТЕРСТВО ПРИРОДНЫХ РЕСУРСОВ И ОХРАНЫ ОКРУЖАЮЩЕЙ СРЕДЫ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6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6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6 1 16 11050 01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ЕВЕРО-КАВКАЗСКОЕ МЕЖРЕГИОНАЛЬНОЕ УПРАВЛЕНИЕ ФЕДЕРАЛЬНОЙ СЛУЖБЫ ПО НАДЗОРУ В СФЕРЕ ПРИРОДОПОЛЬЗОВАНИ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8 1 00 00000 00 0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1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ежи при пользовании природными ресурсам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8 1 12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1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8 1 12 01010 01 6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autoSpaceDE w:val="false"/>
              <w:rPr>
                <w:color w:val="000000"/>
                <w:sz w:val="20"/>
                <w:szCs w:val="20"/>
              </w:rPr>
            </w:pPr>
            <w:r>
              <w:rPr>
                <w:color w:val="000000"/>
                <w:sz w:val="20"/>
                <w:szCs w:val="20"/>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8 1 12 01030 01 6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7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autoSpaceDE w:val="false"/>
              <w:rPr>
                <w:color w:val="000000"/>
                <w:sz w:val="20"/>
                <w:szCs w:val="20"/>
              </w:rPr>
            </w:pPr>
            <w:r>
              <w:rPr>
                <w:color w:val="000000"/>
                <w:sz w:val="20"/>
                <w:szCs w:val="20"/>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8 1 12 01041 01 6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8</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ФЕДЕРАЛЬНОЙ СЛУЖБЫ ПО НАДЗОРУ В СФЕРЕ ЗАЩИТЫ ПРАВ ПОТРЕБИТЕЛЕЙ И БЛАГОПОЛУЧИЯ ЧЕЛОВЕКА ПО СТАВРОПОЛЬСКОМУ КРАЮ</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 1 16 10123 01 0041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УПРАВЛЕНИЕ ФЕДЕРАЛЬНОЙ НАЛОГОВОЙ СЛУЖБЫ ПО СТАВРОПОЛЬСКОМУ КРАЮ</w:t>
            </w:r>
          </w:p>
        </w:tc>
        <w:tc>
          <w:tcPr>
            <w:tcW w:w="1210" w:type="dxa"/>
            <w:gridSpan w:val="3"/>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2 983,6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 822,2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838,5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00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 0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 293,7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93,7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01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 435,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 333,5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897,7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82 1 01 0202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4,9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4,9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03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79,5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76,0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4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080 01 1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82,5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2,3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7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130 01 1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82,3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11,7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4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140 01 1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564,6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334,8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2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1 02140 01 3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кцизы по подакцизным товарам (продукции), производимым на территории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3 0200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865,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895,0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029,22</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82 1 03 02231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445,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853,3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07,42</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3 02241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3 02251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135,0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721,4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86,4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3 02261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4,7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4,7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совокупный доход</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896,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 194,0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02,9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взимаемый в связи с применением упрощенной системы налогооблож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1000 00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 62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648,7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1011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40,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68,8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1012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1021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480,8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480,8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диный налог на вмененный доход для отдельных видов деятель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2000 02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3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диный налог на вмененный доход для отдельных видов деятель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2010 02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3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301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76,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822,6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6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5 04010 02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88,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77,3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11,3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на имущество </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6 00000 00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95,1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 318,2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3,1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6 01000 00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5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410,9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10,9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6 01020 04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5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410,9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10,9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p>
            <w:pPr>
              <w:pStyle w:val="Normal"/>
              <w:autoSpaceDE w:val="false"/>
              <w:rPr>
                <w:color w:val="000000"/>
                <w:sz w:val="20"/>
                <w:szCs w:val="20"/>
              </w:rPr>
            </w:pPr>
            <w:r>
              <w:rPr>
                <w:color w:val="000000"/>
                <w:sz w:val="20"/>
                <w:szCs w:val="20"/>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6 06000 00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795,1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907,3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6 06032 04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005,0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005,0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6 06042 04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 790,1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 902,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1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8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2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20,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5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08 0301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2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20,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4,5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 1 16 10129 01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ЛАВНОЕ УПРАВЛЕНИЕ МИНИСТЕРСТВА ВНУТРЕННИХ ДЕЛ РОССИЙСКОЙ ФЕДЕРАЦИИ ПО СТАВРОПОЛЬСКОМУ КРАЮ</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8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8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8 1 16 10123 01 0041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819" w:type="dxa"/>
            <w:gridSpan w:val="10"/>
            <w:tcBorders>
              <w:top w:val="single" w:sz="6" w:space="0" w:color="000000"/>
              <w:left w:val="single" w:sz="6" w:space="0" w:color="000000"/>
              <w:bottom w:val="single" w:sz="6" w:space="0" w:color="000000"/>
            </w:tcBorders>
          </w:tcPr>
          <w:p>
            <w:pPr>
              <w:pStyle w:val="Normal"/>
              <w:autoSpaceDE w:val="false"/>
              <w:rPr/>
            </w:pPr>
            <w:r>
              <w:rPr>
                <w:color w:val="000000"/>
                <w:sz w:val="20"/>
                <w:szCs w:val="20"/>
              </w:rPr>
              <w:t>АДМИНИСТРАЦИЯ ИПАТОВСКОГО ГОРОДСКОГО ОКРУГА СТАВРОПОЛЬСКОГО КРАЯ</w:t>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799,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 130,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9,3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07,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995,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91</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08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осударственная пошлина за выдачу разрешения на установку рекламной конструк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08 07150 01 0000 1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1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 (сумма платежа (перерасчеты, недоимка и задолженность по соответствующему платежу, в том числе по отмененном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1 05034 04 291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ОКАЗАНИЯ ПЛАТНЫХ УСЛУГ (РАБОТ) И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1,9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6,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37</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Доходы от оказания платных услуг (работ) </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1000 00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2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9,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42</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оказания платных услуг (работ) получателями средств бюджетов городских округов (плата за предоставление сведений из ИСОГД)</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1994 04 1001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оказания платных услуг (работ) получателями средств бюджетов городских округов (в части доходов муниципального казенного учреждения МКУ «МФЦ»)</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1994 04 2003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3,8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3,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42</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1 1 13 02000 00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7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6</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206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2064 04 2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5</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2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 (в части доходов органов местного самоуправления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2994 04 1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 (в части доходов казенных учрежден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3 02994 04 2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ТИВНЫЕ ПЛАТЕЖИ И СБОР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5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04,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4</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5 02040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04,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4</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6 07010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6 10031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1 16 10123 01 0041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892,6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35,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7,21</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бюджетной системы  Российской Федерации (межбюджетные субсид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1 2 02 2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25,5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25,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2 25497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5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субсидии бюджетам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1 2 02 2999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убвенции бюджетам субъектов Российской Федерации и муниципальных образований </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2 3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71,0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657,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3,2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2 30024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267,5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657,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9,77</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2 3512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2 4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86,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42,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2 4999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786,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42,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безвозмездные поступления в бюджеты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07 0405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19 0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4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1 2 19 6001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4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ИМУЩЕСТВЕННЫХ И ЗЕМЕЛЬНЫХ ОТНОШЕНИЙ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131,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706,2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5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131,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706,2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4,5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1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422,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863,3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2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1 05012 04 0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20,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812,4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2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1 05024 04 0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5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57,7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сдачи в аренду имущества, составляющего казну городских округов (за исключением земельных участков) (в части доходов органов местного самоуправления) (сумма платежа (перерасчеты, недоимка и задолженность по соответствующему платежу, в том числе по отмененном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1 05074 04 191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25,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651,7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8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1 05312 04 0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1 09044 04 0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2,5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32,4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8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ОКАЗАНИЯ ПЛАТНЫХ УСЛУГ (РАБОТ) И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3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3 02000 00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3 0206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ПРОДАЖИ МАТЕРИАЛЬНЫХ И НЕМАТЕРИАЛЬНЫХ АКТИВ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4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44,9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1,5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4 02042 04 0000 4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4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4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4 02043 04 0000 41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7,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7,5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4 06012 04 0000 4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9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2,6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2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2 1 16 07090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2 1 16 10032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7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8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выяснен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7 01000 00 0000 18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выясненные поступления, зачисляемые в бюджеты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2 1 17 01040 04 0000 18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7 05000 00 0000 18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8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неналоговые доходы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2 1 17 05040 04 0000 18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1,8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1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ИНАНСОВОЕ УПРАВЛЕНИЕ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4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724,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724,8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4 2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724,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724,8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 ОТ ДРУГИХ БЮДЖЕТОВ БЮДЖЕТНОЙ СИСТЕМЫ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4 2 02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724,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724,8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тации бюджетам субъектов Российской Федерации и муниципальных образован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4 2 02 1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 06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 061,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4 2 02 15001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 06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 061,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4 2 02 4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663,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663,8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4 2 02 4999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663,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663,8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ОБРАЗОВАНИЯ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 497,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3 736,1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 761,2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6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288,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62,6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4,6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ОКАЗАНИЯ ПЛАТНЫХ УСЛУГ (РАБОТ) И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3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010,6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985,2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4,6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Доходы от оказания платных услуг (работ) </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3 01000 00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767,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857,7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6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оказания платных услуг (работ) получателями средств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3 01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767,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857,7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6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3 02000 00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7,4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3,9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3 02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7,4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3,97</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ПРОДАЖИ МАТЕРИАЛЬНЫХ И НЕМАТЕРИАЛЬНЫХ АКТИВ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4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4 02042 04 0000 4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1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6 07010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1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15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физических лиц на реализацию проекта «Ремонт канализации в здании муниципального казенного дошкольного образовательного учреждения детского сада № 9 пос. Винодельненский Ипатовского района Ставропольского кра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15020 04 4115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физических лиц на реализацию проекта «Устройство теневого навеса в муниципальном казенном дошкольном образовательном учреждении детский сад № 21 с. Тахта Ипатовского района Ставропольского кра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15020 04 4116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канализации в здании муниципального казенного дошкольного образовательного учреждения детского сада № 9 пос. Винодельненский Ипатовского района Ставропольского кра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15020 04 4215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еневого навеса в муниципальном казенном дошкольном образовательном учреждении детский сад № 21 с. Тахта Ипатовского района Ставропольского кра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15020 04 4216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6 209,2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 473,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735,8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 ОТ ДРУГИХ БЮДЖЕТОВ БЮДЖЕТНОЙ СИСТЕМЫ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2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9 750,8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7 342,6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408,2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бюджетной системы  Российской Федерации (межбюджетные субсид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2 2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 932,8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 773,8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159,0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2 20077 04 1164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54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54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25098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43,9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43,9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25304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702,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 804,7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97,3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2999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 246,7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 985,0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 261,6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убвенции бюджетам субъектов Российской Федерации и муниципальных образований </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3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 739,0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526,5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212,46</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30024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 125,1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7 413,0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712,12</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3002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099,8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922,6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7,2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3517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 323,8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06,9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35303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873,2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581,2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2,06</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 2 02 39998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316,9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302,7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4,22</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2 4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9,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42,2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7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2 4999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79,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42,2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74</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БЕЗВОЗМЕЗД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7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7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463,4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6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безвозмездные поступления в бюджеты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07 0405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7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463,4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6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19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2,6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32,6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2 19 35303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5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6 2 19 6001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1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КУЛЬТУРЫ И МОЛОДЁЖНОЙ ПОЛИТИКИ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764,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829,8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7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31,8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96,9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1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8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1 05034 04 0000 12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8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ОКАЗАНИЯ ПЛАТНЫХ УСЛУГ (РАБОТ) И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3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8,4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2,3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9</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оказания платных услуг (работ) получателями средств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3 01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5,5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9,0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5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3 02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9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ПРОДАЖИ МАТЕРИАЛЬНЫХ И НЕМАТЕРИАЛЬНЫХ АКТИВ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4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4 02042 04 0000 4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6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3,6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3,6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 607010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6 10100 04 0000 14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2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выяснен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01000 00 0000 18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выясненные поступления, зачисляемые в бюджеты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01040 04 0000 18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6 1 17 15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физических лиц на реализацию проекта «Текущий ремонт здания сельской библиотеки, расположенной по адресу: 356610,Ставропольский край, Ипатовский район, с.Кевсала, ул. Кирова, д.17»)</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15020 04 4117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расположенной в парке культуры и отдыха по адресу: 356630, Ставропольский край, Ипатовский район, г. Ипатово, ул. Орджоникидзе 78 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7 1 17 15020 04 4138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физических лиц на реализацию инициативного проекта по приобретению современного светодиодного оборудова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15020 04 4142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индивидуальных предпринимателей на реализацию проекта «Текущий ремонт здания сельской библиотеки, расположенной по адресу: 356610,Ставропольский край, Ипатовский район, с.Кевсала, ул. Кирова, д.17»)</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15020 04 4217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игровой площадки, расположенной в парке культуры и отдыха по адресу: 356630, Ставропольский край, Ипатовский район, г. Ипатово, ул. Орджоникидзе 78 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1 17 15020 04 4238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2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332,9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332,9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 ОТ ДРУГИХ БЮДЖЕТОВ БЮДЖЕТНОЙ СИСТЕМЫ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2 02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332,9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332,9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бюджетной системы  Российской Федерации (межбюджетные субсид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2 02 2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8 332,9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332,9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2 02 25467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2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поддержку отрасли культур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2 02 2551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7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субсидии бюджетам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7 2 02 29999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171,9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171,9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ТРУДА И СОЦИАЛЬНОЙ ЗАЩИТЫ НАСЕЛЕНИЯ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 265,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85,4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ОКАЗАНИЯ ПЛАТНЫХ УСЛУГ (РАБОТ) И КОМПЕНСАЦИИ ЗАТРАТ ГОСУДАРСТВА</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1 13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доходы от компенсации затрат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1 13 02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 123,69</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44,03</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 ОТ ДРУГИХ БЮДЖЕТОВ БЮДЖЕТНОЙ СИСТЕМЫ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 265,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85,4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убвенции бюджетам субъектов Российской Федерации и муниципальных образований </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0000 00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 265,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85,4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0024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70,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61,1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2</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rPr>
                <w:color w:val="000000"/>
                <w:sz w:val="20"/>
                <w:szCs w:val="20"/>
              </w:rPr>
            </w:pPr>
            <w:r>
              <w:rPr>
                <w:color w:val="000000"/>
                <w:sz w:val="20"/>
                <w:szCs w:val="20"/>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5084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764,5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 446,7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2,1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522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87,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87,2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525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 554,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 429,1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4,3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осуществление ежемесячных выплат на детей в возрасте от трех до семи лет включительно</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5302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 644,0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 644,0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5404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282,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282,7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5462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1,5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9,6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диная субвенция бюджетам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02 39998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 034,3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 174,4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19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41</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19 3525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6</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6</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9 2 19 35462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19 35573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9 2 19 60010 04 0000 15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2</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ИТЕТ ПО ФИЗИЧЕСКОЙ КУЛЬТУРЕ И СПОРТУ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11 0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и неналоговые доходы</w:t>
            </w:r>
          </w:p>
          <w:p>
            <w:pPr>
              <w:pStyle w:val="Normal"/>
              <w:autoSpaceDE w:val="false"/>
              <w:rPr>
                <w:color w:val="000000"/>
                <w:sz w:val="20"/>
                <w:szCs w:val="20"/>
              </w:rPr>
            </w:pPr>
            <w:r>
              <w:rPr>
                <w:color w:val="000000"/>
                <w:sz w:val="20"/>
                <w:szCs w:val="20"/>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11 1 00 00000 00 0000 00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компенсации затрат бюджетов городских округов (в части доходов органов местного самоуправления городских округов)</w:t>
            </w:r>
          </w:p>
          <w:p>
            <w:pPr>
              <w:pStyle w:val="Normal"/>
              <w:autoSpaceDE w:val="false"/>
              <w:rPr>
                <w:color w:val="000000"/>
                <w:sz w:val="20"/>
                <w:szCs w:val="20"/>
              </w:rPr>
            </w:pPr>
            <w:r>
              <w:rPr>
                <w:color w:val="000000"/>
                <w:sz w:val="20"/>
                <w:szCs w:val="20"/>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11 1 13 02994 04 0000 130</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8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88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ПО РАБОТЕ С ТЕРРИТОРИЯМИ АДМИНИСТРАЦИИ ИПАТОВСКОГО ГОРОДСКОГО ОКРУГА СТАВРОПОЛЬСКОГО КРАЯ</w:t>
            </w:r>
          </w:p>
        </w:tc>
        <w:tc>
          <w:tcPr>
            <w:tcW w:w="12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0 00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79 915,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 213,4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01,61</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логовые и неналоговые доходы</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1 00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63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638,7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ИСПОЛЬЗОВАНИЯ ИМУЩЕСТВА, НАХОДЯЩЕГОСЯ В ГОСУДАРСТВЕННОЙ И МУНИЦИПАЛЬНОЙ СОБСТВЕННОСТИ</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1 11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70 1 11 05034 04 0000 12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7</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санкции, возмещение ущерб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1 16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3,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3,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1 16 07010 04 0000 14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3,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3,43</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НЕНАЛОГОВЫЕ ДОХОДЫ</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1 17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56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560,1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70 1 17 15000 00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56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560,1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ициативные платежи, зачисляемые в бюджеты городских округо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1 17 15020 04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56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560,1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00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 276,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 574,72</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01,61</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БЕЗВОЗМЕЗДНЫЕ ПОСТУПЛЕНИЯ ОТ ДРУГИХ БЮДЖЕТОВ БЮДЖЕТНОЙ СИСТЕМЫ РОССИЙСКОЙ ФЕДЕРАЦИИ</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02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 386,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 684,6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01,61</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бюджетной системы  Российской Федерации (межбюджетные субсидии)</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02 20000 00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 386,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10 684,6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01,61</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02 20216 04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 232,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 535,40</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696,91</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субсидии бюджетам городских округо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02 29999 04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153,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 149,21</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БЕЗВОЗМЕЗДНЫЕ ПОСТУПЛЕНИЯ</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70 2 07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безвозмездные поступления в бюджеты городских округо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07 04050 04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5</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609 2 19 00000 00 0000 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63,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63,0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0 2 19 60010 04 0000 1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63,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63,04</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bl>
    <w:p>
      <w:pPr>
        <w:pStyle w:val="Normal"/>
        <w:spacing w:lineRule="exact" w:line="240"/>
        <w:jc w:val="both"/>
        <w:rPr/>
      </w:pPr>
      <w:r>
        <w:rPr/>
      </w:r>
    </w:p>
    <w:p>
      <w:pPr>
        <w:pStyle w:val="Normal"/>
        <w:spacing w:lineRule="auto" w:line="276"/>
        <w:jc w:val="both"/>
        <w:rPr/>
      </w:pPr>
      <w:r>
        <w:rPr/>
        <w:tab/>
        <w:tab/>
        <w:tab/>
        <w:tab/>
        <w:tab/>
        <w:tab/>
        <w:t>____________________</w:t>
      </w:r>
    </w:p>
    <w:p>
      <w:pPr>
        <w:pStyle w:val="Normal"/>
        <w:autoSpaceDE w:val="false"/>
        <w:jc w:val="right"/>
        <w:rPr>
          <w:color w:val="000000"/>
        </w:rPr>
      </w:pPr>
      <w:r>
        <w:rPr>
          <w:color w:val="000000"/>
        </w:rPr>
        <w:t xml:space="preserve">Приложение 2 </w:t>
      </w:r>
    </w:p>
    <w:p>
      <w:pPr>
        <w:pStyle w:val="Normal"/>
        <w:autoSpaceDE w:val="false"/>
        <w:jc w:val="right"/>
        <w:rPr>
          <w:color w:val="000000"/>
        </w:rPr>
      </w:pPr>
      <w:r>
        <w:rPr>
          <w:color w:val="000000"/>
        </w:rPr>
        <w:t xml:space="preserve">к решению Думы </w:t>
      </w:r>
    </w:p>
    <w:p>
      <w:pPr>
        <w:pStyle w:val="Normal"/>
        <w:autoSpaceDE w:val="false"/>
        <w:jc w:val="right"/>
        <w:rPr>
          <w:color w:val="000000"/>
        </w:rPr>
      </w:pPr>
      <w:r>
        <w:rPr>
          <w:color w:val="000000"/>
        </w:rPr>
        <w:t xml:space="preserve">Ипатовского муниципального </w:t>
      </w:r>
    </w:p>
    <w:p>
      <w:pPr>
        <w:pStyle w:val="Normal"/>
        <w:autoSpaceDE w:val="false"/>
        <w:jc w:val="right"/>
        <w:rPr/>
      </w:pPr>
      <w:r>
        <w:rPr>
          <w:color w:val="000000"/>
        </w:rPr>
        <w:t xml:space="preserve">округа Ставропольского края </w:t>
      </w:r>
    </w:p>
    <w:p>
      <w:pPr>
        <w:pStyle w:val="Normal"/>
        <w:autoSpaceDE w:val="false"/>
        <w:jc w:val="right"/>
        <w:rPr/>
      </w:pPr>
      <w:r>
        <w:rPr>
          <w:color w:val="000000"/>
        </w:rPr>
        <w:t xml:space="preserve">от 21 мая 2024 г. №73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t>Расходы</w:t>
      </w:r>
    </w:p>
    <w:p>
      <w:pPr>
        <w:pStyle w:val="Normal"/>
        <w:spacing w:lineRule="exact" w:line="240"/>
        <w:jc w:val="center"/>
        <w:rPr>
          <w:color w:val="000000"/>
        </w:rPr>
      </w:pPr>
      <w:r>
        <w:rPr>
          <w:color w:val="000000"/>
        </w:rPr>
        <w:t>местного бюджета по ведомственной структуре расходов местного бюджета</w:t>
      </w:r>
    </w:p>
    <w:p>
      <w:pPr>
        <w:pStyle w:val="Normal"/>
        <w:spacing w:lineRule="exact" w:line="240"/>
        <w:jc w:val="center"/>
        <w:rPr>
          <w:color w:val="000000"/>
        </w:rPr>
      </w:pPr>
      <w:r>
        <w:rPr>
          <w:color w:val="000000"/>
        </w:rPr>
        <w:t xml:space="preserve"> </w:t>
      </w:r>
      <w:r>
        <w:rPr>
          <w:color w:val="000000"/>
        </w:rPr>
        <w:t>за 2023 год</w:t>
      </w:r>
    </w:p>
    <w:tbl>
      <w:tblPr>
        <w:tblW w:w="9811" w:type="dxa"/>
        <w:jc w:val="left"/>
        <w:tblInd w:w="-30" w:type="dxa"/>
        <w:tblLayout w:type="fixed"/>
        <w:tblCellMar>
          <w:top w:w="0" w:type="dxa"/>
          <w:left w:w="30" w:type="dxa"/>
          <w:bottom w:w="0" w:type="dxa"/>
          <w:right w:w="30" w:type="dxa"/>
        </w:tblCellMar>
      </w:tblPr>
      <w:tblGrid>
        <w:gridCol w:w="3858"/>
        <w:gridCol w:w="425"/>
        <w:gridCol w:w="425"/>
        <w:gridCol w:w="284"/>
        <w:gridCol w:w="1417"/>
        <w:gridCol w:w="425"/>
        <w:gridCol w:w="1134"/>
        <w:gridCol w:w="993"/>
        <w:gridCol w:w="850"/>
      </w:tblGrid>
      <w:tr>
        <w:trPr>
          <w:trHeight w:val="414" w:hRule="atLeast"/>
        </w:trPr>
        <w:tc>
          <w:tcPr>
            <w:tcW w:w="9811" w:type="dxa"/>
            <w:gridSpan w:val="9"/>
            <w:tcBorders/>
          </w:tcPr>
          <w:p>
            <w:pPr>
              <w:pStyle w:val="Normal"/>
              <w:autoSpaceDE w:val="false"/>
              <w:snapToGrid w:val="false"/>
              <w:jc w:val="right"/>
              <w:rPr>
                <w:color w:val="000000"/>
                <w:sz w:val="20"/>
                <w:szCs w:val="20"/>
              </w:rPr>
            </w:pPr>
            <w:r>
              <w:rPr>
                <w:color w:val="000000"/>
                <w:sz w:val="20"/>
                <w:szCs w:val="20"/>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Уточненные плановые назначения на 2023 год, 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Исполнено за 2023 год, тыс.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роцент исполнения к уточненному плану</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ум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5,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6,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5,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6,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99,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6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программные расходы в рамках обеспечения деятельности Думы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99,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6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Думы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99,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6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5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43,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5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43,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епрограммные расходы в рамках обеспечения деятельности Думы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Думы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71.2.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МИНИСТРАЦИ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 17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895,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 87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 693,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9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9,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4,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9,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4,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 97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743,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8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90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8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90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в рамках обеспечения деятельности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 14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526,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32,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90,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9,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61,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55,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8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3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7,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59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715,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59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 715,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5.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9,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9,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9,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9,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6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79,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осуществление деятельности по опеке и попечительству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299,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99,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2,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2,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здание и организация деятельности комиссий по делам несовершеннолетних и защите их прав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5.15.76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7,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7,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ормирование, содержание и использование Архивного фонд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5.15.76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3,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3,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7,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7,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сельского хозяй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6,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6,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6,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76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6,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3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76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8,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76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201,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 258,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Энергосбережение и повышение энергетической эффективности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мер направленных на энергосбереж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автономного источника теплоснабжения в административных зданиях с изготовлением проектно-сметной докумен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1.20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1.20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695,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 755,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67,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3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многофункционального центра предоставления государственных и муниципальных услуг в г.Ипато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67,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3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67,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3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573,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571,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4.06.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 427,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 625,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в рамках обеспечения деятельности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2.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обеспечением деятельности (оказанием услуг) в области хозяйственно- технического обеспе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9.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 439,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 052,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 439,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 052,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9,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3,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68,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4,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09.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в рамках обеспечения</w:t>
            </w:r>
          </w:p>
          <w:p>
            <w:pPr>
              <w:pStyle w:val="Normal"/>
              <w:autoSpaceDE w:val="false"/>
              <w:rPr/>
            </w:pPr>
            <w:r>
              <w:rPr>
                <w:color w:val="000000"/>
                <w:sz w:val="20"/>
                <w:szCs w:val="20"/>
              </w:rPr>
              <w:t>деятельности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990,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9,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связанные с информационной деятельностью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9,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9,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риобретение и содержание имущества, находящегося в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45,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5,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5,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5,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45,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24,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47,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59,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2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6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Ставропольского края по созданию административных коми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9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5.15.769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правонарушен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снижение количества правонарушений и незаконного оборота потребления наркотических средств и психотропных веще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3.203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3.203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бщественного порядка, в том числе профилактика уличной преступ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4.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3.2.04.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правонарушений среди несовершеннолетних и молодежи Ипатовского городск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5.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5.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6.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6.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правонарушений и преступлений, совершенных в состоянии алкогольного опья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7.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7.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граждан Ипатовского городского округа Ставропольского края о наиболее распространенных видах и способах мошенни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направленные на профилактику правонару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8.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3.2.08.2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о-аналитическая деятельность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информационно-пропагандистских мероприятий, направленных на профилактику идеологии терро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5.S7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5.S7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9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76,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совершенствованию и развитию гражданской оборо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овышению уровня безопасности, обеспечение средствами индивидуальной защиты сотрудников спасательных служб 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5.20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5.20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4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27,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4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27,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4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27,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защите населения и территорий от чрезвычайных ситуац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3,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58,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3,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58,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60,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6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 населенных пунктов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9,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1,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9,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сельского хозяй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9,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28,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растениеводства и животновод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соревнования и поощрение победителей среди сельскохозяйственных организаций Ипатов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одведение итогов сорев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01.2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01.2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01.2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15.76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15.76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сполнением переданных  полномоч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проведения мероприятий по отлову и содержанию безнадзорных животны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77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15.77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2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имуществом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Градостроительство и выполнение отдельных функций в области строительства и архитектуры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6,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несение изменений в документы территориального планирования и градостроительного зонир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3.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внесению изменений в документы территориального планирования и градостроительного зонир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3.01.203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3.01.2035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малого и среднего предпринимательства на территории Ипатовского городского округа Ставропольского кра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6.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участие в краевых мероприят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1.01.205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1.01.205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ая и консультационная  поддержка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1.03.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1.03.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потребительского рынк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развития потребительского рынка Ипатов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связанные с информационной деятельностью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2.04.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2.04.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благоприятной для инвестиций административно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бучения и повышения квалификации специалис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3.05.2037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3.05.2037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ЕЛ/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информационной и консультационной поддержки субъектам инвестицион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3.05.20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3.05.20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сельского хозяйства  в Ипатовском муниципальном район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6.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оступа социально ориентированных некоммерческих организаций к финансовым ресурс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6.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6.07.203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6.07.203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олодежь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жильем молодых семей, проживающих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олодым семьям социальных выплат на приобретение  (строительство)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2.01.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2.01.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2.01.S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9,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2.01.S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9,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ИМУЩЕСТВЕННЫХ И ЗЕМЕЛЬНЫХ ОТНОШЕНИЙ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0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1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0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1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0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1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имуществом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0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1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80,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5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решением имущественных вопро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80,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5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управление, распоряжение объектами недвижимого имущества, земельными участками и рациональное их исполь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формление права муниципальной собственности на объекты недвижимого имущества, земельные участ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кадастровым рабо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5,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оприятий по уплате взноса на капитальный ремонт общего имущества в многоквартирном дом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5,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5,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риобретение и содержание имущества, находящегося в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87,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7,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7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5,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97,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60,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1.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7,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21,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36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содержание отдела имущественных и земель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21,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36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8,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1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4,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26,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26,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26,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26,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2.02.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ИНАНСОВОЕ УПРАВЛЕНИЕ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92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893,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92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893,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8,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муниципальными финанса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8,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и общ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8,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ого управления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8,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6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6,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5,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8,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7,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79,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7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79,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7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3.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ирование средств для решения вопросов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й фонд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1.20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1.20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53,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25,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Управление муниципальными финанса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5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24,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вышение эффективности расходов бюджет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5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24,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Централизация бюджетного (бухгалтерского) учета и отче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5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24,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5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724,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22,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322,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5,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5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2.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ОБРАЗОВАНИЯ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0 297,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2 28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3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приобретение и содержание имущества, находящегося в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3.08.207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 880,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7 057,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794,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 474,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 242,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 124,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 068,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259,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 068,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259,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302,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785,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898,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892,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78,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528,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2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 613,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 266,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переподготовки сотрудников учреждений системы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3,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8,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канализации в здании муниципального казённого дошкольного образовательного учреждения детского сада № 9 пос. Винодельненский Ипатовского район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ИП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ИП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устройству теневого навеса в муниципальном казённом дошкольном образовательном учреждении детский сад № 21 с. Тахта Ипатовского район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ИП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2ИП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63,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23,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32,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6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0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0,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571,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48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72,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69,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5,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6,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7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71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982,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97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жарная безопасность образовательных организ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редотвращению пожаров в зданиях образовательных организ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работка огнезащитным составом деревянных конструкций зд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2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ремонт  и испытание наружных эвакуационных и пожарных лестниц на зда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1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онтаж, ТО и ремонт средств охранно-пожарной автоматики и оповещения о пожа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3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защите населения и территорий от чрезвычайных ситуац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резервов материальных ресурсов для ликвидации чрезвычайных ситуац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1,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2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1,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2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1,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2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ановка, ремонт и усиление ограждений на объектах с массовым пребыванием люд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и поддержание систем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связанные с охранными мероприят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9,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6,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5,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 347,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 89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8 011,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4 748,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6 915,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3 822,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обще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 146,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 07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 30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735,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618,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521,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841,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405,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607,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607,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акарицидных (противоклещевых) обработок пришкольных лагер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9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67,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9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0,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6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7,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7,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ализации мероприятий по проведению государственной (итоговой) аттестации (ЕГЭ, ГИ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0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тизация системы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переподготовки сотрудников учреждений системы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612,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544,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66,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0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4,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4,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20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70,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6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31,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368,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4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1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85,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9,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9,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0,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1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 24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30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 089,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 157,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78,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72,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573,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573,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2,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77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44,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L3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423,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423,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L3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494,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30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L3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28,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15,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9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R3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873,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58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R3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66,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74,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R3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06,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06,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077,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076,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84,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84,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6,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5,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6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365,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365,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крепление материально-технической базы муниципальных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7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9,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3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7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9,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3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троительство (реконструкция) обще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7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27,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2.S7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27,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регионального проекта  "Успех каждого ребенк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5,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2.50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5,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2.50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5,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Патриотическое воспитание граждан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В.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23,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6,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В.5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23,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6,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В.5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07,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91,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EВ.517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16,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1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жарная безопасность образовательных организ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редотвращению пожаров в зданиях образовательных организ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работка огнезащитным составом деревянных конструкций зд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7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ремонт  и испытание наружных эвакуационных и пожарных лестниц на зда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онтаж, ТО и ремонт средств охранно-пожарной автоматики и оповещения о пожа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Доступная сре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Адаптация приоритетных объектов и сфер жизнедеятельности инвалидов и других маломобильных групп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2.02.2037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2.02.2037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7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8,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7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98,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42,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68,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ройство и поддержание систем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3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3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связанные с охранными мероприят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0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46,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6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7,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44,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ционно-аналитическая деятельность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етодической литературы, плакатов, пособий  и медиаматериалов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5.208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5.208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676,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535,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356,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232,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294,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170,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8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08,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102,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102,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102,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102,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акарицидных (противоклещевых) обработок пришкольных лагер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ведение спортивных мероприят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8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переподготовки сотрудников учреждений системы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20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частие в программе Комплексное развитие сельских территорий Ставропольского края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14,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61,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6.20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6.201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6.2016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14,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61,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6.2016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61,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61,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6.2016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жарная безопасность образовательных организ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предотвращению пожаров в зданиях образовательных организ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монтаж, ТО и ремонт средств охранно-пожарной автоматики и оповещения о пожар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2.07.20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защите населения и территорий от чрезвычайных ситуац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резервов материальных ресурсов для ликвидации чрезвычайных ситуац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7.208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Дорожное хозяйство и обеспечение безопасности дорожного дви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участия детей в безопасности дорожного движе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участие  в конкурсах, связанных с безопасностью дорожного движения. Укрепление учебно-материальной б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1.207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1.207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развития военно-патриотического воспитания казачьей молодежи и духовно-культурных основ каза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крепление материально-технической базы казачьих военно-патриотических клуб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2035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2035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организация, участие в соревнованиях с учащимися "Школа безопасности", "Юный спасател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3.20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3.20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хническое обслуживание систем видеонаблю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связанные с охранными мероприят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6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15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59,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15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743,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883,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8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рганизация отдыха детей и подростков в каникулярное врем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6,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16,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68,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обеспеч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47,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47,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4,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4,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4.788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3,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2,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реализации  общепрограммных мероприят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26,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167,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еализации мероприятий по проведению государственной (итоговой) аттестации (ЕГЭ, ГИ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явление, поддержка и сопровождение талантливых детей и подрост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атизация системы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ведение муниципальных этапов краевых конкурсов профессионального мастерств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ведение и обеспечение деятельности казачьего компонента в образовательных организациях Ипатов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20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дернизация инфраструктуры муниципальных организаций отдыха детей и их оздоровления стационарн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S6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139,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284,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5.S6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139,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284,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315,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70,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315,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70,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21,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21,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21,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21,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91,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89,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89,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1,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2,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76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65,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61,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76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3,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3,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8.76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16,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225,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16,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225,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16,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225,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99,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2,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99,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2,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99,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22,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61,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8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1.76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7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16,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02,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по защите прав и законных интересов по опеке и попечитель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9.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16,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02,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Выплаты денежных средств на содержание ребенка опекуну (попечителю)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9.7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3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1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9.7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3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1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Выплаты на содержание детей-сирот и детей, оставшихся без попечения родителей, в приемных семьях, а также на вознаграждение, </w:t>
            </w:r>
          </w:p>
          <w:p>
            <w:pPr>
              <w:pStyle w:val="Normal"/>
              <w:autoSpaceDE w:val="false"/>
              <w:rPr/>
            </w:pPr>
            <w:r>
              <w:rPr>
                <w:color w:val="000000"/>
                <w:sz w:val="20"/>
                <w:szCs w:val="20"/>
              </w:rPr>
              <w:t>причитающееся приемным родител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9.78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86,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87,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09.78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86,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87,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ТДЕЛ КУЛЬТУРЫ И МОЛОДЁЖНОЙ ПОЛИТИКИ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 467,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 813,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едоставление услуг в сфере культуры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культурного досуга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благоустройству парка культуры и отдых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ИП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ИП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благоустройству детской игровой площадки, расположенной в парке культуры и отдыха по адресу: 356630, Ставропольский край, Ипатовский район, г.Ипатово, ул. Орджоникидзе 78 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ИП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ИП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754,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710,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80,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45,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18,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58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дошкольного, общего и дополнительного образования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18,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58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редоставления бесплатного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618,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58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65,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65,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65,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65,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03.768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связанные с охранными мероприят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4.20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73,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5,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олодежь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72,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4,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еализация молодежной политики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72,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64,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участие в краевых, межрегиональных и Всероссийских мероприятиях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1.20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8,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1.20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1.20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8,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2,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36,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2,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36,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15,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13,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 04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 435,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771,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160,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 977,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 369,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редоставление услуг в сфере культуры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 977,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 369,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культурного досуга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6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6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7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7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системы художественного образования, поддержка молодых дар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03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03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держка лучших традиций и достижений многонациональной и народной культуры Ипатов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0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0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ого проекта по оснащению парка культуры и отдыха игровой технико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ИП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1.2ИП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учреждений (оказание услуг) социально-культурных объедин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994,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420,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5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902,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334,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153,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115,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838,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14,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6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6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текущему ремонту здания сельской библиотеки, расположенной по адресу: 356610, Ставропольский край, Ипатовский район, с. Кевсала, ул. Кирова, д. 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2ИП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2ИП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приобретению современного светодиодного оборуд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2ИП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8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2ИП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8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L4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L4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S6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629,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62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S6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629,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62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крепление материально- технической базы муниципальных учрежден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S7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56,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56,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2.S7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56,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656,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библиотечного, библиографического и информацион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69,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34,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453,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418,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219,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219,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L51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03.L51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регионального проекта "Творческие люд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A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A2.551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1.A2.551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 населенных пунктов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3,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Поддержка казачеств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развития военно-патриотического воспитания казачьей молодежи и духовно-культурных основ каза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1.203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5,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культуры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отдела культуры и молодежной политик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1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18,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1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18,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ТРУДА И СОЦИАЛЬНОЙ ЗАЩИТЫ НАСЕЛЕНИЯ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 636,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 601,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в области труда и социальной защиты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 356,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 321,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005,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991,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005,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991,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ое обеспечение населения и содействие развитию социально-трудов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005,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991,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гражданам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855,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841,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7,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5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54,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лата жилищно-коммунальных услуг отдельным категориям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249,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238,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722,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722,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жегодного социального пособия на проезд учащимся (студен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3,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4,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7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7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8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87,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87,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 социальной поддержки ветеранов труда и тружеников ты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470,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469,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794,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794,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 социальной поддержки ветеранов труд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356,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356,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9,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76,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57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ые денежные  выплаты семьям погибших ветеранов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гражданам субсидий на оплату жилого помещения и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56,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456,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91,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91,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социального пособия на погреб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87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R4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82,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82,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R4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82,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282,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R4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R4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адресной социальной помощи гражданам, находящимся в кризисной жизненной ситу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2.203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2.2037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943,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92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943,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92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ое обеспечение населения и содействие развитию социально-трудов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943,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 92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гражданам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 496,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 476,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пособия на ребен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56,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47,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56,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247,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779,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779,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6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12,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1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72,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96,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96,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77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ая выплата на детей в возрасте от трех до семи лет включительн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R3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655,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644,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R3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655,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644,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Финансовая поддержка семей при рождении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P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P1.5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P1.5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44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06,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06,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Социальная поддержка граждан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06,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06,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ое обеспечение населения и содействие развитию социально-трудов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мер социальной поддержки гражданам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лата жилищно-коммунальных услуг отдельным категориям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1.01.52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216,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215,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в области труда и социальной защиты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216,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215,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309,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309,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191,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191,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5,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5,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3.03.762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ИТЕТ ПО ФИЗИЧЕСКОЙ КУЛЬТУРЕ И СПОРТУ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396,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395,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396,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395,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2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21,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 населенных пунктов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3.08.208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физической культуры и массового спорт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условий для развития  физической культуры и спор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деятельности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9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1.1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4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4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профилактикой и устранением последствий распространения коронавирусной инфек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филактика и устранение последствий распространения короновирусной инфекции  на территории Ипатовского городского округа С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0.03.223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физической культуры и массового спорт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условий для развития  физической культуры и спорта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муниципального бюджетного учреждения по физической культуре и спорту  "Детский спортивно-оздоровительный пар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реализацию мероприятий, направленных на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2.20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1.02.20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4,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физической культуры и массового спорта на территор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4,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4,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органа управления физической культуры и спорт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74,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3,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2,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3,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72,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НТРОЛЬНО-СЧЕТНАЯ КОМИССИ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5,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5,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5,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5,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Контрольно-счетной комисс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5,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3%</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2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22,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2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22,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связанные с информационной деятель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20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1.00.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ПО РАБОТЕ С ТЕРРИТОРИЯМИ АДМИНИСТРАЦ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 514,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 401,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0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18,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0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18,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0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18,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0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18,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0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органа управления по работе с территория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018,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60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25,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2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5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4,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3,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9,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115,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11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115,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11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1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0,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81,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1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6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20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1.754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 009,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834,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 009,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834,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 009,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834,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Дорожное хозяйство и обеспечение безопасности дорожного дви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267,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990,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орожного движения  и устранение опасных участков на автомобильных дорогах общего поль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267,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990,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держание автомобильных дорог, изготовление сметной докумен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52,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81,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352,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081,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мена и установка дорожных знак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0,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0,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0,7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0,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становка и содержание  светоф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4,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4,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4,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4,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устройство пешеходных пере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ов организации дорожного дви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02.208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Развитие транспортной систе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 74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843,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автомобильных дорог и тротуа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 418,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519,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6%</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с асфальтобетонным покрытием, изготовление сметной докумен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08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1,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5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3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08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81,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5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3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в щебеночном исполнен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08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6,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6,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08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6,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6,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дороги ул. Ленина (от улицы Мира до д. 149 правая сторона) в с. Добровольн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общего пользования местного значения в щебеночном исполнении п. Горлинка, ул. Южна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ов автомобильных дорог в щебеночном исполнении по ул. Калинина и пер. Комсомольский с. Октябрьск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ов автомобильных дорог общего пользования местного значения в щебеночном исполнении х. Водный по ул. Запрудная, ул. Дружная, ул. Тениста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общего пользования местного значения в щебеночном исполнении х. Кочержинский ул. Ипатова (от дома № 103 в южном направлен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общего пользования местного значения в щебеночном исполнении г.Ипатово, ул. Киров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по улице Первомайская, п.Правокугультинск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общего пользования местного значения в щебеночном исполнении в пос. Софиевский Городок ул. Полева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ых дорог общего пользования местного значения в щебеночном исполнении в с. Бурукшун участков улиц Мира и Ленин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ов автомобильных дорог в щебеночном исполнении по ул.Садовая, ул. Кавалерийская, ул. Грушовая с. Большая Джалг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2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общего пользования местного значения в щебеночном исполнении с. Кевсала, ул.Ивана Клименко от д.152 в западном направлении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общего пользования местного значения в щебеночном исполнении с. Кевсала, ул.Октябрьская, Ипатовского городского округа Ставропольского края, в западном направлен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ов автомобильных дорог в щебеночном исполнении по ул.Олимпийская, подъезд к кладбищу от пер.Западный с. Тахт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по ул. Калинина (от д.№240 до д. №286) в с. Октябрьск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инициативного проекта на выполнение работ по ремонту пешеходной дорожки по адресу: с.Тахта, ул.Ленина 1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по улице Станционная в г. Ипатов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тротуара по переулку Гуманитарный в г. Ипатов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участка автомобильной дороги в щебеночном исполнении от автомобильной дороги "Ипатово - Малый Барханчак" к улице Школьной (1 съезд) аула Верхний Барханча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ремонту автомобильной дороги в щебеночном исполнении по пер. Партизанский с.Большая Джалг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2ИП4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4,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S6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 182,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616,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S6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 182,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616,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дороги ул. Ленина (от улицы Мира до д. 149 правая сторона) в с. Добровольн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S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2,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2,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3.SИП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2,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2,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дорожной деятельности в отношении автомобильных дорог общего пользования местного значения и искусственных сооружений на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2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конструкция, капитальный ремонт (ремонт) объектов транспортной инфраструктуры (мосты), изготовление проектной-сметной докумен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4.208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4.2084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обеспечению транспортной безопасности объектов транспорт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4.2084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4.2084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9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884,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19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884,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5%</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438,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 193,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Энергосбережение и повышение энергетической эффективности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8,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мер направленных на энергосбереж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8,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1.205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8,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1.205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8,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87,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Благоустройство территории Ипатов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 65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405,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8,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5,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содержанием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1.2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8,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5,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1.2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8,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5,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8%</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рганизация деятельности по сбору и транспортированию твердых коммунальных от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7,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9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о сбором и транспортированием твердых коммунальных от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2.20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7,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9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2.20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67,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19,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9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84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63,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связанные с уличным освещ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3.2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84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63,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3.2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847,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63,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4.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26,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18,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9%</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зеленение территории Ипатов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4.20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3,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4.20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3,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чие мероприятия по благоустройству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4.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7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64,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4.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2%</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4.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8,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6,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4%</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частие в программе поддержки местных инициатив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81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818,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парковой зоны отдыха (4 этап) в селе Большая Джалг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овой зоны №1 (четвёртая часть) в селе Бурукшун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ов по улицам Ленина (четная сторона от ул. Продольная до ул. Школьная), 40 лет Победы (от д. 2 кв. 1 до д. 12 кв. 2) в поселке Винодельненск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и ограждение кладбища в селе Золотаревк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центрального кладбища (вторая очередь) в с. Кевсал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центральной части ул. Механизаторов в с. Красная Полян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квера по улице Победы (III очередь) в пос. Красочны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спортивной площадки с установкой уличных тренажеров в с. Лиман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детской площадки с установкой уличных тренажеров, воркаута и мини футбольного поля по ул. Центральная 28а (III этап) в ауле Малый Барханча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Установка детского игрового комплекса в селе Первомайск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общественной территории при въезде в пос. Советское Рун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детской площадки с установкой спортивного оборудования между ул. Зеленая и ул. Школьная в пос. Софиевский Городо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 Лесная (от ул. Орджоникидзе до ул. Ленина), пер. Гуманитарный в г. Ипатов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ице Свердлова (от ул. Бакинская до ул. Школьная) в г. Ипатов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уличных тренажеров и воркаута по ул.Ленина 3а в п.Большеви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2ИП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парковой зоны отдыха (4 этап) в селе Большая Джалг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5,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5,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5,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55,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парковой зоны №1 (четвёртая часть) в селе Бурукшун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ов по улицам Ленина (четная сторона от ул. Продольная до ул. Школьная), 40 лет Победы (от д. 2 кв. 1 до д. 12 кв. 2) в поселке Винодельненски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8,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8,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8,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8,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и ограждение кладбища в селе Золотаревк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центрального кладбища (вторая очередь) в с. Кевсал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центральной части ул. Механизаторов в с. Красная Поляна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9,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9,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сквера по улице Победы (III очередь) в пос. Красочный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спортивной площадки с установкой уличных тренажеров в с. Лиман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9,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9,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9,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9,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детской площадки с установкой уличных тренажеров, воркаута и мини футбольного поля по ул. Центральная 28а (III этап) в ауле Малый Барханча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53,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53,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53,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53,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Установка детского игрового комплекса в селе Первомайск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5,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5,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5,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5,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Благоустройство общественной территории при въезде в пос. Советское Рун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8,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8,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8,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8,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детской площадки с установкой спортивного оборудования между ул. Зеленая и ул. Школьная в пос. Софиевский Городо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3,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3,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3,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3,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 Лесная (от ул. Орджоникидзе до ул. Ленина), пер. Гуманитарный в г. Ипатов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Ремонт тротуара по улице Свердлова (от ул. Бакинская до ул. Школьная) в г. Ипатов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68,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68,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68,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68,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Обустройство уличных тренажеров и воркаута по ул.Ленина 3а в п.Большеви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2.06.SИП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ормирование современной городской среды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временная городская сре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комфортного проживания граждан в городской среде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03.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грамм формирования современной городской среды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03.555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03.555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7%</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регионального проекта  "Формирование комфортной городско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F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грамм формирования современной городско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F2.55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F2.55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Малое село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4,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4,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Комфортная сельская сре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4,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4,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сельских инициати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4,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4,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благоустройству территории кладбища в с. Новоандреевское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2ИП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2ИП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2ИП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2ИП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инициативного проекта по выполнению работ по устройству уличного освещения в с. Родники по ул. Центральная, ул. Северная, ул. Солнечная, ул. Прохладная Ипатовского городского округ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2ИП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2.2ИП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Обеспечение реализации Программы и и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2.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а социального пособия на погреб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2.205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2.205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0%</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7 854,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9 507,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6%</w:t>
            </w:r>
          </w:p>
        </w:tc>
      </w:tr>
    </w:tbl>
    <w:p>
      <w:pPr>
        <w:pStyle w:val="Normal"/>
        <w:spacing w:lineRule="exact" w:line="240"/>
        <w:jc w:val="both"/>
        <w:rPr/>
      </w:pPr>
      <w:r>
        <w:rPr/>
        <w:tab/>
        <w:tab/>
        <w:tab/>
        <w:tab/>
        <w:tab/>
        <w:t>___________________</w:t>
      </w:r>
    </w:p>
    <w:p>
      <w:pPr>
        <w:pStyle w:val="Normal"/>
        <w:spacing w:lineRule="auto" w:line="276"/>
        <w:jc w:val="center"/>
        <w:rPr/>
      </w:pPr>
      <w:r>
        <w:rPr/>
        <w:t>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к решению Думы</w:t>
      </w:r>
    </w:p>
    <w:p>
      <w:pPr>
        <w:pStyle w:val="Normal"/>
        <w:autoSpaceDE w:val="false"/>
        <w:jc w:val="right"/>
        <w:rPr>
          <w:color w:val="000000"/>
        </w:rPr>
      </w:pPr>
      <w:r>
        <w:rPr>
          <w:color w:val="000000"/>
        </w:rPr>
        <w:t xml:space="preserve">Ипатовского муниципального </w:t>
      </w:r>
    </w:p>
    <w:p>
      <w:pPr>
        <w:pStyle w:val="Normal"/>
        <w:autoSpaceDE w:val="false"/>
        <w:jc w:val="right"/>
        <w:rPr/>
      </w:pPr>
      <w:r>
        <w:rPr>
          <w:color w:val="000000"/>
        </w:rPr>
        <w:t xml:space="preserve">округа Ставропольского края </w:t>
      </w:r>
    </w:p>
    <w:p>
      <w:pPr>
        <w:pStyle w:val="Normal"/>
        <w:autoSpaceDE w:val="false"/>
        <w:jc w:val="right"/>
        <w:rPr>
          <w:color w:val="000000"/>
        </w:rPr>
      </w:pPr>
      <w:r>
        <w:rPr>
          <w:color w:val="000000"/>
        </w:rPr>
        <w:t>от 21 мая 2024 г. № 73</w:t>
      </w:r>
    </w:p>
    <w:p>
      <w:pPr>
        <w:pStyle w:val="Normal"/>
        <w:autoSpaceDE w:val="false"/>
        <w:rPr>
          <w:color w:val="000000"/>
        </w:rPr>
      </w:pPr>
      <w:r>
        <w:rPr>
          <w:color w:val="000000"/>
        </w:rPr>
      </w:r>
    </w:p>
    <w:p>
      <w:pPr>
        <w:pStyle w:val="Normal"/>
        <w:autoSpaceDE w:val="false"/>
        <w:jc w:val="center"/>
        <w:rPr>
          <w:color w:val="000000"/>
        </w:rPr>
      </w:pPr>
      <w:r>
        <w:rPr>
          <w:color w:val="000000"/>
        </w:rPr>
        <w:t>Расходы</w:t>
      </w:r>
    </w:p>
    <w:p>
      <w:pPr>
        <w:pStyle w:val="Normal"/>
        <w:spacing w:lineRule="exact" w:line="240"/>
        <w:jc w:val="center"/>
        <w:rPr/>
      </w:pPr>
      <w:r>
        <w:rPr>
          <w:color w:val="000000"/>
        </w:rPr>
        <w:t>местного бюджета по разделам и подразделам классификации расходов</w:t>
      </w:r>
    </w:p>
    <w:p>
      <w:pPr>
        <w:pStyle w:val="Normal"/>
        <w:spacing w:lineRule="exact" w:line="240"/>
        <w:jc w:val="center"/>
        <w:rPr/>
      </w:pPr>
      <w:r>
        <w:rPr>
          <w:color w:val="000000"/>
        </w:rPr>
        <w:t>бюджетов за 2023 год</w:t>
      </w:r>
    </w:p>
    <w:p>
      <w:pPr>
        <w:pStyle w:val="Normal"/>
        <w:spacing w:lineRule="exact" w:line="240"/>
        <w:jc w:val="both"/>
        <w:rPr/>
      </w:pPr>
      <w:r>
        <w:rPr/>
      </w:r>
    </w:p>
    <w:tbl>
      <w:tblPr>
        <w:tblW w:w="9811" w:type="dxa"/>
        <w:jc w:val="left"/>
        <w:tblInd w:w="-37" w:type="dxa"/>
        <w:tblLayout w:type="fixed"/>
        <w:tblCellMar>
          <w:top w:w="0" w:type="dxa"/>
          <w:left w:w="30" w:type="dxa"/>
          <w:bottom w:w="0" w:type="dxa"/>
          <w:right w:w="30" w:type="dxa"/>
        </w:tblCellMar>
      </w:tblPr>
      <w:tblGrid>
        <w:gridCol w:w="739"/>
        <w:gridCol w:w="4961"/>
        <w:gridCol w:w="1701"/>
        <w:gridCol w:w="1560"/>
        <w:gridCol w:w="850"/>
      </w:tblGrid>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бюджетной классифик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здела, подраздела</w:t>
            </w:r>
          </w:p>
          <w:p>
            <w:pPr>
              <w:pStyle w:val="Normal"/>
              <w:autoSpaceDE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 xml:space="preserve">Уточненные плановые назначения на 2023 год, </w:t>
            </w:r>
          </w:p>
          <w:p>
            <w:pPr>
              <w:pStyle w:val="Normal"/>
              <w:autoSpaceDE w:val="false"/>
              <w:jc w:val="center"/>
              <w:rPr>
                <w:color w:val="000000"/>
                <w:sz w:val="20"/>
                <w:szCs w:val="20"/>
              </w:rPr>
            </w:pPr>
            <w:r>
              <w:rPr>
                <w:color w:val="000000"/>
                <w:sz w:val="20"/>
                <w:szCs w:val="20"/>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сполнено за 2023 год, </w:t>
            </w:r>
          </w:p>
          <w:p>
            <w:pPr>
              <w:pStyle w:val="Normal"/>
              <w:autoSpaceDE w:val="false"/>
              <w:jc w:val="center"/>
              <w:rPr>
                <w:color w:val="000000"/>
                <w:sz w:val="20"/>
                <w:szCs w:val="20"/>
              </w:rPr>
            </w:pPr>
            <w:r>
              <w:rPr>
                <w:color w:val="000000"/>
                <w:sz w:val="20"/>
                <w:szCs w:val="20"/>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 исполнения к уточненному плану</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95,8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9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99,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3%</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 970,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 743,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8%</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03,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01,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9%</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 362,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 787,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4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42,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27,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9,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8,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8%</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 009,8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 834,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6%</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2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 865,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551,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 79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 474,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2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 347,4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 89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356,7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180,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73,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65,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062,7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15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38%</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 771,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 160,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культуры, кинематограф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75,3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7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 294,3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 07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храна семьи и дет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 454,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 242,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8%</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06,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06,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92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921,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5,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4,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8%</w:t>
            </w:r>
          </w:p>
        </w:tc>
      </w:tr>
      <w:tr>
        <w:trPr>
          <w:trHeight w:val="23"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рас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97 854,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19 507,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56%</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ab/>
        <w:tab/>
        <w:tab/>
        <w:tab/>
        <w:tab/>
        <w:t>___________________________</w:t>
      </w:r>
    </w:p>
    <w:p>
      <w:pPr>
        <w:pStyle w:val="Normal"/>
        <w:autoSpaceDE w:val="false"/>
        <w:jc w:val="right"/>
        <w:rPr/>
      </w:pPr>
      <w:r>
        <w:rPr>
          <w:color w:val="000000"/>
          <w:sz w:val="20"/>
          <w:szCs w:val="20"/>
        </w:rPr>
        <w:t xml:space="preserve"> </w:t>
      </w:r>
      <w:r>
        <w:rPr>
          <w:color w:val="000000"/>
        </w:rPr>
        <w:t>Приложение 4</w:t>
      </w:r>
    </w:p>
    <w:p>
      <w:pPr>
        <w:pStyle w:val="Normal"/>
        <w:autoSpaceDE w:val="false"/>
        <w:jc w:val="right"/>
        <w:rPr>
          <w:color w:val="000000"/>
        </w:rPr>
      </w:pPr>
      <w:r>
        <w:rPr>
          <w:color w:val="000000"/>
        </w:rPr>
        <w:t xml:space="preserve">к решению Думы </w:t>
      </w:r>
    </w:p>
    <w:p>
      <w:pPr>
        <w:pStyle w:val="Normal"/>
        <w:autoSpaceDE w:val="false"/>
        <w:jc w:val="right"/>
        <w:rPr>
          <w:color w:val="000000"/>
        </w:rPr>
      </w:pPr>
      <w:r>
        <w:rPr>
          <w:color w:val="000000"/>
        </w:rPr>
        <w:t xml:space="preserve">Ипатовского муниципального </w:t>
      </w:r>
    </w:p>
    <w:p>
      <w:pPr>
        <w:pStyle w:val="Normal"/>
        <w:autoSpaceDE w:val="false"/>
        <w:jc w:val="right"/>
        <w:rPr/>
      </w:pPr>
      <w:r>
        <w:rPr>
          <w:color w:val="000000"/>
        </w:rPr>
        <w:t xml:space="preserve">округа Ставропольского края </w:t>
      </w:r>
    </w:p>
    <w:p>
      <w:pPr>
        <w:pStyle w:val="Normal"/>
        <w:autoSpaceDE w:val="false"/>
        <w:jc w:val="right"/>
        <w:rPr>
          <w:color w:val="000000"/>
        </w:rPr>
      </w:pPr>
      <w:r>
        <w:rPr>
          <w:color w:val="000000"/>
        </w:rPr>
        <w:t>от 21 мая 2024 г. № 7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rPr>
      </w:pPr>
      <w:r>
        <w:rPr>
          <w:color w:val="000000"/>
        </w:rPr>
        <w:t>Источники</w:t>
      </w:r>
    </w:p>
    <w:p>
      <w:pPr>
        <w:pStyle w:val="Normal"/>
        <w:autoSpaceDE w:val="false"/>
        <w:jc w:val="center"/>
        <w:rPr/>
      </w:pPr>
      <w:r>
        <w:rPr>
          <w:color w:val="000000"/>
        </w:rPr>
        <w:t>финансирования дефицита местного бюджета по кодам классификации источников финансирования дефицитов бюджетов за 2023 год</w:t>
      </w:r>
    </w:p>
    <w:p>
      <w:pPr>
        <w:pStyle w:val="Normal"/>
        <w:autoSpaceDE w:val="false"/>
        <w:jc w:val="center"/>
        <w:rPr>
          <w:color w:val="000000"/>
        </w:rPr>
      </w:pPr>
      <w:r>
        <w:rPr>
          <w:color w:val="000000"/>
        </w:rPr>
      </w:r>
    </w:p>
    <w:tbl>
      <w:tblPr>
        <w:tblW w:w="9894" w:type="dxa"/>
        <w:jc w:val="left"/>
        <w:tblInd w:w="-37" w:type="dxa"/>
        <w:tblLayout w:type="fixed"/>
        <w:tblCellMar>
          <w:top w:w="0" w:type="dxa"/>
          <w:left w:w="30" w:type="dxa"/>
          <w:bottom w:w="0" w:type="dxa"/>
          <w:right w:w="30" w:type="dxa"/>
        </w:tblCellMar>
      </w:tblPr>
      <w:tblGrid>
        <w:gridCol w:w="3149"/>
        <w:gridCol w:w="3118"/>
        <w:gridCol w:w="1843"/>
        <w:gridCol w:w="1701"/>
        <w:gridCol w:w="83"/>
      </w:tblGrid>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 xml:space="preserve"> </w:t>
            </w:r>
            <w:r>
              <w:rPr>
                <w:color w:val="000000"/>
                <w:sz w:val="24"/>
                <w:szCs w:val="24"/>
              </w:rPr>
              <w:t xml:space="preserve">классификации </w:t>
            </w:r>
          </w:p>
          <w:p>
            <w:pPr>
              <w:pStyle w:val="Normal"/>
              <w:autoSpaceDE w:val="false"/>
              <w:jc w:val="center"/>
              <w:rPr/>
            </w:pPr>
            <w:r>
              <w:rPr>
                <w:color w:val="000000"/>
                <w:sz w:val="24"/>
                <w:szCs w:val="24"/>
              </w:rPr>
              <w:t>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Утверждено решением  Думы Ипатовского городского округа Ставропольского края от 13.12.2022 г. № 35 "О бюджете Ипатовского городского округа Ставропольского края на 2023 год и на плановый период 2024 и 2025 годов"</w:t>
            </w:r>
          </w:p>
          <w:p>
            <w:pPr>
              <w:pStyle w:val="Normal"/>
              <w:autoSpaceDE w:val="false"/>
              <w:jc w:val="center"/>
              <w:rPr/>
            </w:pPr>
            <w:r>
              <w:rPr>
                <w:color w:val="000000"/>
                <w:sz w:val="24"/>
                <w:szCs w:val="24"/>
              </w:rPr>
              <w:t>с учетом изменений</w:t>
            </w:r>
          </w:p>
        </w:tc>
        <w:tc>
          <w:tcPr>
            <w:tcW w:w="170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Исполнено за 2022 год</w:t>
            </w:r>
          </w:p>
        </w:tc>
        <w:tc>
          <w:tcPr>
            <w:tcW w:w="8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сточники финансирования дефицита местного бюджета - всего, в том числ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 872,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606,47</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зменение остатков средств на счетах по учету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4 01 05 00 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 872,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606,47</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величение прочих остатков денежных средств бюджетов городских округ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4 01 05 02 01 04 0000 5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299 266,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666 064,42</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меньшение прочих остатков денежных средств бюджетов городских округ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4 01 05 02 01 04 0000 6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397 85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659 457,95</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autoSpaceDE w:val="false"/>
        <w:jc w:val="center"/>
        <w:rPr/>
      </w:pPr>
      <w:r>
        <w:rPr/>
        <w:t>____________________________</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120" w:hanging="0"/>
        <w:jc w:val="right"/>
        <w:rPr>
          <w:color w:val="000000"/>
        </w:rPr>
      </w:pPr>
      <w:r>
        <w:rPr>
          <w:color w:val="000000"/>
        </w:rPr>
        <w:t>Приложение 5</w:t>
      </w:r>
    </w:p>
    <w:p>
      <w:pPr>
        <w:pStyle w:val="Normal"/>
        <w:autoSpaceDE w:val="false"/>
        <w:ind w:left="6120" w:hanging="0"/>
        <w:jc w:val="right"/>
        <w:rPr/>
      </w:pPr>
      <w:r>
        <w:rPr>
          <w:color w:val="000000"/>
        </w:rPr>
        <w:t xml:space="preserve">к решению Думы </w:t>
      </w:r>
    </w:p>
    <w:p>
      <w:pPr>
        <w:pStyle w:val="Normal"/>
        <w:autoSpaceDE w:val="false"/>
        <w:ind w:left="6120" w:hanging="308"/>
        <w:jc w:val="right"/>
        <w:rPr>
          <w:color w:val="000000"/>
        </w:rPr>
      </w:pPr>
      <w:r>
        <w:rPr>
          <w:color w:val="000000"/>
        </w:rPr>
        <w:t>Ипатовского муниципального</w:t>
      </w:r>
    </w:p>
    <w:p>
      <w:pPr>
        <w:pStyle w:val="Normal"/>
        <w:autoSpaceDE w:val="false"/>
        <w:ind w:left="6120" w:hanging="308"/>
        <w:jc w:val="right"/>
        <w:rPr/>
      </w:pPr>
      <w:r>
        <w:rPr>
          <w:color w:val="000000"/>
        </w:rPr>
        <w:t xml:space="preserve"> </w:t>
      </w:r>
      <w:r>
        <w:rPr>
          <w:color w:val="000000"/>
        </w:rPr>
        <w:t xml:space="preserve">округа Ставропольского края </w:t>
      </w:r>
    </w:p>
    <w:p>
      <w:pPr>
        <w:pStyle w:val="ConsPlusNonformat"/>
        <w:widowControl/>
        <w:ind w:left="6120" w:hanging="0"/>
        <w:jc w:val="right"/>
        <w:rPr>
          <w:rFonts w:ascii="Times New Roman" w:hAnsi="Times New Roman" w:cs="Times New Roman"/>
          <w:sz w:val="28"/>
          <w:szCs w:val="28"/>
        </w:rPr>
      </w:pPr>
      <w:r>
        <w:rPr>
          <w:rFonts w:cs="Times New Roman" w:ascii="Times New Roman" w:hAnsi="Times New Roman"/>
          <w:color w:val="000000"/>
          <w:sz w:val="28"/>
          <w:szCs w:val="28"/>
        </w:rPr>
        <w:t>от 21 мая 2024 г. № 73</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ConsPlusNonformat"/>
        <w:widowContro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ConsPlusNonformat"/>
        <w:widowControl/>
        <w:tabs>
          <w:tab w:val="clear" w:pos="708"/>
          <w:tab w:val="left" w:pos="4680" w:leader="none"/>
        </w:tabs>
        <w:jc w:val="center"/>
        <w:rPr/>
      </w:pPr>
      <w:r>
        <w:rPr>
          <w:rFonts w:cs="Times New Roman" w:ascii="Times New Roman" w:hAnsi="Times New Roman"/>
          <w:sz w:val="28"/>
          <w:szCs w:val="28"/>
        </w:rPr>
        <w:t xml:space="preserve">муниципальных служащих Ипатовского </w:t>
      </w:r>
      <w:r>
        <w:rPr>
          <w:color w:val="000000"/>
          <w:sz w:val="28"/>
          <w:szCs w:val="28"/>
        </w:rPr>
        <w:t>м</w:t>
      </w:r>
      <w:r>
        <w:rPr>
          <w:rFonts w:cs="Times New Roman" w:ascii="Times New Roman" w:hAnsi="Times New Roman"/>
          <w:sz w:val="28"/>
          <w:szCs w:val="28"/>
        </w:rPr>
        <w:t>униципального</w:t>
      </w:r>
      <w:r>
        <w:rPr>
          <w:color w:val="000000"/>
          <w:sz w:val="28"/>
          <w:szCs w:val="28"/>
        </w:rPr>
        <w:t xml:space="preserve"> </w:t>
      </w:r>
      <w:r>
        <w:rPr>
          <w:rFonts w:cs="Times New Roman" w:ascii="Times New Roman" w:hAnsi="Times New Roman"/>
          <w:sz w:val="28"/>
          <w:szCs w:val="28"/>
        </w:rPr>
        <w:t xml:space="preserve">округа Ставропольского края и  работников муниципальных учреждений Ипатовского </w:t>
      </w:r>
      <w:r>
        <w:rPr>
          <w:color w:val="000000"/>
          <w:sz w:val="28"/>
          <w:szCs w:val="28"/>
        </w:rPr>
        <w:t>м</w:t>
      </w:r>
      <w:r>
        <w:rPr>
          <w:rFonts w:cs="Times New Roman" w:ascii="Times New Roman" w:hAnsi="Times New Roman"/>
          <w:sz w:val="28"/>
          <w:szCs w:val="28"/>
        </w:rPr>
        <w:t>униципального</w:t>
      </w:r>
      <w:r>
        <w:rPr>
          <w:color w:val="000000"/>
          <w:sz w:val="28"/>
          <w:szCs w:val="28"/>
        </w:rPr>
        <w:t xml:space="preserve">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 фактических расходах на оплату их труда за 2023 год</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tbl>
      <w:tblPr>
        <w:tblW w:w="9388" w:type="dxa"/>
        <w:jc w:val="left"/>
        <w:tblInd w:w="-5" w:type="dxa"/>
        <w:tblLayout w:type="fixed"/>
        <w:tblCellMar>
          <w:top w:w="0" w:type="dxa"/>
          <w:left w:w="75" w:type="dxa"/>
          <w:bottom w:w="0" w:type="dxa"/>
          <w:right w:w="75" w:type="dxa"/>
        </w:tblCellMar>
      </w:tblPr>
      <w:tblGrid>
        <w:gridCol w:w="3261"/>
        <w:gridCol w:w="2835"/>
        <w:gridCol w:w="329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списочная численность за отчетный период (челове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ктические расходы на оплату труда за отчетный период </w:t>
            </w:r>
          </w:p>
          <w:p>
            <w:pPr>
              <w:pStyle w:val="Normal"/>
              <w:autoSpaceDE w:val="false"/>
              <w:jc w:val="center"/>
              <w:rPr/>
            </w:pPr>
            <w:r>
              <w:rPr/>
              <w:t>(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служащие Ипатовского муниципального</w:t>
            </w:r>
            <w:r>
              <w:rPr>
                <w:color w:val="000000"/>
              </w:rPr>
              <w:t xml:space="preserve"> округа</w:t>
            </w:r>
            <w:r>
              <w:rPr/>
              <w:t xml:space="preserve">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5</w:t>
            </w:r>
          </w:p>
          <w:p>
            <w:pPr>
              <w:pStyle w:val="Normal"/>
              <w:autoSpaceDE w:val="false"/>
              <w:jc w:val="center"/>
              <w:rPr/>
            </w:pPr>
            <w:r>
              <w:rPr/>
            </w:r>
          </w:p>
          <w:p>
            <w:pPr>
              <w:pStyle w:val="Normal"/>
              <w:autoSpaceDE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9 288,85</w:t>
            </w:r>
          </w:p>
          <w:p>
            <w:pPr>
              <w:pStyle w:val="Normal"/>
              <w:autoSpaceDE w:val="false"/>
              <w:jc w:val="center"/>
              <w:rPr/>
            </w:pPr>
            <w:r>
              <w:rPr/>
            </w:r>
          </w:p>
          <w:p>
            <w:pPr>
              <w:pStyle w:val="Normal"/>
              <w:autoSpaceDE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муниципальных учреждений Ипатовского муниципального</w:t>
            </w:r>
            <w:r>
              <w:rPr>
                <w:color w:val="000000"/>
              </w:rPr>
              <w:t xml:space="preserve"> округа</w:t>
            </w:r>
            <w:r>
              <w:rPr/>
              <w:t xml:space="preserve">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155</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91 054,13</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ConsPlusNonformat"/>
        <w:widowControl/>
        <w:tabs>
          <w:tab w:val="clear" w:pos="708"/>
          <w:tab w:val="left" w:pos="39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_____________________</w:t>
      </w:r>
    </w:p>
    <w:p>
      <w:pPr>
        <w:pStyle w:val="Normal"/>
        <w:autoSpaceDE w:val="false"/>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0:00Z</dcterms:created>
  <dc:creator>114</dc:creator>
  <dc:description/>
  <cp:keywords/>
  <dc:language>en-US</dc:language>
  <cp:lastModifiedBy>PK-1</cp:lastModifiedBy>
  <cp:lastPrinted>2024-05-21T14:43:00Z</cp:lastPrinted>
  <dcterms:modified xsi:type="dcterms:W3CDTF">2024-05-21T11:45:00Z</dcterms:modified>
  <cp:revision>42</cp:revision>
  <dc:subject/>
  <dc:title>РЕШЕНИЕ</dc:title>
</cp:coreProperties>
</file>