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 xml:space="preserve"> г. Ипатово </w:t>
        <w:tab/>
        <w:tab/>
        <w:tab/>
        <w:tab/>
        <w:tab/>
        <w:t xml:space="preserve">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муниципального округа Ставропольского края по экономике, бюджету, налогам, финансово –кредитной политике и муниципальной собственно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е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,</w:t>
      </w:r>
    </w:p>
    <w:p>
      <w:pPr>
        <w:pStyle w:val="31"/>
        <w:ind w:firstLine="709"/>
        <w:rPr/>
      </w:pPr>
      <w:r>
        <w:rPr>
          <w:szCs w:val="28"/>
        </w:rPr>
        <w:t xml:space="preserve">Дума 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3 год к сведению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экономике, бюджету, налогам, финансово –кредитной политике и муниципальной собственности за 2023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24 г. № 64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утвержденными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муниципального округа к ведению комитета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роектов планов и программ социально-экономического развития территории, осуществление контроля за их реализа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обственность (управление, пользование, распоряжение, приватизация), порядок распоряжения муниципальной собствен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исполнение бюджета Ипатовского муниципального округа и отчетов о его исполнении, контроль за исполнением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ые налоги, сборы, пошлины и тарифы, компенсации на оплату услуг предприятий, учреждений и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ые финансы, кредиты, займы, взаимодействие с кредит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став комитета по состоянию на 01 января 2023 года входило 6 депутатов, на 31 декабря 2023 года численный состав комиссии насчитывает 7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от одномандатного избирательного округа № 9 Ключка Алексей Васильевич, заместителем комитета является депутат от одномандатного избирательного округа № 6 Балаба Людмила Константинов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 и в социальных сетях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2023 году проведено заседаний комитета – 15 (из них 2 совместных), кворум имелся на 15 заседаниях комитета (71%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но вопросов - 48 (в том числе 4 вопроса на совместном заседании), из них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ынесены на рассмотрение Думы Ипатовского муниципального округа - 43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ынесены на рассмотрение Думы Ипатовского муниципального округа с учетом поправок комитета – 3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озвращены на доработку - 1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ли отрицательное заключение комитета- 1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иболее значимые вопросы, рассмотренные комитетом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и дополнений в нормативные правовые ак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юджет Ипатовского городского округа на 2023 год и на плановый период 2024 и 2025 годов.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несение изменений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бюджет</w:t>
      </w:r>
      <w:r>
        <w:rPr>
          <w:color w:val="000000"/>
          <w:sz w:val="28"/>
          <w:szCs w:val="28"/>
          <w:shd w:fill="FFFFFF" w:val="clear"/>
        </w:rPr>
        <w:t> обусловлено необходимостью уточнения сумм меж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бюджет</w:t>
      </w:r>
      <w:r>
        <w:rPr>
          <w:color w:val="000000"/>
          <w:sz w:val="28"/>
          <w:szCs w:val="28"/>
          <w:shd w:fill="FFFFFF" w:val="clear"/>
        </w:rPr>
        <w:t>ных трансфертов из краевого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бюджет</w:t>
      </w:r>
      <w:r>
        <w:rPr>
          <w:color w:val="000000"/>
          <w:sz w:val="28"/>
          <w:szCs w:val="28"/>
          <w:shd w:fill="FFFFFF" w:val="clear"/>
        </w:rPr>
        <w:t>а и безвозмездных поступлений от физических и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. От уплаты земельного налога за 2022 год в отношении одного земельного участка, не используемого для предпринимательской деятельности, освобождаются военнослужащие, добровольцы и мобилизованные, участвующие и участвовавшие в СВО, либо их супр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перечень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. В соответствии с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 из муниципальной собственности Ипатовского округа в государственную собственность Ставропольского края была передана часть теплосетей и водопроводных сетей Ипа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бюджетном процессе в Ипатовском городском округе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8"/>
          <w:szCs w:val="28"/>
        </w:rPr>
        <w:t>- в Прогнозный план (программу) приватизации муниципального имущества Ипатовского городского округа на 2023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в рамках направлени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го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бюджете Ипатовского муниципального округа Ставропольского края на 2024 год и на плановый период 2025 и 2026 год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а также за содержание жилого помещения для собственников жилых помещений, которые не приняли решение о выборе способа управления многоквартирным домом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установлен в сумме 26,39 рублей за 1 кв.метр общей площади жилого помещения в меся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водных показателей имущественных объектов муниципальной собственности Ипатовского городского округа Ставропольского края за 2022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(программы) приватизации муниципального имущества Ипатовского городского округа Ставропольского края на 2024 год. Поступления в бюджет Ипатовского муниципального округа Ставропольского края доходов от приватизации муниципального имущества в 2024 году ожидаются в размере 9 856,29 тыс. рублей.</w:t>
      </w:r>
    </w:p>
    <w:p>
      <w:pPr>
        <w:pStyle w:val="Con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рядка, размера и срока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; 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- Об утверждении Положения о бюджетном процессе в Ипатовском муниципальном округе Ставропольского края;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- Об утверждении Порядка предоставления муниципальных гарантий за счет средств бюджета Ипатовского муниципального округа Ставропольского края.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О полномочиях в сфере закупок товаров, работ, услуг»;</w:t>
      </w:r>
    </w:p>
    <w:p>
      <w:pPr>
        <w:pStyle w:val="ConsPlusTitle1"/>
        <w:ind w:firstLine="567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 xml:space="preserve"> Об утверждении Положения о муниципальной казне Ипатовского муниципального округа Ставропольского края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 утверждении Положения о служебном фонде жилых помещений Ипатовского муниципального округа Ставропольского края;</w:t>
      </w:r>
    </w:p>
    <w:p>
      <w:pPr>
        <w:pStyle w:val="ConsPlusTitle1"/>
        <w:ind w:firstLine="567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 утверждении Порядка предоставления жилых помещений служебного фонда жилых помещений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3. Рассмотрение вопросов в рамка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</w:rPr>
      </w:pPr>
      <w:r>
        <w:rPr>
          <w:sz w:val="28"/>
        </w:rPr>
        <w:t>Членами комитета были приняты отчеты об исполнении бюджета Ипатовского городского округа Ставропольского края за 2022 год, о результатах приватизации муниципального имущества Ипатовского городского округа Ставропольского края за 2022 год, о ходе реализации Стратегии социально-экономического развития Ипатовского городского округа Ставропольского края за 2022 год, о ходе выполнения решения Думы Ипатовского городского округа Ставропольского края от 26 декабря 2017г. № 117 «О полномочиях в сфере закупок товаров, работ, услуг» за 2022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о втором квартале 2023 года комитет подвел итоги своей деятельности за 2022 год и представил их в виде ежегодного отчета в Думу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4. Проведение иных мероприятий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мая 2023г. комитет организовал и провел публичные слушания по проекту решения «</w:t>
      </w:r>
      <w:r>
        <w:rPr>
          <w:color w:val="000000"/>
          <w:sz w:val="28"/>
          <w:szCs w:val="28"/>
        </w:rPr>
        <w:t>Отчет об исполнении бюджета Ипатовского городского округа Ставропольского края за 2022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декабря 2023г. комитет организовал и провел публичные слушания по проекту решения «О бюджете Ипатовского муниципального округа Ставропольского края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комитетом разработаны в порядке правотворческой инициативы 2 проекта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Регламентом Думы и Положением о комитетах, члены комитета в 2023 году приняли участие в работе 15 заседаний Думы Ипатовского муниципального округа Ставропольского края, на которых было рассмотрено и принято 195 решений, из них Комитетом были рекомендованы к рассмотрению на заседании Думы – 46, что составляет более 21,5% от общего числа решений, принятых Думой Ипатовского муниципального округа в 2023 году и 10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шу работу комитета по экономике, бюджету, налогам, финансово –кредитной политике и муниципальной собственности за 2023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 xml:space="preserve">Думы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по экономике, бюджету, налогам,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</w:rPr>
        <w:t xml:space="preserve">финансово – кредитной политике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и муниципальной собственности </w:t>
      </w:r>
      <w:r>
        <w:rPr>
          <w:sz w:val="28"/>
          <w:szCs w:val="28"/>
        </w:rPr>
        <w:t xml:space="preserve">                                                      А.В. Ключк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ighlightsearch">
    <w:name w:val="highlightsearch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Calibri" w:hAnsi="Calibri" w:cs="Calibri"/>
      <w:sz w:val="27"/>
      <w:szCs w:val="27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24-04-24T14:57:00Z</cp:lastPrinted>
  <dcterms:modified xsi:type="dcterms:W3CDTF">2024-04-24T11:58:00Z</dcterms:modified>
  <cp:revision>91</cp:revision>
  <dc:subject/>
  <dc:title/>
</cp:coreProperties>
</file>