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марта 2024 года </w:t>
        <w:tab/>
        <w:tab/>
        <w:tab/>
        <w:t xml:space="preserve">г. Ипатово </w:t>
        <w:tab/>
        <w:tab/>
        <w:tab/>
        <w:tab/>
        <w:tab/>
        <w:t>№ 4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муниципального округа Ставропольского края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</w:t>
      </w:r>
      <w:r>
        <w:rPr>
          <w:rFonts w:eastAsia="Calibri"/>
          <w:sz w:val="28"/>
          <w:szCs w:val="28"/>
        </w:rPr>
        <w:t xml:space="preserve">, от 27 декабря 2023 г. № 172 </w:t>
      </w:r>
      <w:r>
        <w:rPr>
          <w:sz w:val="28"/>
          <w:szCs w:val="28"/>
        </w:rPr>
        <w:t>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муниципального округа Ставропольского кра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4г. №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ых объектов муниципальной собственности Ипатовского муниципального округа Ставропольского края з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4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4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вс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 573,04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037,4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0,9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6,9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 678 722,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 110,4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 689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338,7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 016,0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075,3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05,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2,9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453,5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 752,8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80,6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04,5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,8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4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, имеющиеся в уставном капитале долю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обо значимые для экономики Ипатовского муниципальн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еющие акции (доли, паи) в муниципальной собственности Ипат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38,6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104,4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обходимая сумма на 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планированная сумма на 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актически выделенная сумма в 2023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Ипатовского муниципального округа Ставропольского кра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323,60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323,60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775,3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9,9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9,9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3,0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6,0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6,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5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User</dc:creator>
  <dc:description/>
  <cp:keywords/>
  <dc:language>en-US</dc:language>
  <cp:lastModifiedBy>PK-1</cp:lastModifiedBy>
  <cp:lastPrinted>2024-03-26T13:24:00Z</cp:lastPrinted>
  <dcterms:modified xsi:type="dcterms:W3CDTF">2024-03-26T10:24:00Z</dcterms:modified>
  <cp:revision>18</cp:revision>
  <dc:subject/>
  <dc:title/>
</cp:coreProperties>
</file>