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 марта 2024 года </w:t>
        <w:tab/>
        <w:tab/>
        <w:tab/>
        <w:t xml:space="preserve">г. Ипатово </w:t>
        <w:tab/>
        <w:tab/>
        <w:tab/>
        <w:tab/>
        <w:tab/>
        <w:t>№ 4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отчета о результатах приватизации муниципального имущества Ипатовского муниципального округа Ставропольского края за 2023 год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2001 г.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отчет</w:t>
      </w:r>
      <w:r>
        <w:rPr/>
        <w:t xml:space="preserve"> </w:t>
      </w:r>
      <w:r>
        <w:rPr>
          <w:b w:val="false"/>
          <w:sz w:val="28"/>
          <w:szCs w:val="28"/>
        </w:rPr>
        <w:t>о результатах</w:t>
      </w:r>
      <w:r>
        <w:rPr/>
        <w:t xml:space="preserve"> </w:t>
      </w:r>
      <w:r>
        <w:rPr>
          <w:b w:val="false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 Ипатовского муниципального округа Ставропольского края за 2023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, разместить на официальном сайте администрации Ипатовского муниципального округа Ставропольского края и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</w:t>
      </w:r>
      <w:r>
        <w:rPr>
          <w:color w:val="000000"/>
          <w:sz w:val="28"/>
          <w:szCs w:val="28"/>
        </w:rPr>
        <w:t xml:space="preserve"> экономике, бюджету, налогам, финансово-кредитной политике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4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left="993" w:firstLine="567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иватизация объектов муниципальной собственности осуществлялась в соответствии с федеральными законами от 21 декабря   2001 г. № 178-ФЗ «О приватизации государственного и муниципального имущества», от 29 июля 1998 г. № 135-ФЗ «Об оценочной деятельности в Российской Федерации» и Федеральным законом «О защите конкуренции», Положением</w:t>
      </w:r>
      <w:r>
        <w:rPr>
          <w:rFonts w:eastAsia="Calibri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гнозный план (программа) приватизации муниципального имущества Ипатовского городского округа Ставропольского края на 2023 год, утвержден решением Думы Ипатовского городского округа Ставропольского края от 23 августа 2022 г. № 111 (далее - Прогнозный план приват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нозного плана приватизации отделом имущественных и земельных отношений администрации Ипатовского муниципального округа Ставропольского края была проведена работа по подготовке всех необходимых документов, условий приватизации, обеспечено проведение рыночной стоимости объектов муниципальной собственности, подготовка и проведение процедур продажи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на 2023 год планировалось реализовать 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го имущества, из них, аукционы по 6 объектам муниципального имущества, не состоялись, в связи с отсутствием поданных заявок на учас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объектов муниципального имущества, по которым торги признаны несостоявшимися, проведены продаж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рганизации и проведения продаж муниципального имущества в 2023 г. путем проведения продажи посредством публичного предложения состоялась продажа следующе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984"/>
        <w:gridCol w:w="198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характеристика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общеобразовательное учреждение средняя общеобразовательная школа № 15, общей площадью 108,6 кв.м, кадастровый номер 26:02:150906:80, расположенное по адресу: Российская Федерация, Ставропольский край, Ипатовский район, х. Мелиорация, ул. Шоссейная, 1, и земельный участок с кадастровым номером 26:02:150906:79, общей площадью 1800 кв.м, на котором расположен объект недвижимости, категория земель: земли населенных пунктов, разрешенное использование - дошкольное, начальное и среднее общее образование (размещение объектов капитального строительства, предназначенных для начального и среднего обще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договор купли-продажи, в бюджет Ипатовского муниципального округа Ставропольского края поступило 360,18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, общей площадью 46,5 кв.м, кадастровый номер 26:02:081311:23, расположенный по адресу: Ставропольский край, Ипатовский район, с. Большая Джалга, ул. Кавалерийская, д. 4, и земельный участок с кадастровым номером 26:02:081311:4, общей площадью 1500 кв.м, на котором расположен объект недвижимости, категория земель: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договор купли-продажи, в бюджет Ипатовского муниципального округа Ставропольского края поступило 287,29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4 объектам, продажи посредством публичного предложения признаны несостоявшимися, по причине отсутствия поданных заявок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без объявления цены не про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по продаже муниципального имущества Ипатовского муниципального округа Ставропольского края осуществлялись в электронной форме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процессов приватизации объектов муниципальной собственности публиковалось в муниципальной газете «Ипатовский информационный вестник», размещалось на официальном сайте администрации Ипатовского муниципального округа Ставропольского края в информационно-телекоммуникационной сети «Интернет» www.ipatovo.org, на официальном сайте Российской Федерации в информационно-телекоммуникационной сети «Интернет» www.torgi.gov.ru для размещения информации о проведении торгов, и в открытой для доступа неограниченного круга лиц части электронной площадки на сайте utp.sberbank-ast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ставшихся 3 объектов, определенных Прогнозным планом приватизации на 2023 год, продолжается в 2024 году на торгах в форме аукциона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униципального унитарного предприятия в 2023 году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от приватизации муниципального имущества в 2023 году был определен в сумме 3 147,91 тыс. рублей, фактические поступления в бюджет Ипатовского муниципального округа Ставропольского края составили 647,47 тыс.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5:00Z</dcterms:created>
  <dc:creator>User</dc:creator>
  <dc:description/>
  <cp:keywords/>
  <dc:language>en-US</dc:language>
  <cp:lastModifiedBy>PK-1</cp:lastModifiedBy>
  <cp:lastPrinted>2024-03-26T13:37:00Z</cp:lastPrinted>
  <dcterms:modified xsi:type="dcterms:W3CDTF">2024-03-26T10:40:00Z</dcterms:modified>
  <cp:revision>67</cp:revision>
  <dc:subject/>
  <dc:title/>
</cp:coreProperties>
</file>