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 марта 2024 года </w:t>
        <w:tab/>
        <w:tab/>
        <w:tab/>
        <w:t xml:space="preserve">г. Ипатово </w:t>
        <w:tab/>
        <w:tab/>
        <w:tab/>
        <w:tab/>
        <w:tab/>
        <w:t>№ 41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казании муниципальной поддержки </w:t>
      </w:r>
      <w:r>
        <w:rPr>
          <w:bCs/>
          <w:sz w:val="28"/>
          <w:szCs w:val="28"/>
        </w:rPr>
        <w:t>социально ориентированным некоммерческим организациям в Ипатовском муниципальном округе Ставропольского края</w:t>
      </w:r>
    </w:p>
    <w:p>
      <w:pPr>
        <w:pStyle w:val="ConsPlusNormal1"/>
        <w:suppressAutoHyphens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января 1996 г. № 7-ФЗ «О некоммерческих организациях», от 06 октября 2003 г. № 131-ФЗ «Об общих принципах организации местного самоуправления в Российской Федерации», Законом Ставропольского края от 30 мая 2023 г. № 46-кз «О наделении Ипатовского городского округа Ставропольского края статусом муниципального округа», </w:t>
      </w:r>
      <w:r>
        <w:rPr>
          <w:rFonts w:cs="Times New Roman" w:ascii="Times New Roman" w:hAnsi="Times New Roman"/>
          <w:bCs/>
          <w:sz w:val="28"/>
          <w:szCs w:val="28"/>
        </w:rPr>
        <w:t>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стимулирования социально ориентированной деятельности некоммерческих организаций на территории Ипатовского муниципальн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их участия в социально-экономическом развитии Ипатовского муниципального округа Ставропольского кра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Положение об оказа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 социально ориентированным некоммерческим организациям в Ипатов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</w:t>
      </w:r>
      <w:r>
        <w:rPr>
          <w:rFonts w:cs="Times New Roman" w:ascii="Times New Roman" w:hAnsi="Times New Roman"/>
          <w:sz w:val="28"/>
        </w:rPr>
        <w:t xml:space="preserve"> муниципальной газете «Ипатовский информационный вестник» и разместить на официальном сайте администрации Ипат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округа Ставропольского края в информационно-телекоммуникационной сети «Интернет»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Думы Ипатовского городского округа Ставропольского края от 28 сентября 2021 г. № 127 «Об утверждении Положения об оказании муниципальной поддержки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м некоммерческим организациям 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 - кредитной политике и муниципальной собственност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олняющий обязанности председателя Думы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патовского муниципального округа 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вропольского края, 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меститель председателя Думы 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патовского муниципального округа 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>Л.К. Балаб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В.Н. Шейкина</w:t>
      </w:r>
    </w:p>
    <w:p>
      <w:pPr>
        <w:pStyle w:val="Normal"/>
        <w:autoSpaceDE w:val="false"/>
        <w:spacing w:lineRule="exact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387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firstLine="5387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firstLine="5387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87"/>
        <w:jc w:val="right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26 марта 2024 г. № 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 в </w:t>
      </w:r>
      <w:r>
        <w:rPr>
          <w:rFonts w:cs="Times New Roman" w:ascii="Times New Roman" w:hAnsi="Times New Roman"/>
          <w:bCs/>
          <w:sz w:val="28"/>
          <w:szCs w:val="28"/>
        </w:rPr>
        <w:t>Ипатовском муниципальном округе Ставрополь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оказа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 в </w:t>
      </w:r>
      <w:r>
        <w:rPr>
          <w:rFonts w:cs="Times New Roman" w:ascii="Times New Roman" w:hAnsi="Times New Roman"/>
          <w:bCs/>
          <w:sz w:val="28"/>
          <w:szCs w:val="28"/>
        </w:rPr>
        <w:t>Ипатовском муниципальном округе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января 1996 г. № 7-ФЗ «О некоммерческих организациях», от 06 октября 2003 г.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определяет принципы, полномочия и формы оказания муниципальной поддержки социально ориентированным некоммерческим организациям в Ипатовском муниципальном округе Ставропольского края (далее соответственно - СО НКО, Ипатовский округ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Положение распространяется на некоммерческие организации, признанные таковым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Действие Положения не распространяется на государственные и муниципальные учреждения, на потребительские кооперативы, товарищества собственников недвижимости, в том числе товарищества собственников жилья, садоводческие и огороднические некоммерческие товарище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принципами муниципальной поддержк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венство прав на муниципальную поддерж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, отвечающих требованиям Федерального закона от 12 января 1996 г. № 7-ФЗ «О некоммерческих организациях» (далее – Федеральный закон № 7-ФЗ) и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трудничество администрации Ипатовского муниципального округа Ставропольского края (далее – администрация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бровольность во взаимодействии администрации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отчетность получателей муниципальной поддержки, в части целевого и эффективного использования предоставленной имущественной и финансовой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ласность и открытость принятия администрацией решений в сфере оказания муниципаль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keepLines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и организация оказания</w:t>
        <w:br/>
        <w:t xml:space="preserve">муниципальной поддержки </w:t>
      </w:r>
    </w:p>
    <w:p>
      <w:pPr>
        <w:pStyle w:val="Normal"/>
        <w:keepNext w:val="true"/>
        <w:keepLines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 xml:space="preserve">5. Муниципальная поддержка оказыва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осуществления ими в соответствии с учредительными документами видов деятельности, предусмотренных пунктом 1 статьи 31.1. Федерального закона № 7-ФЗ, а также иных видов деятельности, предусмотренных пунктом 6 настоящего Полож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 К иным видам деятельности, являющимся условием оказания муниципальной поддерж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, относятся виды деятельност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правленные на решение социальных проблем, развитие гражданского общества в Российской Федера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и поддержка детского и молодежного общественного движ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репление межэтнических и межконфессиональных отношений, профилактика экстремизма и ксенофоб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качества жизни людей пожилого возрас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ая адаптация инвалидов и их сем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ка социального сиротства, защита и социальная поддержка семьи, детства, материнства и отцовства, пропаганда семейных ценност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филактика немедицинского потребления наркотических средств и психотропных вещест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хранение, использование и популяризация объектов культурного наследия и их территори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конкурсе социальных проектов социально ориентированных некоммерческих организаций на право получения из бюджета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й на финансовое обеспечение (возмещение) затрат по реализации социальных проектов социально ориентированных некоммерческих организаций в </w:t>
      </w:r>
      <w:r>
        <w:rPr>
          <w:rFonts w:cs="Times New Roman" w:ascii="Times New Roman" w:hAnsi="Times New Roman"/>
          <w:sz w:val="28"/>
          <w:szCs w:val="28"/>
        </w:rPr>
        <w:t>Ипатовском муниципальном округе Ставропольского края подаются в администрацию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заявлений, указанных в абзаце первом настоящего пункта, утверждается 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своевременного получения полной и достоверной информации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, которым оказывается муниципальная поддержка, отделом экономического развития администрации Ипатовского муниципального округа Ставропольского края (далее – уполномоченный орган) формируется муниципальный реестр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муниципальной поддержки (далее – муниципальный реестр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я, содержащаяся в муниципальном реестре, является открытой для всеобщего ознакомления и предоставляется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ежегодно в срок до 01 июня года, следующего за отчетным, формирует информацию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, которым в соответствии с настоящим Положением оказывается муниципальная поддерж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keepNext w:val="true"/>
        <w:keepLines/>
        <w:widowControl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администрации и СО НКО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Формами взаимодействия администрац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заимное информирование администрации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осуществлением социально ориентированной деятельности в Ипатовском округ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лечение представител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ними к подготовке проектов муниципальных правовых актов, связанных с социально ориентированной деятельностью в Ипатовском округ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чение представител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ними в состав рабочих групп, экспертных советов, конкурсных комиссий при администрации по вопросам, связанным с социально ориентированной деятельностью в Ипатовском округ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 и реализация совместных проектов (программ) по вопросам, связанным с социально ориентированной деятельностью в Ипатовском округе, администрации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иных форм взаимодействия, не противоречащих федеральным законам, нормативным правовым актам Российской Федерации, законам, нормативным правовым актам Ставропольского края, муниципальным правовым актам Ипатовск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ля обеспечения при осуществлении муниципальной поддержки эффективного взаимодействия администрац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социально ориентированной деятельностью, администрация вправе по собственной инициативе, а также по инициатив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создавать общественные советы с экспертными, консультативными, совещательными и другими функциям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и муниципальной поддержки в порядке, установленном 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уполномоченный орган информацию о своей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ый орган проводит анализ финансовых, экономических, социальных и иных показателей 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муниципальной поддержки, а также дает оценку эффективности мер, направленных на их развитие, составляет информационно-аналитические, справочные материал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полномоченный орган в порядке, установленном постановлением администрации, ежегодно в срок до 01 июня года, следующего за отчетным, готовит доклад о состоянии, проблемах и перспектив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поддержки в Ипатовском округе и эффективности мер муниципальной поддержки, направленной на развит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униципальная поддержк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О НК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5. Оказание муниципальной поддержки СО НКО, осуществляющим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существляется в форме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и иной поддержк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 имеют право на получение муниципальной поддержки одновременно в нескольких формах, предусмотренных настоящим пункт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дминистрация в пределах своей компетенции может оказывать финансовую поддерж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утем предоставления на конкурсной основе субсидий из бюджета Ипатовского муниципального округа Ставропольского края в порядке, установленном бюджетным законодательством Российской Федерации и муниципальными правовыми актами Ипатовского округ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бсид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 НКО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на финансовое обеспечение (возмещение) затрат по реализации социального проекта, предусматривающего комплекс мероприятий, ограниченных периодом времени, разработанны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в целях осуществления в соответствии с учредительными документами видов деятельности, указанных в пунктах 5 - 6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Администрация в пределах своей компетенции может оказыва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ую поддержк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Имущественная поддерж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передачи им во владение и (или) в пользование имущества, находящегося в муниципальной собственности Ипатовского округа (далее – муниципальное имущество Ипатовского округа), в установленном законодательством Российской Федерации и муниципальными правовыми актами Ипатовского округа порядке. Указанное имущество должно использоваться только по целевому назнач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рядок формирования, ведения, ежегодного дополнения и опубликования перечня муниципального имущества Ипатовского муниципального округа Ставропольского края, предназначенного для предоставления во владение и (или) в пользование СО НКО (далее – перечень), устанавливается решением Думы Ипатовского муниципального округа Ставропольского кра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условиям арендной платы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, включенное в перечень, не подлежит отчуждению в частную собственность, в том числе в собственн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, арендующих это имущество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прещаются продажа переда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Ипатовского округ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3. За условиями и порядком предоставления и использования имущественной и финансовой муниципальной поддержки администрацией осуществляется контроль в порядке, определяемом законодательством Российской Федерации и муниципальными правовыми актами Ипатовского округ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4. Администрация в пределах своей компетенции может оказывать СО НКО информационную поддержку путе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создания в порядке, установленном федеральными законами, нормативными правовыми актами Российской Федерации, Ставропольского края, информационного портала, объединяющего и предоставляющего в информационно-телекоммуникационной сети «Интернет» общественно значимую информацию о реализации муниципальных программ, проведении отдельных мероприятий в сфере поддержки СО НКО, и обеспечения его функционирова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редоставления СО НКО сведений о принятии федеральными органами государственной власти, органами государственной власти Ставропольского края,  органами местного самоуправления Ипатовского округа решений в сфере деятельности СО НК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провед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округ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циологических исследований по изучению эффективности деятельности СО НКО, доведения до их сведения итогов указанных исследован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распространения социальной рекламы по заявкам СО НКО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осуществления иных мер в соответствии с федеральными законами, нормативными правовыми актами Российской Федерации, Ставропольского края, муниципальными правовыми актами Ипатовск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онная поддержка осуществляется в соответствии с федеральными законами, нормативными правовыми актами Российской Федерации, Ставропольского края, муниципальными правовыми актами Ипатов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5.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я в пределах своей компетенции может оказывать СО НКО консультационную поддержку путе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одготовки методических и аналитических материал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организации «горячих линий», проведения консультаций по вопросам деятельности СО НКО и оказания поддержки СО НК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осуществления иных мер в соответствии с федеральными законами, нормативными правовыми актами Российской Федерации, Ставропольского края, муниципальными правовыми актами Ипатов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ультационная поддержка осуществляется в соответствии с федеральными законами, нормативными правовыми актами Российской Федерации, Ставропольского края, муниципальными правовыми актами Ипатов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. Администрация в пределах своей компетенции может оказывать СО НКО поддержку в области подготовки, дополнительного профессионального образования работников и добровольцев (волонтеров) СО НКО путе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организации и содействия в организации подготовки и дополнительного профессионального образования работников и добровольцев (волонтеров)  СО НКО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о запросам указанных некоммерческих организац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роведения обучающих семинаров, совещаний, конференций и других научно-просветитель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держка в области подготовки, дополнительного профессионального образования работников и добровольцев (волонтеров) СО НКО осуществляется в соответствии с федеральными законами, нормативными правовыми актами Российской Федерации, Ставропольского края, муниципальными правовыми актами Ипатовского округ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обенности муниципальной поддержк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исполнителей общественно полезных услуг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, являющиеся некоммерческими организациями – исполнителями общественно полезных услуг в соответствии с Федеральным законом № 7-ФЗ и оказывающие общественно полезные услуги, предусмотренные Постановлением Правительства Российской Федерации от 27 октября 2016 г. № 109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общественно полезных услуг и критериев оценки качества их оказания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округа, получают меры муниципальной поддержки в приоритетном порядк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раво на обращение за получением мер муниципальной поддержки у некоммерческой организации – исполнителя общественно полезных услуг возникает с момента получения ею уведомления, в установленном федеральным законодательством порядке, о признании организации исполнителем общественно полезных услуг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9. Финансовая и имущественная поддержка, предусмотренная настоящим Положением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едоставляются некоммерческим организациям – исполнителям общественно полезных услуг на срок не менее двух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Style20">
    <w:name w:val="Название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2:00Z</dcterms:created>
  <dc:creator>Ivanova</dc:creator>
  <dc:description/>
  <cp:keywords/>
  <dc:language>en-US</dc:language>
  <cp:lastModifiedBy>PK-1</cp:lastModifiedBy>
  <cp:lastPrinted>2024-03-26T13:20:00Z</cp:lastPrinted>
  <dcterms:modified xsi:type="dcterms:W3CDTF">2024-03-26T10:21:00Z</dcterms:modified>
  <cp:revision>159</cp:revision>
  <dc:subject/>
  <dc:title>Наименование местной администрации</dc:title>
</cp:coreProperties>
</file>