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января 2024 года </w:t>
        <w:tab/>
        <w:tab/>
        <w:tab/>
        <w:t>г. Ипатово</w:t>
        <w:tab/>
        <w:tab/>
        <w:tab/>
        <w:tab/>
        <w:tab/>
        <w:t xml:space="preserve"> №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дпункт 2 пункта 4 Приложения к решению Думы Ипатовского муниципального округа Ставропольского края от 27 декабря 2023 года № 177 «Об установлении квалификационных требований для замещения должностей муниципальной службы в органах местного самоуправления Ипатовского муниципального округа Ставропольского кра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дпункт 2 пункта 4 Приложения к решению Думы Ипатовского муниципального округа Ставропольского края от 27 декабря 2023 г. № 177 «Об установлении квалификационных требований для замещения должностей муниципальной службы в органах местного самоуправления Ипатовского муниципального округа Ставропольского края» изменение, замени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Закона Ставропольского края от 24 декабря 2007 г. № 78-кз «Об отдельных вопросах муниципальной службы в Ставропольском крае»» словами « Закона Ставропольского края от 09 ноября 2016 г. № 103-кз «О внесении изменений в отдельные законодательные акты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 Думы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Л.К. Балаб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В.Н. Шей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0:00Z</dcterms:created>
  <dc:creator>Администрация</dc:creator>
  <dc:description/>
  <cp:keywords/>
  <dc:language>en-US</dc:language>
  <cp:lastModifiedBy>PK-1</cp:lastModifiedBy>
  <cp:lastPrinted>2024-01-31T08:47:00Z</cp:lastPrinted>
  <dcterms:modified xsi:type="dcterms:W3CDTF">2024-01-31T05:48:00Z</dcterms:modified>
  <cp:revision>26</cp:revision>
  <dc:subject/>
  <dc:title/>
</cp:coreProperties>
</file>