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 марта 2024 года </w:t>
        <w:tab/>
        <w:tab/>
        <w:tab/>
        <w:t xml:space="preserve"> г. Ипатово </w:t>
        <w:tab/>
        <w:tab/>
        <w:tab/>
        <w:tab/>
        <w:tab/>
        <w:t>№ 3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color w:val="000000"/>
          <w:sz w:val="28"/>
          <w:szCs w:val="28"/>
        </w:rPr>
        <w:t>Об итогах оперативно-служебной деятельности подразделений Отдела МВД России «Ипатовский» за 2023 год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от 7 февраля 2011 г. № 3-ФЗ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 «О полиции», Уставом Ипатовского муниципального округа Ставропольского края, заслушав информацию временно исполняющего обязанности начальника</w:t>
      </w:r>
      <w:r>
        <w:rPr>
          <w:color w:val="000000"/>
          <w:sz w:val="28"/>
          <w:szCs w:val="28"/>
        </w:rPr>
        <w:t xml:space="preserve"> Отдела МВД России «Ипатовский» майора полиции Дубограева В.В.,</w:t>
      </w:r>
    </w:p>
    <w:p>
      <w:pPr>
        <w:pStyle w:val="Normal"/>
        <w:pBdr>
          <w:bottom w:val="single" w:sz="4" w:space="30" w:color="FFFFFF"/>
        </w:pBdr>
        <w:spacing w:lineRule="atLeast" w:line="240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pBdr>
          <w:bottom w:val="single" w:sz="4" w:space="30" w:color="FFFFFF"/>
        </w:pBdr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>
          <w:bottom w:val="single" w:sz="4" w:space="30" w:color="FFFFFF"/>
        </w:pBdr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pBdr>
          <w:bottom w:val="single" w:sz="4" w:space="30" w:color="FFFFFF"/>
        </w:pBd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spacing w:lineRule="atLeast" w:line="240"/>
        <w:ind w:firstLine="53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. Информацию об итогах оперативно-служебной деятельности подразделений Отдела МВД России «Ипатовский» за 2023 год принять к сведению, согласно приложению.</w:t>
      </w:r>
    </w:p>
    <w:p>
      <w:pPr>
        <w:pStyle w:val="Normal"/>
        <w:pBdr>
          <w:bottom w:val="single" w:sz="4" w:space="30" w:color="FFFFFF"/>
        </w:pBdr>
        <w:spacing w:lineRule="atLeast" w:line="240"/>
        <w:ind w:firstLine="53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pBdr>
          <w:bottom w:val="single" w:sz="4" w:space="30" w:color="FFFFFF"/>
        </w:pBdr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 xml:space="preserve"> Л.К. Балаба</w:t>
      </w:r>
    </w:p>
    <w:p>
      <w:pPr>
        <w:pStyle w:val="Normal"/>
        <w:spacing w:lineRule="exact" w:line="24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марта 2024 г. № 32</w:t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exact" w:line="240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оперативно-служебной деятельности подразделений Отдела МВД России «Ипатовский» за 2023 год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ая обстановка в Ипатовском муниципальном округе на протяжении года оставалась достаточно стабильн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ротяжении всего года для всех подразделений</w:t>
      </w:r>
      <w:r>
        <w:rPr>
          <w:color w:val="000000"/>
          <w:sz w:val="28"/>
          <w:szCs w:val="28"/>
        </w:rPr>
        <w:t xml:space="preserve"> одной из приоритетных задач продолжало оставаться укрепление доверия населения к правоохранительным органам, защита населения района от проявлений экстремизма, этнической преступ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лось 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 заявлений, сообщений и иной информации о происшеств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3,3% (5937 против</w:t>
      </w:r>
      <w:r>
        <w:rPr>
          <w:color w:val="000000"/>
          <w:sz w:val="28"/>
          <w:szCs w:val="28"/>
        </w:rPr>
        <w:t xml:space="preserve"> 5695). В Отдел поступило на 14,9 % больше обращений граждан (903 против 786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еративная обстановка в округе оставалась стабильной, недопущено роста преступности, так, количество зарегистрированных преступлений снижено на 10,3% (457 против 528), при этом общая раскрываемость составила 64,9% (70,3%). С положительной стороны следует отметить увеличение на 1,6% (73,0% против 71,4%), раскрываемости «тяжких и особо тяжких» преступлений.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8"/>
          <w:szCs w:val="28"/>
        </w:rPr>
        <w:t>В числе позитивных аспектов стоит отметить недопущение совершения  в анализируемом периоде убийств, изнасилований, разбоев, хулиганств, преступлений с применением оружия. На общем фоне снижения преступности, отмечается снижение зарегистрированных преступлений отдельных видов, в частности грабежей на 50% (1 против 2), общего количества краж на 20,6% (108 против 136), краж скота на 25 % (3 против 4), из квартир на 22,2% (14 против 18), с проникновением на 44% (24 против 43), нарушений ПДД на 33,3% (4 против 6), в том числе со смертельным исходом на 100% (0 против 2), поджогов на 25 % (3 против 4), преступлений, совершенных лицами, ранее совершавшими преступления на 20 % (156 против 195), преступлений, совершенных в состоянии алкогольного опьянения на 15,2% (67 против 79).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нижено количество зарегистрированных преступлений в сфере незаконного оборота наркотических средств и психоактивных веществ на 46,7 % (16 против 30), 6 преступлений имеют тяжкий состав (ч.2 ст.228 УК РФ), фактов сбыта наркотических средств зарегистрировано не было. Однако наркоситуация не дает оснований предполагать о снижении уровня потребления и сбыта наркотик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на 81,3% снижено количество фактов незаконного оборота оружия (с 16 до 3). 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стрым проблемным вопросом на протяжении года оставалась регистрация преступлений, совершенных с использованием сети Интернет. За 12 месяцев 2023 года зарегистрировано на 23,1% больше преступлений указанной направленности и составило 112 преступлений (91). Удельный вес данных преступлений в структуре преступности составил 26,4%, то есть четверть всех преступлений совершаются в сфере ИТТ. В сфере информационно-телекоммуникационных технологий в 2023 году раскрыто 24 преступления (25). Ущерб, причиненный по раскрытым и приостановленным делам уголовным делам в сфере ИТТ составил более 20 млн, что на 56,2% больше прошлого года стоит также отметить, что благодаря профилактическим мероприятиям, проводимым сотрудниками Отдела совместно с органами местного самоуправления, осведомленность населения о способах совершения ИТТ-преступлений, возрастает, так в 2023 году в Отдел поступило 57 информаций от граждан округа о том, что они прекратили разговор со злоумышленниками и отказались от выполнения </w:t>
      </w:r>
      <w:r>
        <w:rPr>
          <w:sz w:val="28"/>
          <w:szCs w:val="28"/>
        </w:rPr>
        <w:t xml:space="preserve">диктуемых им действий. 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я к экономическому блоку, следует отметить, подразделением ОЭБиПК в 2023 году выявлено 16 преступлений, 12 из которых экономической направленности (12), раскрыто 19 преступлений (за 12 месяцев 2023 года- 12; +58,3%).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Благодаря мерам профилактического характера значительно снижено количество преступлений, совершенных на улицах округа</w:t>
      </w:r>
      <w:r>
        <w:rPr>
          <w:color w:val="000000"/>
          <w:sz w:val="28"/>
          <w:szCs w:val="28"/>
        </w:rPr>
        <w:t xml:space="preserve"> на 4,8% (с 63 до 60), а также сохранена положительная тенденция по снижению преступлений, совершенных в состоянии алкогольного опьянения на 15,2% (с 79 до 67), лицами ранее, совершавшими преступления на 20 % (со 195 до 156). Однако проблемным вопросом стал рост количества преступлений, совершенных в общественных местах на 11,1% (с 72 до 80), что явилось следствием увеличения количества регистрации краж, следствие по которым не обязательно, совершенных в магазинах Ипатовского муниципального округа (12 краж, 5 из которых не раскрыто)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ми по-прежнему остаются вопросы защиты семьи и несовершеннолетн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ение профилактической работы с несовершеннолетними, позволило нам не допустить рост подростковой преступности. </w:t>
      </w:r>
      <w:r>
        <w:rPr>
          <w:rFonts w:cs="Times New Roman" w:ascii="Times New Roman" w:hAnsi="Times New Roman"/>
          <w:sz w:val="28"/>
          <w:szCs w:val="28"/>
        </w:rPr>
        <w:t>Так несовершеннолетними и с их участием совершено на 25 % меньше преступлений (6 против 8), однако количество преступлений, совершенных в отношении несовершеннолетних увеличено на 27,7% и составило 28 преступлений (22). Рост произошёл за счёт увеличения преступлений, предусмотренных ст. 157 УК РФ в отношении родителей, уклоняющихся от уплаты алиментов (14 преступлений против 9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стоянной основе проводится работа с несовершеннолетними (27), состоящими на профучете и родителями (15), ненадлежащим образом исполняющими обязанности по воспитанию и содержанию несовершеннолетних детей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2023 года в части безопасности на автомобильных дорогах стоит отметить профилактическую работу в части выявления административных правонарушений в сфере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го движения, так сотрудниками ОГИБДД выявлено на 10,2% больше административных правонарушений, чем в 2022 году, но несмотря на это произошёл рост количества ДТП на 16,9% (311 против 266), при этом ДТП  с пострадавшими на уровне прошлого года (32), в которых 39 человек получили ранения (42) и 6 человек погибло(3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м ОГИБДД  принимались все необходимые меры, направленные на предупреждение преступлений и правонарушений,  совершаемых на автодорогах района, и по нашей инициативе проведено 37 рейдовых мероприятий, размещено 39 пропагандистских материалов в районной газете, и 225 в социальных сетях. 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и Отдела МВД России «Ипатовский» </w:t>
      </w:r>
      <w:r>
        <w:rPr>
          <w:rFonts w:cs="Times New Roman" w:ascii="Times New Roman" w:hAnsi="Times New Roman"/>
          <w:sz w:val="28"/>
          <w:szCs w:val="28"/>
        </w:rPr>
        <w:t>обеспечивали охрану общественного порядка и безопасность граждан при проведении 17 массовых мероприятий, с участием более 20 тысяч жителей округа (20756). Привлечено к несению службы 88 сотрудников полиции. Нарушений общественного порядка и совершения правонарушений в ходе мероприятий не допущено. Оперативная обстановка находилась под постоянным контролем руководства Отдела.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обязанности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exact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Отдела МВД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и «Ипатовский»</w:t>
      </w:r>
    </w:p>
    <w:p>
      <w:pPr>
        <w:pStyle w:val="Style26"/>
        <w:pBdr>
          <w:top w:val="single" w:sz="4" w:space="0" w:color="FFFFFF"/>
          <w:left w:val="single" w:sz="4" w:space="31" w:color="FFFFFF"/>
          <w:bottom w:val="single" w:sz="4" w:space="27" w:color="FFFFFF"/>
          <w:right w:val="single" w:sz="4" w:space="0" w:color="FFFFFF"/>
        </w:pBdr>
        <w:tabs>
          <w:tab w:val="clear" w:pos="708"/>
          <w:tab w:val="left" w:pos="567" w:leader="none"/>
        </w:tabs>
        <w:suppressAutoHyphens w:val="true"/>
        <w:spacing w:lineRule="exact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ор полиции </w:t>
        <w:tab/>
        <w:tab/>
        <w:tab/>
        <w:tab/>
        <w:tab/>
        <w:tab/>
        <w:tab/>
        <w:tab/>
        <w:t>В.В. Дубогра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3">
    <w:name w:val="WW8Num2z3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ksent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ВД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pacing w:val="4"/>
      <w:sz w:val="25"/>
      <w:szCs w:val="25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pacing w:val="-2"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300"/>
      <w:jc w:val="both"/>
    </w:pPr>
    <w:rPr>
      <w:rFonts w:ascii="Sylfaen" w:hAnsi="Sylfaen" w:eastAsia="Sylfaen" w:cs="Sylfaen"/>
      <w:color w:val="000000"/>
      <w:spacing w:val="-5"/>
      <w:sz w:val="25"/>
      <w:szCs w:val="25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7:00Z</dcterms:created>
  <dc:creator>Unattended</dc:creator>
  <dc:description/>
  <cp:keywords/>
  <dc:language>en-US</dc:language>
  <cp:lastModifiedBy>PK-1</cp:lastModifiedBy>
  <cp:lastPrinted>2024-03-06T15:15:00Z</cp:lastPrinted>
  <dcterms:modified xsi:type="dcterms:W3CDTF">2024-03-06T12:16:00Z</dcterms:modified>
  <cp:revision>19</cp:revision>
  <dc:subject/>
  <dc:title>Доклад</dc:title>
</cp:coreProperties>
</file>