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FFFFFF"/>
          <w:szCs w:val="28"/>
          <w:lang w:val="ru-RU"/>
        </w:rPr>
        <w:t>№</w:t>
      </w:r>
      <w:r>
        <w:rPr>
          <w:rFonts w:eastAsia="Times New Roman"/>
          <w:color w:val="FFFFFF"/>
          <w:szCs w:val="28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30 января 2024 года </w:t>
        <w:tab/>
        <w:tab/>
        <w:tab/>
        <w:t xml:space="preserve">г. Ипатово </w:t>
        <w:tab/>
        <w:tab/>
        <w:tab/>
        <w:tab/>
        <w:tab/>
        <w:t xml:space="preserve">№ </w:t>
      </w:r>
      <w:r>
        <w:rPr>
          <w:bCs/>
          <w:szCs w:val="28"/>
          <w:lang w:val="ru-RU"/>
        </w:rPr>
        <w:t>2</w:t>
      </w:r>
    </w:p>
    <w:p>
      <w:pPr>
        <w:pStyle w:val="Normal"/>
        <w:spacing w:lineRule="exact" w:line="240"/>
        <w:rPr>
          <w:bCs/>
          <w:color w:val="FFFFFF"/>
          <w:szCs w:val="28"/>
          <w:lang w:val="ru-RU"/>
        </w:rPr>
      </w:pPr>
      <w:r>
        <w:rPr>
          <w:bCs/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15 марта 2018 г.                           г. Ипатово                                                  № 24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Порядка прохождения испытания муниципальными служащими при замещении должностей муниципальной службы в органах местного самоуправления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В соответствии с Трудовым кодексом Российской Федерации, Законом Ставропольского края «Об отдельных вопросах муниципальной службы в Ставропольском крае», Уставом Ипатовского муниципального округа Ставропольского края, Дума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Утвердить прилагаемый Порядок прохождения испытания муниципальными служащими при замещении должностей муниципальной службы в органах местного самоуправления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председателя</w:t>
      </w:r>
    </w:p>
    <w:p>
      <w:pPr>
        <w:pStyle w:val="Normal"/>
        <w:autoSpaceDE w:val="false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Думы Ипатовского муниципального округа</w:t>
      </w:r>
    </w:p>
    <w:p>
      <w:pPr>
        <w:pStyle w:val="Normal"/>
        <w:autoSpaceDE w:val="false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</w:t>
      </w:r>
    </w:p>
    <w:p>
      <w:pPr>
        <w:pStyle w:val="Normal"/>
        <w:autoSpaceDE w:val="false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Думы </w:t>
      </w:r>
    </w:p>
    <w:p>
      <w:pPr>
        <w:pStyle w:val="Normal"/>
        <w:autoSpaceDE w:val="false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ind w:firstLine="567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>Л.К. Балаба</w:t>
      </w:r>
    </w:p>
    <w:p>
      <w:pPr>
        <w:pStyle w:val="ConsPlus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>В.Н. Шейкина</w:t>
      </w:r>
    </w:p>
    <w:p>
      <w:pPr>
        <w:pStyle w:val="Normal"/>
        <w:widowControl w:val="false"/>
        <w:autoSpaceDE w:val="false"/>
        <w:spacing w:lineRule="exact" w:line="240"/>
        <w:ind w:left="567" w:hanging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0"/>
        <w:jc w:val="right"/>
        <w:rPr/>
      </w:pPr>
      <w:r>
        <w:rPr>
          <w:rFonts w:eastAsia="Times New Roman"/>
          <w:color w:val="FFFFFF"/>
          <w:szCs w:val="28"/>
          <w:lang w:val="ru-RU"/>
        </w:rPr>
        <w:t xml:space="preserve">          </w:t>
      </w:r>
      <w:r>
        <w:rPr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ind w:left="557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решением Думы </w:t>
      </w:r>
    </w:p>
    <w:p>
      <w:pPr>
        <w:pStyle w:val="Normal"/>
        <w:widowControl w:val="false"/>
        <w:autoSpaceDE w:val="false"/>
        <w:spacing w:lineRule="atLeast" w:line="240"/>
        <w:ind w:left="557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atLeast" w:line="240"/>
        <w:ind w:left="557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tLeast" w:line="240"/>
        <w:ind w:left="557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30 января 2024 г. № 2</w:t>
      </w:r>
    </w:p>
    <w:p>
      <w:pPr>
        <w:pStyle w:val="Normal"/>
        <w:widowControl w:val="false"/>
        <w:autoSpaceDE w:val="false"/>
        <w:spacing w:lineRule="exact" w:line="240"/>
        <w:ind w:left="5580" w:hanging="0"/>
        <w:jc w:val="righ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558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558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ru-RU"/>
        </w:rPr>
      </w:pPr>
      <w:bookmarkStart w:id="0" w:name="Par32"/>
      <w:bookmarkEnd w:id="0"/>
      <w:r>
        <w:rPr>
          <w:bCs/>
          <w:szCs w:val="28"/>
          <w:lang w:val="ru-RU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Cs/>
        </w:rPr>
        <w:t>прохождения испытания муниципальными служащими при замещен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Cs/>
        </w:rPr>
      </w:pPr>
      <w:r>
        <w:rPr>
          <w:bCs/>
        </w:rPr>
        <w:t xml:space="preserve">должностей муниципальной службы в органах местного самоуправления  Ипатовского </w:t>
      </w:r>
      <w:r>
        <w:rPr/>
        <w:t>муниципального</w:t>
      </w:r>
      <w:r>
        <w:rPr>
          <w:bCs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  <w:lang w:val="ru-RU"/>
        </w:rPr>
      </w:pPr>
      <w:r>
        <w:rPr>
          <w:szCs w:val="28"/>
          <w:lang w:val="ru-RU"/>
        </w:rPr>
        <w:t>1. Настоящий Порядок регулирует прохождение испытания при назначении на муниципальные должности муниципальной службы в органах местного самоуправления</w:t>
      </w:r>
      <w:r>
        <w:rPr>
          <w:color w:val="000000"/>
          <w:szCs w:val="28"/>
          <w:lang w:val="ru-RU" w:eastAsia="ru-RU"/>
        </w:rPr>
        <w:t xml:space="preserve"> Ипатовского </w:t>
      </w:r>
      <w:r>
        <w:rPr>
          <w:szCs w:val="28"/>
          <w:lang w:val="ru-RU"/>
        </w:rPr>
        <w:t>муниципального</w:t>
      </w:r>
      <w:r>
        <w:rPr>
          <w:color w:val="000000"/>
          <w:szCs w:val="28"/>
          <w:lang w:val="ru-RU" w:eastAsia="ru-RU"/>
        </w:rPr>
        <w:t xml:space="preserve"> округа Ставропольского края </w:t>
      </w:r>
      <w:r>
        <w:rPr>
          <w:color w:val="000000"/>
          <w:szCs w:val="28"/>
          <w:lang w:val="ru-RU"/>
        </w:rPr>
        <w:t xml:space="preserve">и </w:t>
      </w:r>
      <w:r>
        <w:rPr>
          <w:szCs w:val="28"/>
          <w:lang w:val="ru-RU"/>
        </w:rPr>
        <w:t>распространяется на муниципальных служащих муниципальной службы в Думе Ипатовского муниципального округа Ставропольского края, в Контрольно-счетной комиссии Ипатовского муниципального округа Ставропольского края, в аппарате администрации Ипатовского муниципального округа Ставропольского края, отделах, комитетах и управлениях, входящих в структуру администрации Ипатовского муниципального округа Ставропольского края и являющихся юридическими лицами (далее - муниципальный служащий, органы местного самоуправления, структурные подразделения)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>2.</w:t>
      </w:r>
      <w:r>
        <w:rPr>
          <w:szCs w:val="28"/>
          <w:lang w:val="ru-RU" w:eastAsia="ru-RU" w:bidi="ar-SA"/>
        </w:rPr>
        <w:t xml:space="preserve"> Испытание может устанавливаться на срок до трех месяцев, а для заместителей главы администрации, </w:t>
      </w:r>
      <w:r>
        <w:rPr>
          <w:szCs w:val="28"/>
          <w:lang w:val="ru-RU"/>
        </w:rPr>
        <w:t>руководителей структурных подразделений администрации</w:t>
      </w:r>
      <w:r>
        <w:rPr>
          <w:szCs w:val="28"/>
          <w:lang w:val="ru-RU" w:eastAsia="ru-RU" w:bidi="ar-SA"/>
        </w:rPr>
        <w:t xml:space="preserve">, и их заместителей, главных бухгалтеров и их заместителей, до шести месяцев, если иное не установлено федеральным законом. 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При заключении трудового договора на срок от двух до шести месяцев испытание не может превышать двух недель. 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зменение предельного срока не допускается, кроме случаев, предусмотренных трудовым законодательством. 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  <w:lang w:val="ru-RU"/>
        </w:rPr>
        <w:t xml:space="preserve">3. </w:t>
      </w:r>
      <w:r>
        <w:rPr>
          <w:szCs w:val="28"/>
          <w:lang w:val="ru-RU"/>
        </w:rPr>
        <w:t>В период испытания на муниципального служащего 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4. Испытание при приеме на работу не устанавливается  в случаях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  <w:lang w:val="ru-RU"/>
        </w:rPr>
        <w:t>5. Ответственным за прохождение испытания муниципальным служащим (далее – испытуемый) является его непосредственный руководитель в соответствии с должностной инструкцией испытуемого (далее – ответственный работник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6. Ответственный работник в течение 15 рабочих дней со дня издания распоряжения (приказа) о назначении испытуемого подготавливает план прохождения испытания при замещении должности муниципальной службы (далее – план прохождения испытания), включающий в себя мероприятия по следующим направле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  <w:lang w:val="ru-RU"/>
        </w:rPr>
        <w:t xml:space="preserve">1) изучение </w:t>
      </w:r>
      <w:hyperlink r:id="rId2">
        <w:r>
          <w:rPr>
            <w:rStyle w:val="InternetLink"/>
            <w:color w:val="000000"/>
            <w:szCs w:val="28"/>
            <w:lang w:val="ru-RU"/>
          </w:rPr>
          <w:t>Конституции</w:t>
        </w:r>
      </w:hyperlink>
      <w:r>
        <w:rPr>
          <w:color w:val="000000"/>
          <w:szCs w:val="28"/>
          <w:lang w:val="ru-RU"/>
        </w:rPr>
        <w:t xml:space="preserve"> Российской Федерации, федерального законодательства, </w:t>
      </w:r>
      <w:hyperlink r:id="rId3">
        <w:r>
          <w:rPr>
            <w:rStyle w:val="InternetLink"/>
            <w:color w:val="000000"/>
            <w:szCs w:val="28"/>
            <w:lang w:val="ru-RU"/>
          </w:rPr>
          <w:t>Устава</w:t>
        </w:r>
      </w:hyperlink>
      <w:r>
        <w:rPr>
          <w:color w:val="000000"/>
          <w:szCs w:val="28"/>
          <w:lang w:val="ru-RU"/>
        </w:rPr>
        <w:t xml:space="preserve"> (Основного Закона) Ставропольского края, законов Ставропольского края и других нормативных правовых актов Ставропольского края и Ипатовского </w:t>
      </w:r>
      <w:r>
        <w:rPr>
          <w:lang w:val="ru-RU"/>
        </w:rPr>
        <w:t>муниципального</w:t>
      </w:r>
      <w:r>
        <w:rPr>
          <w:color w:val="000000"/>
          <w:szCs w:val="28"/>
          <w:lang w:val="ru-RU"/>
        </w:rPr>
        <w:t xml:space="preserve"> округа Ставропольского края применительно к исполнению должностных обязанностей испытуемого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2) выполнение практических заданий в соответствии с должностной инструкцией испытуемого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работником.</w:t>
      </w:r>
    </w:p>
    <w:p>
      <w:pPr>
        <w:pStyle w:val="Normal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>Мероприятия плана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>План прохождения испытания согласовывается с кадровой службой (лицом, ответственным за кадровую работу) и утверждается руководителем органа местного самоуправления (первым заместителем главы администрации Ипатовского муниципального  округа Ставропольского края, руководителем структурного подразделения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7. План прохождения испытания доводится ответственным работником до сведения испытуемого под роспись в течение 3 рабочих дней со дня его утверждения.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 Ответственный работник в период прохождения испытания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  <w:lang w:val="ru-RU"/>
        </w:rPr>
        <w:t>1) знакомит испытуемого с полномочиями и структурой органов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  <w:lang w:val="ru-RU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  <w:lang w:val="ru-RU"/>
        </w:rPr>
        <w:t>3) обеспечивает организационно-технические условия, необходимые для качественного исполнения испытуемым своих должностных обязанностей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  <w:lang w:val="ru-RU"/>
        </w:rPr>
        <w:t>4) дает испытуемому задания в соответствии с его должностной инструкцией и планом прохождения испытания;</w:t>
      </w:r>
    </w:p>
    <w:p>
      <w:pPr>
        <w:pStyle w:val="Normal"/>
        <w:autoSpaceDE w:val="false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) проводит с испытуемым собеседования по результатам выполнения плана прохождения испытания, по итогам которых </w:t>
      </w:r>
      <w:r>
        <w:rPr>
          <w:szCs w:val="28"/>
          <w:lang w:val="ru-RU"/>
        </w:rPr>
        <w:t>высказывает замечания и предложения по их устранению, дает рекомендации по совершенствованию качества его работы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  <w:lang w:val="ru-RU"/>
        </w:rPr>
        <w:t>6) объективно оценивает результаты прохождения испытуемым испыт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  <w:lang w:val="ru-RU"/>
        </w:rPr>
        <w:t xml:space="preserve">9. </w:t>
      </w:r>
      <w:r>
        <w:rPr>
          <w:szCs w:val="28"/>
          <w:lang w:val="ru-RU"/>
        </w:rPr>
        <w:t>Испытуемый в период прохождения испыта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1) овладевает навыками работы по замещаемой им должности муниципальной службы, формами и методами работы по решению поставленных задач, умением работать с докумен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2) выполняет свои должностные обязанности, согласовывая принимаемые решения с ответственным работник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3) регулярно информирует ответственного работника о ходе выполнения плана прохождения испыт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10. Не менее чем за 2 недели до завершения срока испытания ответственный работник составляет отзыв на испытуемого по итогам прохождения им испытания, в которо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 xml:space="preserve">1) указывается перечень основных мероприятий, выполненных испытуемым в период прохождения испытания; </w:t>
      </w:r>
    </w:p>
    <w:p>
      <w:pPr>
        <w:pStyle w:val="Normal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>2) определяется эффективность и результативность его работ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3) дается мотивированная оценка соответствия испытуемого квалификационным требованиям</w:t>
      </w:r>
      <w:r>
        <w:rPr>
          <w:color w:val="000080"/>
          <w:szCs w:val="28"/>
          <w:lang w:val="ru-RU"/>
        </w:rPr>
        <w:t xml:space="preserve">, </w:t>
      </w:r>
      <w:r>
        <w:rPr>
          <w:szCs w:val="28"/>
          <w:lang w:val="ru-RU"/>
        </w:rPr>
        <w:t>установленным к замещаемой им долж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4) определяются возможности испытуемого (его потенциал) к дальнейшему профессиональному развит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5) формулируется вывод о его соответствии замещаемой должности  муниципальной службы.</w:t>
      </w:r>
    </w:p>
    <w:p>
      <w:pPr>
        <w:pStyle w:val="Normal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>11. С отзывом по итогам прохождения испытания испытуемый должен быть ознакомлен не менее чем за неделю до завершения срока испыт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 xml:space="preserve">12. Отзыв по итогам прохождения испытания муниципальным служащим доводится до лица принимающего решение о назначении муниципального служащего, который не позднее, чем за неделю до истечения срока испытания принимает решение о целесообразности дальнейшего продолжения испытуемым муниципальной службы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val="ru-RU"/>
        </w:rPr>
        <w:t>13. План прохождения испытания и отзыв по итогам прохождения испытания хранятся в личном деле испытуемого.</w:t>
      </w:r>
    </w:p>
    <w:p>
      <w:pPr>
        <w:pStyle w:val="TextBodyIndent"/>
        <w:spacing w:lineRule="exact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41783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8">
    <w:name w:val="Нижний колонтитул Знак"/>
    <w:basedOn w:val="Style5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359690BDDFE417094A94CE935EFF902DFED4A7A579877F4A96FM9AFM" TargetMode="External"/><Relationship Id="rId3" Type="http://schemas.openxmlformats.org/officeDocument/2006/relationships/hyperlink" Target="consultantplus://offline/ref=C9A359690BDDFE417094B741FF59B1F307DCB4427707C524FBA33AC7E8BDC0F2ME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5:00Z</dcterms:created>
  <dc:creator>user</dc:creator>
  <dc:description/>
  <cp:keywords/>
  <dc:language>en-US</dc:language>
  <cp:lastModifiedBy>PK-1</cp:lastModifiedBy>
  <cp:lastPrinted>2024-01-31T08:50:00Z</cp:lastPrinted>
  <dcterms:modified xsi:type="dcterms:W3CDTF">2024-01-31T05:52:00Z</dcterms:modified>
  <cp:revision>25</cp:revision>
  <dc:subject/>
  <dc:title/>
</cp:coreProperties>
</file>