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Ипато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 марта 2024 года </w:t>
        <w:tab/>
        <w:tab/>
        <w:tab/>
        <w:t xml:space="preserve">    г. Ипатово </w:t>
        <w:tab/>
        <w:tab/>
        <w:tab/>
        <w:tab/>
        <w:t>№ 28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я мнения граждан по вопросу о поддержке инициативного проекта путём опроса граждан, сбора их подписей в Ипатовском муниципальном округе Ставропольского края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Ставропольского края от 30 мая 2023 г. № 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 в Ипатовском муниципальном округе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знать утратившим силу решение Думы Ипатовского городского округа Ставропольского края от 25 февраля 2021 г. № 18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»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умы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ConsNormal"/>
        <w:spacing w:lineRule="exact" w:line="240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В.Н. Шейкина</w:t>
      </w:r>
    </w:p>
    <w:p>
      <w:pPr>
        <w:pStyle w:val="ConsNonformat"/>
        <w:widowControl/>
        <w:spacing w:lineRule="exact" w:line="240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spacing w:lineRule="exact" w:line="240"/>
        <w:ind w:left="49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ConsPlusNormal"/>
        <w:spacing w:lineRule="exact" w:line="240"/>
        <w:ind w:left="49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24 г. № 28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 в Ипатовском муниципальном округе Ставропольского кра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выявления мнения граждан по вопросу о поддержке инициативного проекта путём опроса граждан, сбора их подписей в Ипатовском муниципальном округе Ставропольского края (далее – Порядок) разработан в целях реализации </w:t>
      </w:r>
      <w:r>
        <w:rPr>
          <w:rFonts w:cs="Times New Roman" w:ascii="Times New Roman" w:hAnsi="Times New Roman"/>
          <w:sz w:val="28"/>
          <w:szCs w:val="28"/>
        </w:rPr>
        <w:t>возможности выявления мнения граждан по вопросу о поддержке инициативного проекта путем опроса граждан, сбора их подпис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вление мнения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оведения опроса граждан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ым решением Думы Ипатовского муниципального округа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боре подписей граждан носит добровольный характер, осуществляется на равных основаниях на основе принципов законности, открытости и гл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вправе поставить подпись в поддержку одного и того же инициативного проекта только один ра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дписные листы вносятся подписи не менее 30 % граждан, проживающих на части территории Ипатовского муниципального округа Ставропольского края, на которой может реализовываться инициативный проект, определенной постановлением администрации Ипатовского муниципального округа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2 к настоящему Порядку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токол и подписные листы направляются вместе с инициативным проектом в отраслевой (функциональный) орган администрации Ипатовского муниципального округа Ставропольского края, ответственный за организацию работы по рассмотрению инициативных проектов, а также проведению их конкурсного отбора в Ипатовском муниципальном округе Ставропольского края, в соответствии с порядком выдвижения, внесения, обсуждения, рассмотрения инициативных проектов, а также проведения их конкурсного отбора в Ипатовском муниципальном округе Ставропольского края, утвержденным решением Думы Ипатовского муниципального округа Ставропольского края, курирующий направление деятельности, которому соответствует внесенный инициативный проект. 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я мнения граждан по вопросу о поддержке инициативного проекта путём опрос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патовском муниципальном округе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 жители _______________________________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0"/>
        <w:gridCol w:w="1095"/>
        <w:gridCol w:w="1223"/>
        <w:gridCol w:w="957"/>
        <w:gridCol w:w="36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подпис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ю согласие на обработку моих персональных данных, указанных в настоящем подписном листе, в целях рассмотрения инициативного проекта, в соответствии требованиями статьи 9 Федерального закона от 27 июля 2006 г. № 152-ФЗ «О персональных данны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, 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иси заверяю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eastAsia="Times New Roman" w:cs="Times New Roman"/>
          <w:bCs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(Ф.И.О.(при наличии), дата рождения, данные документа, удостоверяющего личность),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адрес места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 20___ г.                                                               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 требованиями статьи 9 Федерального закона от 27 июля 2006 г. № 152-ФЗ «О персональных данных», настоящим подтверждаю своё согласие на обработку администрацией Ипатовского муниципального округа Ставропольского края моих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     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(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я мнения граждан по вопросу о поддержке инициативного проекта путём опрос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4536" w:firstLine="709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патовском муниципальном округе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нициативного проек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</w:t>
        <w:br/>
        <w:t>с постановлением администрации Ипатовского муниципального округа Ставропольского края об определении части территории Ипатовского муниципального округа Ставропольского края, на которой может реализовываться инициативный проект - 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-________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- 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- 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 в подписных листах в поддержку инициативного </w:t>
        <w:br/>
        <w:t>проекта - 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        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(при наличии)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 20___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2:00Z</dcterms:created>
  <dc:creator>Стадник Лилия Азатовна</dc:creator>
  <dc:description/>
  <cp:keywords/>
  <dc:language>en-US</dc:language>
  <cp:lastModifiedBy>PK-1</cp:lastModifiedBy>
  <cp:lastPrinted>2024-03-06T13:52:00Z</cp:lastPrinted>
  <dcterms:modified xsi:type="dcterms:W3CDTF">2024-03-06T10:52:00Z</dcterms:modified>
  <cp:revision>31</cp:revision>
  <dc:subject/>
  <dc:title/>
</cp:coreProperties>
</file>