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марта 2024 года</w:t>
        <w:tab/>
        <w:tab/>
        <w:tab/>
        <w:t>г. Ипатово</w:t>
        <w:tab/>
        <w:tab/>
        <w:tab/>
        <w:tab/>
        <w:tab/>
        <w:t xml:space="preserve"> № 2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Думы Ипатовского муниципального округа Ставропольского края от 13 декабря 2023 г. №154 «Об утверждении Положения о порядке выплаты денежной компенсации стоимости санаторной путевки лицам, замещающим муниципальные должности и муниципальным служащим органов местного самоуправления Ипатовского муниципального округа 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решением трехсторонней комиссии по регулированию социально-трудовых отношений Ипатовского муниципального округа Ставропольского края от 07 февраля 2024 г. № 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Думы Ипатовского муниципального округа Ставропольского края от 13 декабря 2023 г. № 154 «Об утверждении Положения о порядке выплаты денежной компенсации стоимости санаторной путевки лицам, замещающим муниципальные должности и муниципальным служащим органов местного самоуправления Ипатовского муниципального округа Ставропольского кра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муниципальным служащим органов местного самоуправления Ипато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ое Положение 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муниципальным служащим органов местного самоуправления Ипатовского муниципального округа Ставропольского кра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ложении о порядке выплаты денежной компенсации стоимости санаторной путевки лицам, замещающим муниципальные должности и муниципальным служащим органов местного самоуправления Ипатовского муниципального округа Ставропольского края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муниципальным служащим органов местного самоуправления Ипатовского муниципальн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ункт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ее Положение определяет порядок выплаты денежной компенсации стоимости санаторной путевки лицам, замещающим муниципальные должности в органах местного самоуправления Ипатовского муниципального округа Ставропольского края и осуществляющим свои полномочия на постоянной основе (далее - лица, замещающие муниципальные должности), муниципальным служащим Думы Ипатовского муниципального округа Ставропольского края, Контрольно-счетной комиссии Ипатовского муниципального округа Ставропольского края, аппарата администрации Ипатовского муниципального округа Ставропольского края, отделов, комитета и управлений, входящих в структуру администрации Ипатовского муниципального округа Ставропольского края и являющихся юридическими лицами (далее - муниципальные служащие, органы местного самоуправления, структурные подразделения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бзац пятый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лицо, замещающее муниципальную должность, или муниципальный служащий в текущем календарном году замещали различные муниципальные должности, должности муниципальной службы, выплата денежной компенсации производится пропорционально отработанному времени по каждой замещаемой должно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6 слова «, пунктом 5 статьи 18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3:00Z</dcterms:created>
  <dc:creator>Администрация</dc:creator>
  <dc:description/>
  <cp:keywords/>
  <dc:language>en-US</dc:language>
  <cp:lastModifiedBy>PK-1</cp:lastModifiedBy>
  <cp:lastPrinted>2024-03-06T14:35:00Z</cp:lastPrinted>
  <dcterms:modified xsi:type="dcterms:W3CDTF">2024-03-06T11:36:00Z</dcterms:modified>
  <cp:revision>14</cp:revision>
  <dc:subject/>
  <dc:title/>
</cp:coreProperties>
</file>