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ind w:right="4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9 декабря 2024 года                            г. Ипатово                                            № 171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Думы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 Ставропольского края от 13 декабря 2023 г. № 147 «О бюджете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на 2024 год и на плановый период 2025 и 202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Ипатовском </w:t>
      </w:r>
      <w:r>
        <w:rPr>
          <w:b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 xml:space="preserve">округе Ставропольского края, утверждённым решением Думы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от 28 ноября 2023 г. № 132 «Об утверждении Положения о бюджетном процессе в Ипатовском </w:t>
      </w:r>
      <w:r>
        <w:rPr>
          <w:b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 xml:space="preserve">округе Ставропольского края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ума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решение Думы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от 13 декабря 2023 г. № 147 «О бюджете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на 2024 год и на плановый период 2025 и 2026 годов» (с изменениями, утвержденными решениями Думы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от 22 февраля 2024г. № 9, от 21 мая 2024г. № 76, от 24 июля 2024г. № 111, от 26 ноября 2024г. № 163)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цифры «2804418,09» заменить цифрами «2817458,53»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цифры «2907897,44» заменить цифрами «2920937,88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2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1. В пункте 1 цифры «2312512,49» заменить цифрами «2456640,60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 цифры «2312512,49» заменить цифрами «2456640,60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4 цифры «2074533,77», «1590055,05» заменить цифрами «2087244,22», «1734183,16» соответственно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части 4 статьи 5 цифры «178418,04», заменить цифрами  «183276,92»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7: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.1. В абзаце третьем пункта 7 цифры «4381,11» заменить цифрами «4227,5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2. В абзаце пятом пункта 7 цифры «16596,47» заменить цифрами «20098,5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 В част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1. В пункте 1 слова «в 2024 году в сумме 100,00 тыс. рублей» заменить словами «в 2024 году в сумме 0,00 тыс.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2. В пункте 2 слова «в 2024 году в сумме 100,00 тыс. рублей» заменить словами «в 2024 году в сумме 0,00 тыс.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3. В пункте 3 слова «в 2024 году в сумме 200,00 тыс. рублей» заменить словами «в 2024 году в сумме 0,00 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4. В пункте 4 цифры «5172,75», заменить цифрами «5077,24»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1,2,3,4,5,6,7,8,9,10 изложить в редакции согласно соответствующим прилож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04" w:leader="none"/>
        </w:tabs>
        <w:spacing w:lineRule="exact" w:line="240"/>
        <w:ind w:right="84" w:hanging="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center" w:pos="804" w:leader="none"/>
        </w:tabs>
        <w:spacing w:lineRule="exact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center" w:pos="804" w:leader="none"/>
        </w:tabs>
        <w:spacing w:lineRule="exact" w:line="240"/>
        <w:ind w:right="84" w:hanging="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 Л.К. Балаб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В.Н. Шейки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декабря 2024 г. № 17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324"/>
        <w:gridCol w:w="511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-фикац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7 458,5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0 937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3 479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479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479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817 458,5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817 458,5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817 458,5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14 0000 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817 458,5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000 00 0000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0 937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0 00 0000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0 937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01050201 00 0000 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0 937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 01050201 14 0000 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0 937,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декабря 2024 г. № 17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976"/>
        <w:gridCol w:w="1560"/>
        <w:gridCol w:w="1559"/>
      </w:tblGrid>
      <w:tr>
        <w:trPr>
          <w:trHeight w:val="23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-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местного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 6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местного бюджет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 6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(-)/профицит (+) местного бюджет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 456 6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58 6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56 6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58 6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56 6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58 6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56 6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58 6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 6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56 6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 6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 6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679,84</w:t>
            </w:r>
          </w:p>
        </w:tc>
      </w:tr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декабря 2024 г. № 171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103"/>
        <w:gridCol w:w="1701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418,8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86,6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86,6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55,3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55,3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86,2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26,9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53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65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88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27,9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2,1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1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02,8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1 13 01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7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1 13 01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92,8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1 13 01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3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2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06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1 13 0206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7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1 13 02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 1 13 02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1 13 02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1 13 02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1 13 02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1 13 02994 1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9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2,2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7 05040 1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7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5,8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7 1502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5,8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2 039,6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7 244,2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131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131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131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44,9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7,6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7,6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070,5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070,5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5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8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,5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2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,6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29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,6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83,9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304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83,9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2,8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2,8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8,8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8,8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3,4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3,4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75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74,0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75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74,0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548,5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548,5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 215,6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817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817,3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93,7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93,7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3,2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3,2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7,2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18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7,2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7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2,5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7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2,5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2,3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2,3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7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7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15,7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03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15,7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1,4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04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1,4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4,9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424,3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424,3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52,5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505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8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505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8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05,7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05,7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2,6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0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2,6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1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0,0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5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2,6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827,1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827,15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25304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205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,8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404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3,5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60010 1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296,3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7 458,5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декабря 2024 г. № 17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плановый период 2025 и 2026 год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685"/>
        <w:gridCol w:w="1560"/>
        <w:gridCol w:w="1559"/>
      </w:tblGrid>
      <w:tr>
        <w:trPr>
          <w:trHeight w:val="23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0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018,2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816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816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36,0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36,0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741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2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5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6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04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76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28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7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71,8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7,3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1994 14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7,3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1 13 01994 14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1 13 01994 14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92,8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1 13 01994 14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8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7 1502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4 57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 661,5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4 18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9 266,5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13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13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13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47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915,8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7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7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41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41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30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9,6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304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79,6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6,8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6,8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7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35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66,1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75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35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66,1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23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23,5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23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23,5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29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276,5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4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870,0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4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870,0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3,8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3,8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,0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18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4,0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7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2,8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79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2,8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9,0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9,0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5,4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5,4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0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26,4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03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26,4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0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41,2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04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41,2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7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9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350,4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9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350,4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1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1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1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5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0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5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5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95,0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 6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8 679,8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атовского 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декабря 2024 г. № 171)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бюджетных средств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78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0"/>
        <w:gridCol w:w="496"/>
        <w:gridCol w:w="581"/>
        <w:gridCol w:w="1701"/>
        <w:gridCol w:w="576"/>
        <w:gridCol w:w="1409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4"/>
            <w:r>
              <w:rPr>
                <w:color w:val="000000"/>
              </w:rPr>
              <w:t>Наименование</w:t>
            </w:r>
            <w:bookmarkEnd w:id="0"/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5%3AH948"/>
            <w:r>
              <w:rPr>
                <w:color w:val="000000"/>
              </w:rPr>
              <w:t>1</w:t>
            </w:r>
            <w:bookmarkEnd w:id="1"/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А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8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568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5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5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5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69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569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54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8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6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0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12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12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7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9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9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 15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7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7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предупреждением банкротства муниципальных унитарных пред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7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7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7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76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60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60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60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3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15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5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882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882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18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4,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5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67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19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9,5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07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, направленные на предупреждени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 09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7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7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7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7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8,8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1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8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8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2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1 2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30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30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30,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2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2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7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7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6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6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,4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7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6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90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13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13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13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3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46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46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50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50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50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50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54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2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26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26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7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7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98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98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 431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353,7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637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637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451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19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2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1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0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0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91,7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79,7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17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5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5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0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 04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0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908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606,6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773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750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93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43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3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5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80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42,7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37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77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4,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1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77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449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96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0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896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4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18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74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74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15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1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14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2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53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7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86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86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2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2,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8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фасада здания муниципального бюджетного общеобразовательного учреждения средней общеобразовательной школы №22 с углубленным изучением отдельных предметов г.Ипатово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 2ИП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4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 2ИП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4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периметрального ограждения территории муниципального бюджетного общеобразовательного учреждения средней общеобразовательной школы №1 г.Ипатово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 2ИП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 2ИП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4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2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0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8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,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А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8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А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А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7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7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8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8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3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2,8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28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66,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34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78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78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1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5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87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634,7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759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822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подростков в каникулярное врем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7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7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4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общепрограмм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680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5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93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93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7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7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8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8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8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31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2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8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4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3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3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3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0,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2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1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1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10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10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МОЛОДЁЖНОЙ ПОЛИТИК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917,6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0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0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9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4 2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4 2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4 S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24 SИП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65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65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5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28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28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Культур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6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6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1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31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 531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76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36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71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03,7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40,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7,7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24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5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2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7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Ипатовском муниципальном округе Ставропольского края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7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7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0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0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7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7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200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91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91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938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,3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13,8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5250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29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67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6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15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07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664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45,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22,1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4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1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1,4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89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89,7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6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94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96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3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9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3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3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3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4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54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54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7,6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9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1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1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1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1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1,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0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7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975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10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10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10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4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7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8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00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00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2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7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8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001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74,7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474,7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86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86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,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 526,6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35,9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0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0,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тротуара по переулку Гуманитарный в г. Ипатово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ИП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ИП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681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681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4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"Содействие развитию автомобильных дорог регионального или межмуниципального и местного знач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4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S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4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S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4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50,7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24 2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тротуара по улице Ленинградская 60в в г. Ипатово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пешеходного спуска (тротуара к кладбищу) на пересечении ул. Объездная и ул. Чонгарская в г. Ипатово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в щебеночном исполнении по пер. Мичурина с. Большая Джалга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7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.Ленина (от дома № 1б до дома № 59) аула Малый Барханчак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ице Профсоюзная в п. Залесный Ипатовского муниципального округа Ставропольского края протяженностью 631 п.м., от жилого дома четная сторона № 22-42 ул. Профсоюзная, до жилого дома нечетная сторона от №43-51 ул. Профсоюз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тротуара по улице Подгорная (от д. 39 до автогаража) в с. Добровольное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9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с. Бурукшун ул. Мира с №57 по №85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. Чкалова с. Тахта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1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по ул. Западная в пос. Малоипатовский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по ул. Южная пос. Горлинка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тротуара по улице Школьная (от д. 14 до д. 20) в с. Добровольное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выполнение работ по ремонту участка тротуара по ул. Голубовского г. Ипатово Ипатовского муниципального округа Ставропольского края протяженностью 88 п.м., от жилого дома № 63 до жилого дома № 65 и в районе жилых домов № 121 и № 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3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выполнение работ по ремонту участков автомобильных дорог в щебеночном исполнении по ул. Советская, пер. Восточный, село Тахта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8,5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выполнение работ по ремонту участков автомобильных дорог в щебеночном исполнении по ул. Лермонтова, ул. Красноармейская с. Большая Джалга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2ИП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4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4,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85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4 SИП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9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687,8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1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направленных на энергосбереж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1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1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131,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56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2 2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1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1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1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5,6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5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7,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(ремонт) детских площад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,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61,2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Механизаторов 2 б в селе Красная Поляна Ипатовского муниципального округа Ставропольского края, 2 очередь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2ИП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8,8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8,8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3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3,4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1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9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8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Механизаторов 2 б в селе Красная Поляна Ипатовского муниципального округа Ставропольского края, 2 очередь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6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6,4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4 SИП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0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0,3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4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9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7,8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7,8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7,8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п.Новокрасочный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зоны отдыха по улице Ленина в селе Лесная Дача Ипатовского муниципального округа Ставропольского края 2 очеред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7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ауле Нижний Барханчак Ипатовского муниципального округа Ставропольского края II эта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ИП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 937,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декабря 2024 г. № 171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бюджетных средств (Вед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5 и 2026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70"/>
        <w:gridCol w:w="496"/>
        <w:gridCol w:w="574"/>
        <w:gridCol w:w="1520"/>
        <w:gridCol w:w="567"/>
        <w:gridCol w:w="1276"/>
        <w:gridCol w:w="1417"/>
      </w:tblGrid>
      <w:tr>
        <w:trPr>
          <w:trHeight w:val="23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" w:name="RANGE!A14%3AI15"/>
            <w:r>
              <w:rPr>
                <w:color w:val="000000"/>
                <w:sz w:val="22"/>
                <w:szCs w:val="22"/>
              </w:rPr>
              <w:t>Наименование</w:t>
            </w:r>
            <w:bookmarkEnd w:id="2"/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" w:name="RANGE!A16%3AI834"/>
            <w:r>
              <w:rPr>
                <w:color w:val="000000"/>
                <w:sz w:val="22"/>
                <w:szCs w:val="22"/>
              </w:rPr>
              <w:t>1</w:t>
            </w:r>
            <w:bookmarkEnd w:id="3"/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1,8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,3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,3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4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5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5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5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4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712,2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94,3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94,3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7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8,1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0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5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8,6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8,6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7,5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4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6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1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77,6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1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4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30,7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8,5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8,5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99,9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2,0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14,5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6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1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3 2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3 2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4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4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5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5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6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6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7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7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8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8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5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5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4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4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9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20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20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потребительского рынка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ения и повышения квалификации специалис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7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7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5,8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5,8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,4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,4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4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4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Управление имуществом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4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47,7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6,2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6,2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6,2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,8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 0 01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1,4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8,3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8,0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57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004,7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08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58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231,8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351,8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7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351,8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2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677,5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8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87,2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7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3,4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3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04,4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9,7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58,3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2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29,5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9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6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67,0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20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20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43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68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487,1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 407,1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37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084,2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3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30,9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1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70,8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8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24,3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1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9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3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1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9,2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8,5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0,7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9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9,4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38,1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8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4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4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46,8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93,5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2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28,2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25,9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2,8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3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33,0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7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8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7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8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11,3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8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80,1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4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6,7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7,7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7,7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4,9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8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1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3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22,0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60,0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022,6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3,2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5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3,2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7,4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2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6 2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3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3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7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88,9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 5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4,3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и подростков в каникулярное врем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7,3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9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6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0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общепрограммн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8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5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4,6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4,6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61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7,9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7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6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18,1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5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,6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4,3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4,3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8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8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И МОЛОДЁЖНОЙ ПОЛИТИК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8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94,1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9,0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9,0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29,0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8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92,0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8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92,0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3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1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8,6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8,6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10,4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10,4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3,7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1,2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3,5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культуры в Ипатовском муниципальном округе Ставропольского края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7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7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РУДА И СОЦИАЛЬНОЙ ЗАЩИТЫ НАСЕЛЕНИЯ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16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107,3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2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84,3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2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84,3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834,3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,0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3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85,4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1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65,4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8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3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3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1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5,2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1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85,2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2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1,3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41,3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15,2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15,2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4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15,2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6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0,7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6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10,7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4,5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6,5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7,2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7,2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7,2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7,62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0,3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3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4,4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19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859,7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3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9,5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4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беспечением первичного воинского уч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6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6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32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736,0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36,0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36,0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содержание светоф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48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99,9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0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99,9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99,9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99,99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4 20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4 20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4 20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4 20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8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8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. Ленина (от дома № 2А до дома № 38) в селе Большая Джалг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участка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. Ленина (от ул. Мира до ул. Молодежная) в с. Добровольное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автомобильной дороги по ул. Механизаторов в с. Красная Полян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ице Авиационной в поселке Винодельненский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Выполнение работ по ремонту тротуара по ул. Мира (от пер. Ротко до пер. Западного) с. Тахт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. Ленина (от дома № 2А до дома № 38) в селе Большая Джалг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участка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. Ленина (от ул. Мира до ул. Молодежная) в с. Добровольное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автомобильной дороги по ул. Механизаторов в с. Красная Полян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ице Авиационной в поселке Винодельненский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Выполнение работ по ремонту тротуара по ул. Мира (от пер. Ротко до пер. Западного) с. Тахт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25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3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71,81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направленных на энергосбереж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40,5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1,1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Ипатов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1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14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в с.Лиман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парковой зоны отдыха (I этап) по ул. Центральная, 26 в ауле Малый Барханчак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парковой зоны и зоны отдыха на улице Заливаднего, 1а в посёлке Советское Руно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№ 1 (шестая часть) в селе Бурукшун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детской площадки вблизи МК ДОУ детского сада № 26 с. Золотаревк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2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2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в с.Лиман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парковой зоны отдыха (I этап) по ул. Центральная, 26 в ауле Малый Барханчак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парковой зоны и зоны отдыха на улице Заливаднего, 1а в посёлке Советское Руно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S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S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№ 1 (шестая часть) в селе Бурукшун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S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S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детской площадки вблизи МК ДОУ детского сада № 26 с. Золотаревка Ипатовского муниципального округа Ставропольского кра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S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5 S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ременная город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фортная сельск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алых с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2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на выполнение работ по устройству уличного освещения в с. Родники по ул. Заречная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25 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25 2ИП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благоустройству многофункциональной детской площадки в пос. Горлинка Ипатовского муниципального округа Ставропольского края второй эта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25 2И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25 2ИП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обустройству детской площадки в селе Софиевка Ипатовского муниципального округа Ставрополь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25 2ИП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25 2ИП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 6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 679,8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декабря 2024 г. № 17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561"/>
        <w:gridCol w:w="1140"/>
        <w:gridCol w:w="709"/>
        <w:gridCol w:w="1559"/>
      </w:tblGrid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7 871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2 092,1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230,8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451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19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92,5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517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93,7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20,1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2,5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0,0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4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5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791,7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79,7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2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17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 773,2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 750,5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93,9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643,9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603,3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3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4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9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85,1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8,9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6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3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380,6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42,7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37,9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7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74,5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77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54,4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51,5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1,3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1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 449,8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 096,6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50,0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896,9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5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9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8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1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04,1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3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18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374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374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715,7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01,3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4,4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2,6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53,4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7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2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86,4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86,4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А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2,0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А7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22,0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000,2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06,6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06,6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8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8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и подростков в каникулярное врем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37,5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37,5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94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7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7,0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общепрограммных мероприят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680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793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S6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793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31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5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5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87,0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34,7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0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88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фасада здания муниципального бюджетного общеобразовательного учреждения средней общеобразовательной школы №22 с углубленным изучением отдельных предметов г.Ипатово Ипатовского район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 2ИП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4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 2ИП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94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периметрального ограждения территории муниципального бюджетного общеобразовательного учреждения средней общеобразовательной школы №1 г.Ипатово Ипатовского район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 2ИП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94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 2ИП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94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Культурная сред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4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4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4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 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72,7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2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30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8,2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2,4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8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6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В А1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2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9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6,7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7,2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5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698,8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87,6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1,1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7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98,2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98,2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88,0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31,8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2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2,4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3,6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1,1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0,5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0,6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0,6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638,5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681,2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8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1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1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976,2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636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71,1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03,7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40,4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8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27,7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24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75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12,7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6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6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9,1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а культуры и отдыха г. Ипатово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0,1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0,1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Ипатовском муниципальном округе Ставропольского края и общепрограммные мероприят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57,2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57,2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0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2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0,3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0,3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7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7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7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7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224,7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31,2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направленных на энергосбереж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31,2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31,2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31,2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56,5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6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6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6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8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8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8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11,4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11,4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11,4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5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1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0,1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45,4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2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7,2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(ремонт) детских площад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, за счет средств местного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6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6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461,2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5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Механизаторов 2 б в селе Красная Поляна Ипатовского муниципального округа Ставропольского края, 2 очередь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,2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местного кладбища в посёлке Советское Руно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8,8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8,8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освещения и дорожек по ул.Центральная,28а в ауле Малый Барханчак Ипатовского муниципального округа Ставропольского края 4 этап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1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1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в пос. Красочный Ипатовского муниципального округа Ставропольского края (IV очередь) с установкой игрового детского оборудовани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5,4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ельского кладбища в селе Большая Джалга Ипатовского муниципального округа Ставропольского края (2 очередь)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4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3,4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МКОУ СОШ № 4 с.Золотаревка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8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8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пятая часть) в селе Бурукшун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возле здания МКУК "Первомайское СКО" в селе Первомайское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3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3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2 очередь) в с. Октябрьское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9,9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9,9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 - досуговой площадки по ул. Циолковского между ул. Первомайская, д.45 и ул. Ленина, д.120/1 г. Ипатово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2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2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Механизаторов 2 б в селе Красная Поляна Ипатовского муниципального округа Ставропольского края, 2 очередь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6,4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6,4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лощади перед зданием Дома культуры в пос.Большевик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1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24 S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1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8,7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97,1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67,1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28,8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0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1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1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2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3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88,1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10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34,7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7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0,8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00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700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9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9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8,3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7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,9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7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7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связанные с предупреждением банкротства муниципальных унитарных предприят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7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7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7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964,9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,9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,9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,9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54,0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2,5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3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13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40,8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3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43,5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46,8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46,8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4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4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982,7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70,4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70,4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9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9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1,9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1,9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7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2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76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76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1,0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61,8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61,8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9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9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323,8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0,4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0,4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60,4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93,2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6,7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633,3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35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5,9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65,9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1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1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 712,7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48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96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90,8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912,5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912,5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3,9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3,9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882,5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882,5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118,2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24,1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6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5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67,6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7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7,7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19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0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49,5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,3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4,7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7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9,4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4,2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,4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6,0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2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 440,9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 680,8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144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2,3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8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1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13,8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4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29,4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9,6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9,6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394,2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9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996,2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93,9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99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3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7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67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9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96,2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15,6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9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607,6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664,5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3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845,2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,8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4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1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22,1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94,0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31,4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31,4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5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5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83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83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83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20,1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20,1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2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8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7,6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49,7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3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3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3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6,2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6,2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1,0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1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30,4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30,4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2,9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2,9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27,4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27,4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21,6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941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1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1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1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0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80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16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16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 023,3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96,7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74,7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6,3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6,3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светофор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9,3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79,3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 526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835,9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50,6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50,6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тротуара по переулку Гуманитарный в г. Ипатово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681,4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6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681,4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4 20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74,9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"Содействие развитию автомобильных дорог регионального или межмуниципального и местного значе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64,9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S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64,9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5 S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64,9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50,7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,5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тротуара по улице Ленинградская 60в в г. Ипатово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1,7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1,7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устройству пешеходного спуска (тротуара к кладбищу) на пересечении ул. Объездная и ул. Чонгарская в г. Ипатово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5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5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в щебеночном исполнении по пер. Мичурина с. Большая Джалга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7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7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.Ленина (от дома № 1б до дома № 59) аула Малый Барханчак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,6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ице Профсоюзная в п. Залесный Ипатовского муниципального округа Ставропольского края протяженностью 631 п.м., от жилого дома четная сторона № 22-42 ул. Профсоюзная, до жилого дома нечетная сторона от №43-51 ул. Профсоюзн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9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9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тротуара по улице Подгорная (от д. 39 до автогаража) в с. Добровольное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9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9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с. Бурукшун ул. Мира с №57 по №85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,8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,8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в щебеночном исполнении по ул. Чкалова с. Тахта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,1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,1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по ул. Западная в пос. Малоипатовский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по ул. Южная пос. Горлинка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ремонту тротуара по улице Школьная (от д. 14 до д. 20) в с. Добровольное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,2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,2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выполнение работ по ремонту участка тротуара по ул. Голубовского г. Ипатово Ипатовского муниципального округа Ставропольского края протяженностью 88 п.м., от жилого дома № 63 до жилого дома № 65 и в районе жилых домов № 121 и № 1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выполнение работ по ремонту участков автомобильных дорог в щебеночном исполнении по ул. Советская, пер. Восточный, село Тахта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5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5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выполнение работ по ремонту участков автомобильных дорог в щебеночном исполнении по ул. Лермонтова, ул. Красноармейская с. Большая Джалга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2ИП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3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дороги по ул. Ленина в с. Лиман от пер. 60 лет ВЛКСМ до пер. Комсомольский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4,7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4,7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Виноградной и примыканию к улице Майданникова в поселке Винодельненский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0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0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60 лет СССР и ул. Школьная (от детского сада до д. 8) в с. Добровольное Ипатовского муниципального округа Став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5,5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85,5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Выполнение работ по ремонту тротуара по ул.Мира в с.Тахта Ипатовского муниципального округа Ставропольского кра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1,9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24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1,9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57,4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1,6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8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8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0,9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90,9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2,6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6,4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7,8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9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6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,4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90,5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5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, направленные на предупреждени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9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52,9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77,7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9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8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83,6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,4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8,2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2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40,3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40,3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4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9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9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9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7,8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7,8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7,8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п.Новокрасочный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зоны отдыха по улице Ленина в селе Лесная Дача Ипатовского муниципального округа Ставропольского края 2 очеред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,7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,7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детской площадки в ауле Нижний Барханчак Ипатовского муниципального округа Ставропольского края II эта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5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,5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8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8,3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0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1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9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9,1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5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5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6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7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7,8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7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1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1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1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3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753,3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326,0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7,5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7,5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98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98,5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первичного воинского уч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7,82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6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4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0 937,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декабря 2024 г. № 17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5 и 2026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792"/>
        <w:gridCol w:w="617"/>
        <w:gridCol w:w="1560"/>
        <w:gridCol w:w="1559"/>
      </w:tblGrid>
      <w:tr>
        <w:trPr>
          <w:trHeight w:val="23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4" w:name="RANGE!A16%3AF17"/>
            <w:r>
              <w:rPr>
                <w:color w:val="000000"/>
                <w:sz w:val="22"/>
                <w:szCs w:val="22"/>
              </w:rPr>
              <w:t>Наименование</w:t>
            </w:r>
            <w:bookmarkEnd w:id="4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5" w:name="RANGE!A18%3AF694"/>
            <w:r>
              <w:rPr>
                <w:color w:val="000000"/>
                <w:sz w:val="22"/>
                <w:szCs w:val="22"/>
              </w:rPr>
              <w:t>1</w:t>
            </w:r>
            <w:bookmarkEnd w:id="5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 3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777,3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 29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 066,2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665,6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2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677,5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87,2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7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3,4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3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04,4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2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3,8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5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,6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9,7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8,3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6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3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2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29,5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9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98,4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7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67,0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37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084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3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130,9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2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26,4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70,8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24,3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 из малообеспеченных семей, детей - сирот, детей, находящихся в социально - опасном положении и в трудной жизненной ситуации, в части организации горячего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1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4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9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,7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1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9,2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8,5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0,7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9,4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8,1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,8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6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4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4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846,8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9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93,5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7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2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28,2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25,9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2,8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3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3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33,0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7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8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7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8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6,4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4,3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R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2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11,3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8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80,1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4,4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6,7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А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7,7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А7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7,7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51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15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15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2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76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и подростков в каникулярное врем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1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7,3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,8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,4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9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6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4 78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0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общепрограммных 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8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этапов краевых конкурсов профессионального мастер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муниципальн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2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S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5 S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7,4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2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20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6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20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6 20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3,7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2,8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4,9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,8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образовательных организаций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ремонт и испытание наружных эвакуационных и пожарных лестниц на зда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7 2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образования в Ипатовском муниципальном округе Ставропольского края" и общепрограммны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89,0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4,7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4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4,4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7,9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6,1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7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,8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2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8 76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4,3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8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9 7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8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8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92,8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оставление услуг в сфере культуры на территории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88,6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здание условий для культурного досуга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муниципальн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10,4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10,4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47,0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3,7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1,2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3,5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4,1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L51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L51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культуры в Ипатовском муниципальном округе Ставропольского края и общепрограммные мероприяти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культуры и молодежной политики администрации Ипатов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7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7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41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направленных на энергосбереж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Ипатовского район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5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05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40,5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содержанием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2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2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2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2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2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3 2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3,7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1,1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Ипатовского муниципальн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1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1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4 20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в с.Лиман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2ИП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2ИП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парковой зоны отдыха (I этап) по ул. Центральная, 26 в ауле Малый Барханчак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2ИП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2ИП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парковой зоны и зоны отдыха на улице Заливаднего, 1а в посёлке Советское Руно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2ИП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2ИП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№ 1 (шестая часть) в селе Бурукшун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2ИП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2ИП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детской площадки вблизи МК ДОУ детского сада № 26 с. Золотаревка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2ИП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2ИП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 в с.Лиман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SИП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SИП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парковой зоны отдыха (I этап) по ул. Центральная, 26 в ауле Малый Барханчак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SИП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SИП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парковой зоны и зоны отдыха на улице Заливаднего, 1а в посёлке Советское Руно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SИП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SИП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№ 1 (шестая часть) в селе Бурукшун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SИП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SИП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детской площадки вблизи МК ДОУ детского сада № 26 с. Золотаревка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SИП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5 SИП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7,4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20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5 20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7,4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7,4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3,8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7 208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населенных пунктов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8 20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92,3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а управления по работе с территориями администраци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92,3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3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9,5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26,1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4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20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20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4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47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расходов бюджета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50,9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38,3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8,0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6,7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управления администраци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6,7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,8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8,7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имуществом, развитие градостроительства и архитектуры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5,8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Ипат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,4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1,4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4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4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"Управление имуществом Ипатовского муниципальн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имущественных и земельных отношений администраци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3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ство и выполнение отдельных функций в области строительства и архитектуры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20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20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3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44,8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 на территории Ипатовского муниципального округа Ставропольского края 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участие в краевых мероприят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05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205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а субъектов малого и среднего предпринимательства к финансовым ресурс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2 605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2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3 2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потребительского рынка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2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4 2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благоприятного инвестиционного климата и положительного имиджа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учения и повышения квалификации специалис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5 20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6,9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6,2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1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6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0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642,9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9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7,2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8,1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6,0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5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8,6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8,6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2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8,5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8,5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9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99,9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2,0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9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обеспечения деятельности администраци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5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9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6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0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2,0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4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2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1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9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7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15 76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7 2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6 07 2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4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347,3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4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399,6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 в Ипатовском муниципальном округе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1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49,6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,0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5,4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52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1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65,4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3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0,7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6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10,7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4,5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6,5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8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7,3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7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7,3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5,2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85,2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1,3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41,3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7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1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1,23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R4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3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3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3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203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P1 5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203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203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циальная поддержка граждан в Ипатовском муниципальном округе Ставропольского края" и общепрограммные мероприяти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7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07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2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37,6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0,3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3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3 76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2,0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ализация молодежной политики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3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2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"Центр по работе с молодежью" Ипатовского район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3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3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4,1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1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, проживающих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1 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1,7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4,4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ловий для развития физической культуры и спорта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6,9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6,9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2 20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а управления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9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33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748,0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рожное хозяйство и обеспечение безопасности дорожного движения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48,0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детей в безопасности дорожного движения в Ипатовском муниципальном округе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участие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20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36,0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6,0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содержание светофо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208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48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99,9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0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99,9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208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6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99,9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3 S6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99,9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, капитальный ремонт (ремонт) объектов транспортной инфраструктуры (мосты), изготовление проектной-сметно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4 208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4 208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4 208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4 208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8 S6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8 S6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. Ленина (от дома № 2А до дома № 38) в селе Большая Джалга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участка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. Ленина (от ул. Мира до ул. Молодежная) в с. Добровольное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автомобильной дороги по ул. Механизаторов в с. Красная Поляна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ице Авиационной в поселке Винодельненский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Выполнение работ по ремонту тротуара по ул. Мира (от пер. Ротко до пер. Западного) с. Тахта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2ИП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. Ленина (от дома № 2А до дома № 38) в селе Большая Джалга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участка автомобильной дороги общего пользования местного значения по улице Московская в поселке Большевик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. Ленина (от ул. Мира до ул. Молодежная) в с. Добровольное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автомобильной дороги по ул. Механизаторов в с. Красная Поляна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Ремонт тротуара по улице Авиационной в поселке Винодельненский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Выполнение работ по ремонту тротуара по ул. Мира (от пер. Ротко до пер. Западного) с. Тахта Ипатовского муниципального округа Ставропольского кр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25 SИП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3,3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растениеводства и животноводства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6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муниципальн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2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2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2 2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76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15 76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программы администрации Ипатовского муниципального округа Ставропольского края и иных мероприяти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1,6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1,6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4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7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6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6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7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5 77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1,3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 и поддержка казачества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203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муниципальном округе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3 203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3 203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4 2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4 2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среди несовершеннолетних и молодежи Ипатовского муниципальн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5 2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5 2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6 2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6 2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7 2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7 2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Ипатовского муниципальн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8 2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8 2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4,9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3 2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3 2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9,6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4 2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20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S7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 05 S7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ременная городская среда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5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3 5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фортная сельская среда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алых с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2 20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2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на выполнение работ по устройству уличного освещения в с. Родники по ул. Заречная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25 2ИП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25 2ИП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благоустройству многофункциональной детской площадки в пос. Горлинка Ипатовского муниципального округа Ставропольского края второй эта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25 2ИП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25 2ИП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по обустройству детской площадки в селе Софиевка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25 2ИП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25 2ИП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Думы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1,8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1,8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4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5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8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 00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,7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 2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4,5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, в соответствии с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 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Ипатовского муниципального округа Ставропольского к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2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20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76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76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беспечением первичного воинского уч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6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6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0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 6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 679,8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5 и 2026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декабря 2024 г. № 171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4 год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992"/>
        <w:gridCol w:w="851"/>
        <w:gridCol w:w="1559"/>
      </w:tblGrid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A15"/>
            <w:r>
              <w:rPr>
                <w:color w:val="000000"/>
              </w:rPr>
              <w:t>Наименование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A16%3AE53"/>
            <w:r>
              <w:rPr>
                <w:color w:val="000000"/>
              </w:rPr>
              <w:t>1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805,7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5,7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,1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47,2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81,7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024,2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2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7,1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7,2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 047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,6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001,3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86,2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86,2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 322,05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733,5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 367,01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42,2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9,3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759,9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522,1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564,9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7,2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870,4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191,0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25,1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4,2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59,7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29,13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0,6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 937,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5 и 2026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декабря 2023 г. №14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декабря 2024 г. № 171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плановый период 2025 и 2026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850"/>
        <w:gridCol w:w="851"/>
        <w:gridCol w:w="80"/>
        <w:gridCol w:w="3"/>
        <w:gridCol w:w="1476"/>
        <w:gridCol w:w="1418"/>
      </w:tblGrid>
      <w:tr>
        <w:trPr>
          <w:trHeight w:val="23" w:hRule="atLeast"/>
        </w:trPr>
        <w:tc>
          <w:tcPr>
            <w:tcW w:w="96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600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865,2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4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0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1,3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644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644,7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0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07,9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 352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513,3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4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4,5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47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47,4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97,5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915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 323,9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327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736,0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11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6,8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11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6,8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 865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1 645,8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 362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013,8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 74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 543,6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613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729,1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 776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88,9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927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934,8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422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430,6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1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 355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 176,7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823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284,3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24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985,1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7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07,2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54,4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6,9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77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5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6 64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58 679,8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4-12-19T10:27:00Z</cp:lastPrinted>
  <dcterms:modified xsi:type="dcterms:W3CDTF">2024-12-19T07:34:00Z</dcterms:modified>
  <cp:revision>464</cp:revision>
  <dc:subject/>
  <dc:title>проект</dc:title>
</cp:coreProperties>
</file>