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0 декабря 2024 года                         г. Ипатово                          </w:t>
        <w:tab/>
        <w:t xml:space="preserve">        № 16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 бюджете Ипатовского муниципального округа Ставропольского края на 2025 год и на плановый период 2026 и 2027 год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Ипатовс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jc w:val="both"/>
        <w:rPr/>
      </w:pPr>
      <w:r>
        <w:rPr/>
        <w:t>СТАТЬЯ 1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 Утвердить основные характеристики бюджета Ипатовского муниципального округа Ставропольского края (далее – местный бюджет) на 2025 год:</w:t>
      </w:r>
    </w:p>
    <w:p>
      <w:pPr>
        <w:pStyle w:val="ConsPlusNormal"/>
        <w:ind w:firstLine="720"/>
        <w:jc w:val="both"/>
        <w:rPr/>
      </w:pPr>
      <w:r>
        <w:rPr/>
        <w:t>1) общий объем доходов местного бюджета в сумме 2 638 399,44 тыс. рублей;</w:t>
      </w:r>
    </w:p>
    <w:p>
      <w:pPr>
        <w:pStyle w:val="ConsPlusNormal"/>
        <w:ind w:firstLine="720"/>
        <w:jc w:val="both"/>
        <w:rPr/>
      </w:pPr>
      <w:r>
        <w:rPr/>
        <w:t>2) общий объем расходов местного бюджета в сумме 2 638 399,44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резервный фонд администрации Ипатовского муниципального округа Ставропольского края в сумме 3 000,00 тыс. рублей;</w:t>
      </w:r>
    </w:p>
    <w:p>
      <w:pPr>
        <w:pStyle w:val="ConsPlusNormal"/>
        <w:ind w:firstLine="720"/>
        <w:jc w:val="both"/>
        <w:rPr/>
      </w:pPr>
      <w:r>
        <w:rPr/>
        <w:t>5) верхний предел муниципального внутреннего долга Ипатовского муниципального округа Ставропольского края на 1 января 2026 года в сумме 0,00 тыс. рублей, в том числе по муниципальным гарантиям Ипатовского муниципального округа Ставропольского края в сумме 0,0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СТАТЬЯ 2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плановый период 2026 год и 2027 год: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  <w:szCs w:val="28"/>
        </w:rPr>
        <w:t>1) общий объем доходов местного бюджета на 2026 год в сумме 2 124 909,14 тыс. рублей и на 2027 год в сумме 1 969 879,96 тыс. рублей;</w:t>
      </w:r>
    </w:p>
    <w:p>
      <w:pPr>
        <w:pStyle w:val="ConsPlusNormal"/>
        <w:ind w:firstLine="720"/>
        <w:jc w:val="both"/>
        <w:rPr/>
      </w:pPr>
      <w:r>
        <w:rPr/>
        <w:t>2) общий объем расходов местного бюджета на 2026 год в сумме 2 124 909,14 тыс. рублей, в том числе условно утвержденные расходы в сумме 29000,00 тыс. рублей, и на 2027 год в сумме 1 969 879,96 тыс. рублей, в том числе условно утвержденные расходы в сумме 58 000,0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6 год в сумме 0,00 тыс. рублей и на 2027 год в сумме 0,00 тыс. рублей;</w:t>
      </w:r>
    </w:p>
    <w:p>
      <w:pPr>
        <w:pStyle w:val="ConsPlusNormal"/>
        <w:ind w:firstLine="720"/>
        <w:jc w:val="both"/>
        <w:rPr/>
      </w:pPr>
      <w:r>
        <w:rPr/>
        <w:t>4) резервный фонд администрации Ипатовского муниципального округа Ставропольского края на 2026 год в сумме 100,00 тыс. рублей и на 2027 год в сумме 100,00 тыс. рублей;</w:t>
      </w:r>
    </w:p>
    <w:p>
      <w:pPr>
        <w:pStyle w:val="ConsPlusNormal"/>
        <w:ind w:firstLine="720"/>
        <w:jc w:val="both"/>
        <w:rPr/>
      </w:pPr>
      <w:r>
        <w:rPr/>
        <w:t xml:space="preserve">5) верхний предел муниципального внутреннего долга Ипатовского муниципального округа Ставропольского края на 1 января 2027 года в сумме 0,00 тыс. рублей, в том числе по муниципальным гарантиям Ипатовского муниципального округа Ставропольского края в сумме 0,00 тыс. рублей и верхний предел муниципального внутреннего долга Ипатовского </w:t>
      </w:r>
      <w:r>
        <w:rPr>
          <w:bCs/>
        </w:rPr>
        <w:t>муниципального</w:t>
      </w:r>
      <w:r>
        <w:rPr/>
        <w:t xml:space="preserve"> округа Ставропольского края на 1 января 2028 года в сумме 0,00 тыс. рублей, в том числе по муниципальным гарантиям Ипатовского муниципального округа Ставропольского края в сумме 0,0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Утвердить источники финансирования дефицита мест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5 год согласно приложению 3 к настоящему решению и на плановый период 2026 и 2027 годов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5 год в сумме 1 887 894,78 тыс. рублей, на 2026 год в сумме 1 341 176,76 тыс. рублей и на 2027 год в сумме 1 151 131,18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согласно приложению 5 к настоящему решению и на плановый период 2026 и 2027 годов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согласно приложению 7 к настоящему решению и на плановый период 2026 и 2027 г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 классификации расходов бюджетов на 2025 год согласно приложению 9 к настоящему решению и на плановый период 2026 и 2027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, направленных на исполнение публичных нормативных обязательств на 2025 год в сумме 170973,77 тыс. рублей, на 2026 год в сумме 177879,85 тыс. рублей и на 2027 год в сумме 176844,70 тыс. рублей.</w:t>
      </w:r>
    </w:p>
    <w:p>
      <w:pPr>
        <w:pStyle w:val="Normal"/>
        <w:ind w:firstLine="720"/>
        <w:jc w:val="both"/>
        <w:rPr/>
      </w:pPr>
      <w:bookmarkStart w:id="1" w:name="Par60"/>
      <w:bookmarkEnd w:id="1"/>
      <w:r>
        <w:rPr>
          <w:sz w:val="28"/>
          <w:szCs w:val="28"/>
        </w:rPr>
        <w:t>5. Приоритетными расходами местного бюджета являются расходы, направленны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казенными учреждениями Ипатовского муниципального округа Ставропольского края, а также оплату услуг по перечислению выплат персоналу;</w:t>
      </w:r>
    </w:p>
    <w:p>
      <w:pPr>
        <w:pStyle w:val="ConsPlusNormal"/>
        <w:ind w:firstLine="720"/>
        <w:jc w:val="both"/>
        <w:rPr/>
      </w:pPr>
      <w:r>
        <w:rPr/>
        <w:t>2) уплату налогов, сборов и иных платежей;</w:t>
      </w:r>
    </w:p>
    <w:p>
      <w:pPr>
        <w:pStyle w:val="ConsPlusNormal"/>
        <w:ind w:firstLine="720"/>
        <w:jc w:val="both"/>
        <w:rPr/>
      </w:pPr>
      <w:r>
        <w:rPr/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ind w:firstLine="720"/>
        <w:jc w:val="both"/>
        <w:rPr/>
      </w:pPr>
      <w:r>
        <w:rPr/>
        <w:t>4) реализацию региональных проектов на территории Ипатовского муниципального округа, направленных на реализацию федеральных проектов, входящих в состав националь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обретение (изготовление) продуктов питания для муниципальных учреждений Ипатовского муниципального округа Ставропольского края в сфере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</w:t>
      </w:r>
      <w:hyperlink w:anchor="Par6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– </w:t>
      </w:r>
      <w:hyperlink w:anchor="Par6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ConsPlusNormal"/>
        <w:ind w:firstLine="720"/>
        <w:jc w:val="both"/>
        <w:rPr/>
      </w:pPr>
      <w:r>
        <w:rPr/>
        <w:t>8) социальное обеспечение и иные выплаты населению за счет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финансовое обеспечение мероприятий, источником финансового обеспечения которых являются средства резервного фонда администрации Ипатов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исполнение иных расходных обязательств Ипатовского муниципального округа Ставропольского края, софинансирование которых осуществляется из федерального бюджета и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Главным распорядителям средств местного бюджета обеспечить направление средств местного бюджета на финансирование расходов, указанных в </w:t>
      </w:r>
      <w:hyperlink w:anchor="Par6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настоящей статьи,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Ипатовского муниципального округа Ставропольского края на 2025 год в сумме 309044,42 тыс. рублей, на 2026 год – в сумме 147282,97 тыс. рублей и на 2027 год – в сумме 54666,38 тыс. рублей.</w:t>
      </w:r>
    </w:p>
    <w:p>
      <w:pPr>
        <w:pStyle w:val="ConsPlusNormal"/>
        <w:ind w:firstLine="720"/>
        <w:jc w:val="both"/>
        <w:rPr/>
      </w:pPr>
      <w:r>
        <w:rPr/>
        <w:t>8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Ипат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размер ежемесячной денежной выплаты работникам муниципальных учреждений культуры Ипатовского муниципального округа Ставропольского края, заведующим библиотекой и библиотекарям муниципальных общеобразовательных учреждений, не получающим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работающим и проживающим в сельской местности составляет  в 2025 году – 933 рубля 60 копеек, на 2026  год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70 рублей 95 копеек, на 2027 год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 009 рублей 79 копеек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/>
        <w:t>СТАТЬЯ 7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/>
        <w:t>1. Установить в соответствии с пунктами 3 и 8 статьи 217 Бюджетного кодекса Российской Федерации, что основанием для внесения в 2025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ераспределение бюджетных ассигнований на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распределение бюджетных ассигнований при изменении классификации расходов бюджето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ерераспределение бюджетных ассигнований 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;</w:t>
      </w:r>
    </w:p>
    <w:p>
      <w:pPr>
        <w:pStyle w:val="ConsPlusNormal"/>
        <w:ind w:firstLine="720"/>
        <w:jc w:val="both"/>
        <w:rPr/>
      </w:pPr>
      <w:r>
        <w:rPr/>
        <w:t xml:space="preserve">7) распределение зарезервированных в составе утвержденных </w:t>
      </w:r>
      <w:hyperlink w:anchor="Par53">
        <w:r>
          <w:rPr>
            <w:rStyle w:val="InternetLink"/>
          </w:rPr>
          <w:t>статьей 5</w:t>
        </w:r>
      </w:hyperlink>
      <w:r>
        <w:rPr/>
        <w:t xml:space="preserve"> настоящего решения бюджетных ассигнований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х ассигнований на 2025 год в объеме 3000,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мероприятий и целей, не обеспеченных финансированием в местном бюджете, за счет средств резервного фонда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х ассигнований на 2025 год в объеме 5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х ассигнований на 2025 год в объеме 162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целевых средст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х ассигнований на 2025 год в объеме 23567,07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индексацию коммун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х ассигнований на 2025 год, предусмотренных по разделу «Национальная экономика», подразделу «Дорожное хозяйство (дорожные фонды)» классификации расходов бюджетов на прочие расходы в области дорожной деятельности в объеме 8600,00 тыс. рублей;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ерераспределение бюджетных ассигнований между муниципальными программами, подпрограммами, разделами, подразделами, целевыми статьями, группами и подгруппами видов расходов в пределах общего объема расходов местного бюджета на соответствующий финансовый год и плановый период, в том числе в случае внесения изменений в муниципальные программы (подпрограммы), в части ответственных исполнителей, соисполнителей, основных мероприятий муниципальных программ; 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муниципального округа Ставропольского края  и неисполненных по состоянию на 1 января 2025 года, осуществляется в 2025 году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"/>
        <w:ind w:firstLine="720"/>
        <w:jc w:val="both"/>
        <w:rPr/>
      </w:pPr>
      <w:r>
        <w:rPr/>
        <w:t>3. Администрации Ипатовского муниципальн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"/>
        <w:ind w:firstLine="720"/>
        <w:jc w:val="both"/>
        <w:rPr/>
      </w:pPr>
      <w:r>
        <w:rPr/>
        <w:t>1) грантов в форме субсидий на обеспечение субъектов малого и среднего предпринимательства Ипатовского муниципального округа финансовой поддержкой в 2025 году в сумме 100,00 тыс. рублей, в 2026 году в сумме 100,00  тыс. рублей и в 2027 году в сумме 100,00 тыс. рублей;</w:t>
      </w:r>
    </w:p>
    <w:p>
      <w:pPr>
        <w:pStyle w:val="ConsPlusNormal"/>
        <w:ind w:firstLine="720"/>
        <w:jc w:val="both"/>
        <w:rPr/>
      </w:pPr>
      <w:r>
        <w:rPr/>
        <w:t>2) грантов в форме субсидий на обеспечение социально ориентированных некоммерческих организаций Ипатовского муниципального округа финансовой поддержкой в 2025 году в сумме 100,00 тыс. рублей, в 2026 году в сумме 100,00 тыс. рублей и в 2027 году в сумме 100,00 тыс. рублей;</w:t>
      </w:r>
    </w:p>
    <w:p>
      <w:pPr>
        <w:pStyle w:val="ConsPlusNormal"/>
        <w:ind w:firstLine="720"/>
        <w:jc w:val="both"/>
        <w:rPr/>
      </w:pPr>
      <w:r>
        <w:rPr/>
        <w:t>3) субсидий на обеспечение субъектов малого и среднего предпринимательства Ипатовского муниципального округа финансовой поддержкой в 2025 году в сумме 200,00 тыс. рублей, в 2026 году в сумме 200,00 тыс. рублей и в 2027 году в сумме 200,00 тыс. рублей.</w:t>
      </w:r>
    </w:p>
    <w:p>
      <w:pPr>
        <w:pStyle w:val="ConsPlusNormal"/>
        <w:ind w:firstLine="720"/>
        <w:jc w:val="both"/>
        <w:rPr/>
      </w:pPr>
      <w:r>
        <w:rPr/>
        <w:t>4. Установить, что остатки субсидий, предоставленных в 2024 году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5 года.</w:t>
      </w:r>
    </w:p>
    <w:p>
      <w:pPr>
        <w:pStyle w:val="ConsPlusNormal"/>
        <w:ind w:firstLine="720"/>
        <w:jc w:val="both"/>
        <w:rPr/>
      </w:pPr>
      <w:r>
        <w:rPr/>
        <w:t>Установить, что остатки субсидий, не использованные по состоянию на 1 января 2025 года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а также муниципальным бюджетным учреждениям Ипатовского муниципального округа Ставропольского края, муниципальному автономному учреждению Ипат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Ипатовского муниципального округа Ставропольского края, подлежат перечислению муниципальными бюджетными учреждениями Ипатовского муниципального округа Ставропольского края, муниципальным автономным учреждением Ипатовского муниципального округа Ставропольского края в доход местного бюджета в срок до 15 марта 2025 года в случае отсутствия подтвержденной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в 2025 году казначейскому сопровождению территориальным органом Федерального казначейства подлежат следующие средства, предоставляемые на основании муниципальных контрактов (договоров), из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;</w:t>
      </w:r>
    </w:p>
    <w:p>
      <w:pPr>
        <w:pStyle w:val="ConsPlusNormal"/>
        <w:ind w:firstLine="720"/>
        <w:jc w:val="both"/>
        <w:rPr/>
      </w:pPr>
      <w:r>
        <w:rPr/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Ипатовского муниципального округа Ставропольского края и муниципальным автономным учреждением Ипатовского муниципального округа Ставропольского края на сумму от 50000,00 тыс. рублей</w:t>
      </w:r>
      <w:r>
        <w:rPr>
          <w:bCs/>
        </w:rPr>
        <w:t xml:space="preserve">, источником финансового обеспечения которых являются субсидии, полученные в соответствии с абзацем вторым пункта 1 </w:t>
      </w:r>
      <w:hyperlink r:id="rId7">
        <w:r>
          <w:rPr>
            <w:rStyle w:val="InternetLink"/>
            <w:bCs/>
          </w:rPr>
          <w:t>статьи 78</w:t>
        </w:r>
      </w:hyperlink>
      <w:r>
        <w:rPr>
          <w:bCs/>
          <w:vertAlign w:val="superscript"/>
        </w:rPr>
        <w:t>1</w:t>
      </w:r>
      <w:r>
        <w:rPr>
          <w:bCs/>
        </w:rPr>
        <w:t xml:space="preserve"> и </w:t>
      </w:r>
      <w:hyperlink r:id="rId8">
        <w:r>
          <w:rPr>
            <w:rStyle w:val="InternetLink"/>
            <w:bCs/>
          </w:rPr>
          <w:t>пунктом 1 статьи 78</w:t>
        </w:r>
      </w:hyperlink>
      <w:r>
        <w:rPr>
          <w:bCs/>
          <w:vertAlign w:val="superscript"/>
        </w:rPr>
        <w:t>2</w:t>
      </w:r>
      <w:r>
        <w:rPr>
          <w:bCs/>
        </w:rPr>
        <w:t xml:space="preserve"> Бюджетного кодекса Российской Федер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6. 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пункте 1 статьи 7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е 1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/>
        <w:t>СТАТЬЯ 8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Ипатовского муниципального округа Ставропольского края на 2025 год согласно приложению 11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12 к настоящему решению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Ипатовского муниципального округа Ставропольского края на 2025 год в сумме 0,00 тыс. рублей, на 2026 год в сумме 0,00 тыс. рублей, на 2027 год в сумме 0,00 тыс. рублей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из местного бюджета в 2025, 2026, 2027 годах,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СТАТЬЯ 1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В. 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6 и 2027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514"/>
        <w:gridCol w:w="888"/>
        <w:gridCol w:w="1701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6 и 2027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977"/>
        <w:gridCol w:w="1701"/>
        <w:gridCol w:w="1559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-фикации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69 879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6 и 2027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декабря 2024 г. № 164 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103"/>
        <w:gridCol w:w="1843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 109,6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 259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 259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33,1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33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3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799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53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9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356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94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762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7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3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2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1994 14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 1 13 01994 14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8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1 13 01994 14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2064 14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2064 14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2,2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2,2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7 15020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2,2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8 289,7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7 894,7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26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26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267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 648,0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0077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5,7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77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5,7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411,4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411,4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85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85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8,0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8,0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7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7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84,1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55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84,1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352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352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273,6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273,6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 018,6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 29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 293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9,8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9,8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7,4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7,49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3,6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3,6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59,8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59,8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33,1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33,18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9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9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6 и 2027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6 и 2027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827"/>
        <w:gridCol w:w="1560"/>
        <w:gridCol w:w="1417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 33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 353,7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8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 8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65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8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66,4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8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66,3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3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истически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006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75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4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00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4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344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66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677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2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269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3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3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14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2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1994 14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 1 13 01994 14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 1 13 01994 14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2064 14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 1 13 02064 14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1 571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1 526,1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1 176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1 131,1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04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04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04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519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32,0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4 9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9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6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12,9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6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12,9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1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1,0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276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276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 072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 697,9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845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801,4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845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 801,41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1,5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1,59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7,5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7,5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92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92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92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92,28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2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6,27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992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38,4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992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38,43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3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5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6 и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5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26"/>
        <w:gridCol w:w="592"/>
        <w:gridCol w:w="116"/>
        <w:gridCol w:w="1701"/>
        <w:gridCol w:w="709"/>
        <w:gridCol w:w="1276"/>
      </w:tblGrid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6,3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7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7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2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3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3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7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7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36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5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5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5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667,2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667,2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293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93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1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5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99,8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99,8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3,4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4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1,3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1,1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9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35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4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4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4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34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5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7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40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5,8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1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7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, направленные на предупреждени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0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0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02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02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7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42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742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2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2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9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9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3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5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615,0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91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91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91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9,2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41,5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41,5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6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5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5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5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7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4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67,0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67,0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67,0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67,0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дорож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3 720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60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6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61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509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423,0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227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762,3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8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7,8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33,8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13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1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4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4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9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4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 763,0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 683,0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 988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015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208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18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509,6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7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чих расходов для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муниципальных общеобразовательных организациях Ставропольского края, расположенных в сельской местности и малых городах и цифровых лабораторий "Точка роста" в муниципальных обще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25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83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8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9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 699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127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3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49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53,5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9,8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3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5,7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5,7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Все лучшее детя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79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79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79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едагоги и наставн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15,3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0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237,4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1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6,2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5,7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9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9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4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1,3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3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25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63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55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9,6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9,6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08,4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3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3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3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80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07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6,9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7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780,7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4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3,5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091,0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996,0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996,0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72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72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2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2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9,9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8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9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5,6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7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16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16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0,7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0,7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6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6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ЁЖНОЙ ПОЛИТИК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815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0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0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691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691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54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54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32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0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25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13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7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7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8,7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437,3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454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454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 468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3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6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59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47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1,4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98,3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8,3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31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71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8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2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99,4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Многодетная сем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36,4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36,4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36,4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45,3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5,3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1,2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3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9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9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 946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46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46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3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37,5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3,3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2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32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7,8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7,8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2,8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2,8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2,8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7,6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7,6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 360,8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138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138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25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7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3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36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36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 услуг) в области хозяйстве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213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213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89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щения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633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95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95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5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5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938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2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"Содействие развитию автомобильных дорог регионального или межмуниципального и местного знач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324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324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324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111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8 S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111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8 S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111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9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дома 55) в селе Первомайск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2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2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9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9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0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0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2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2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8,3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8,3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дома 55) в селе Первомайское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71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40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0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0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0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7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7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7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4,9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4,8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6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6,4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64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улицы Ленина (от пересечения с улицей Торговая до примыкания к улице Кирова) в с. Кевсал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3 очередь) с. Октябрьског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0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0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9,9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9,9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2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2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7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7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улицы Ленина (от пересечения с улицей Торговая до примыкания к улице Кирова) в с. Кевсала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3 очередь) с. Октябрьского Ипат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06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06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06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06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06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устройству уличного освещения в с. Родники по ул. Заречная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многофункциональной детской площадки в пос. Горлинка Ипатовского муниципального округа Ставропольского края второй эта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,6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,6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детской площадки в селе Софиевка Ипат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 399,44</w:t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8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/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6 и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6 и 2027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614"/>
        <w:gridCol w:w="442"/>
        <w:gridCol w:w="520"/>
        <w:gridCol w:w="1232"/>
        <w:gridCol w:w="351"/>
        <w:gridCol w:w="567"/>
        <w:gridCol w:w="1418"/>
        <w:gridCol w:w="1417"/>
      </w:tblGrid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5,8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2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674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00,5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49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49,7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49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49,7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776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776,2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9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93,1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1,0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3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 28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3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3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3,4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4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4,0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1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1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7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1,1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9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5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83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92,3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8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01,7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8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01,7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8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01,7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34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34,3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2,5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7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4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90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6,0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1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4,7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1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4,7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9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1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1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36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7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1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7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, направленные на предупреждени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5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5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9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6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68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6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68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0,4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0,4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7,4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4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7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7,2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8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862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2,4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7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9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7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5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дорож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 570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 088,9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8 96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404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22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664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22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664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76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202,9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40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40,6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8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94,7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27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270,8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07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07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82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7,8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4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3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33,8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13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13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7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1,0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4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4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4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4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9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4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34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5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3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 99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 431,9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 919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 351,9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 837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 162,5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477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150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78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78,1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8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839,2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33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454,1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257,6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3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2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5,7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83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83,5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3,4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8,8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 699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 699,0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12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127,7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3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4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49,0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97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03,1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9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 803,1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Все лучшее детям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98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3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3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А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3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А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3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едагоги и наставник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94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89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6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0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1,5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9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6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8,9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5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5,7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5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9,4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9,4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4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34,4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1,3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3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3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30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6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6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60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60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9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9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08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08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3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3,1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3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3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3,1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1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1,9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6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6,9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7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80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80,7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4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4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3,5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,2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,2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9,9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8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9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12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262,5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5,6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8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3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86,4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3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86,4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3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4,1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3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4,1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2,3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2,3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ЁЖНОЙ ПОЛИТИКИ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604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665,6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31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1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97,1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5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46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24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46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24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131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237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131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237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32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32,1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78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26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1,8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25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25,8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1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13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6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086,0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69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155,9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69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155,9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61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133,7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7,5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0,6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92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92,2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9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90,2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1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0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87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0,0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02,4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9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98,3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8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8,3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27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39,6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1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79,6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8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7,3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54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54,0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Многодетная семь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3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72,7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3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72,7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33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72,7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4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77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4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77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57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57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3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3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37,4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3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3,0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2,8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28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34,6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3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9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553,2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21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273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21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273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49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31,0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5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9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2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2,0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6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3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 услуг) в области хозяйственно-технического обеспе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7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642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7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642,24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89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89,5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8,3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5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6,0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щения с животными без владельце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2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68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66,3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95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95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987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70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0,5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"Содействие развитию автомобильных дорог регионального или межмуниципального и местного знач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9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99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8,59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35,98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1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1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1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8,7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6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6,4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37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5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1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6 и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5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870"/>
        <w:gridCol w:w="115"/>
        <w:gridCol w:w="709"/>
        <w:gridCol w:w="1417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5 595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 523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 037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509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56" w:firstLine="65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423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227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762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5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8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7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33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13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1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 98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015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208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118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509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7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чих расходов для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муниципальных общеобразовательных организациях Ставропольского края, расположенных в сельской местности и малых городах и цифровых лабораторий "Точка роста" в муниципальных общеобразовательных организациях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7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25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83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8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 699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127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49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53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49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3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5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5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86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16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16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6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80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4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3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091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996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996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08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3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Все лучшее детям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79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79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79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едагоги и наставник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15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7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6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5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8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72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2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2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9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16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0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20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6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6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32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691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54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54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32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0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25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13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8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79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40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8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0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1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4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4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6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6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улицы Ленина (от пересечения с улицей Торговая до примыкания к улице Кирова) в с. Кевсал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3 очередь) с. Октябрьского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5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8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9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9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2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2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7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37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улицы Ленина (от пересечения с улицей Торговая до примыкания к улице Кирова) в с. Кевсал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3 очередь) с. Октябрьского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02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02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77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138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25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7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3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36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836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 услуг) в области хозяйственно-технического обеспе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213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213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89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5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247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5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5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655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92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92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41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41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42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2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2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9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49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3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5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674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34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5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324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5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29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93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1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5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99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599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5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9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4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1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1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67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690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704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3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6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59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47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45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5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1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3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5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61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98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8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31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71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92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99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9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89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Многодетная семь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72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46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746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37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3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2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79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0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7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77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77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7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7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645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07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95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5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5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938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42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"Содействие развитию автомобильных дорог регионального или межмуниципального и местного значен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324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324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324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111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8 S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111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8 SД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111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дома 55) в селе Первомайское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2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2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9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89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0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0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2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2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8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8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дома 55) в селе Первомайское Ипатовского муниципального округа Ставропольского края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3,2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4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4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щения с животными без владельце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1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, направленные на предупреждени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0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2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7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06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06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06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06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06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5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устройству уличного освещения в с. Родники по ул. Заречная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многофункциональной детской площадки в пос. Горлинка Ипатовского муниципального округа Ставропольского края второй эта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детской площадки в селе Софиевка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6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6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9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2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2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7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7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59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67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67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дорожной 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91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6 и 2027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декабря 2024 г. № 164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6 и 2027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78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1"/>
        <w:gridCol w:w="2004"/>
        <w:gridCol w:w="381"/>
        <w:gridCol w:w="290"/>
        <w:gridCol w:w="1559"/>
        <w:gridCol w:w="1276"/>
      </w:tblGrid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1 445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963,7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 135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 004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 40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 840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 76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202,9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4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040,6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94,7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27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 270,8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76,0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5,6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7,7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0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07,3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7,8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4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3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33,8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1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813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7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1,0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 83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 162,5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477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150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7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678,1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8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839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3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454,1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7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7,6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3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2,4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3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3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5,7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8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83,5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3,4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8,8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 69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 699,0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12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127,7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3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4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049,0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69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03,1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9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03,1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91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291,4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1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16,8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1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16,8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9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9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6,9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1,1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5,7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80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80,7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4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4,2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3,5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08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08,4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,3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3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63,1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Все лучшее детям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98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3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575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3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А7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4 А75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едагоги и наставники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94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89,4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4,6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05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0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11,5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7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6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17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8,9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59,2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935,7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Ю6 530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23,5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8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42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77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991,2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12,2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09,9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8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14,9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3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86,4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4,1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1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14,1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3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2,3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3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72,3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8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921,3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464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524,8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56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13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237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13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237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32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632,1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7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78,6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4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2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1,8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25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25,8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1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13,6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93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 008,4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3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72,6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5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35,9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0,4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9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6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6,4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3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1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S89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2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26,5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6,4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4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0,9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21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273,3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4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31,0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85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2,0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15,9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6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,3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 услуг) в области хозяйственно-технического обеспеч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7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642,2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77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642,2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8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89,5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98,3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6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62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9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7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5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5,8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42,4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9,8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6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68,6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0,4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60,4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4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4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08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7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3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9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552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344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8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01,7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8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01,7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98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01,7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3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34,3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9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2,5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7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9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987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56,6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77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776,7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9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93,1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1,0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14,6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3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83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6,0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4,7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4,7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1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1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7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3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49,9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4,0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61,3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2,5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,1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7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8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1,1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9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30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 326,0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608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628,6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14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606,5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3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7,5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0,6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9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392,2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9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690,2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1,8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1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0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87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40,0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3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02,4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9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498,3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78,3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27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39,6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1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79,6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8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7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47,3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54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54,0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4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77,4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4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477,4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1,2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30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3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Многодетная семь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Я2 540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24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808,1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3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57,3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37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37,4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3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3,0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2,8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6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8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6,0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9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3,5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4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2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29,1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1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16,8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66,8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694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078,3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6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95,6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95,6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9Д14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98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70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0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0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9Д14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9Д149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"Содействие развитию автомобильных дорог регионального или межмуниципального и местного значени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9Д00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7 SД00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3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3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4,5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4,5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щения с животными без владельце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2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51,2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2,7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5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6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66,8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, направленные на предупреждени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890,4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1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9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2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2,9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7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7,0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И4 555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09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25 209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5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5,8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5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5,83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,2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4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0,6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3,55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6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15,02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8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7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56,5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дорожной деятель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9Д10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76903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8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6,0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879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Приложение 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6 и 2027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декабря 2024 г. № 16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78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9"/>
        <w:gridCol w:w="379"/>
        <w:gridCol w:w="650"/>
        <w:gridCol w:w="992"/>
        <w:gridCol w:w="1701"/>
      </w:tblGrid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425,5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5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7,62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218,53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54,68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 638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3,0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03,1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500,79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1,97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233,82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803,19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803,19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2 179,55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830,34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 302,46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405,25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0,98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80,52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363,50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733,3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19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249,02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454,38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848,41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46,23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32,76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82,72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4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8 399,44</w:t>
            </w:r>
          </w:p>
        </w:tc>
      </w:tr>
      <w:tr>
        <w:trPr>
          <w:trHeight w:val="23" w:hRule="atLeast"/>
        </w:trPr>
        <w:tc>
          <w:tcPr>
            <w:tcW w:w="6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ab/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6 и 2027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декабря 2024 г. № 164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6 и 2027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614"/>
        <w:gridCol w:w="615"/>
        <w:gridCol w:w="220"/>
        <w:gridCol w:w="1582"/>
        <w:gridCol w:w="1843"/>
      </w:tblGrid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497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349,53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4,78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4,89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700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700,96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74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76,95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 29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 359,62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57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8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6,57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6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6,55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46,65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 54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933,35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1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1,97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282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66,38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14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63,59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14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63,59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7 65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 528,69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196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 632,83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 53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971,41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41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410,34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10,98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3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03,13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902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963,39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506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566,89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96,5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350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 053,65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69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155,92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62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240,37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57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57,36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28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34,64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66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72,38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2,26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4 909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79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6 и 2027 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муниципальн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281"/>
        <w:gridCol w:w="4357"/>
        <w:gridCol w:w="1417"/>
      </w:tblGrid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 Ипатовского муниципального округа Ставропольского края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Ипатовского муниципальн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Ипатовским муниципального округом Ставропольского края от кредитных организаций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5 год 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на плановый период 2026 и 2027 годов»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24 г. № 164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патовского муниципального округа Ставропольского кра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550"/>
        <w:gridCol w:w="2901"/>
        <w:gridCol w:w="1294"/>
        <w:gridCol w:w="1372"/>
      </w:tblGrid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 по годам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 Ипатовского муниципального округа Ставропольского края, 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Ипатовского муниципальн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Ипатовским муниципального округом Ставропольского края от кредитных организаций, 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/>
        <w:tab/>
        <w:tab/>
        <w:tab/>
        <w:tab/>
        <w:t>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Pta0">
    <w:name w:val="pt-a0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6F0FA6CED62E3AAFC4AE7614C35143C890E5CAEBE26D1C1B6254E9EA9A9EB72448BE4FA8B1005124F5S6G6Q" TargetMode="External"/><Relationship Id="rId3" Type="http://schemas.openxmlformats.org/officeDocument/2006/relationships/hyperlink" Target="consultantplus://offline/ref=3994F8E7DFF4CDB9873F1F1086053824C562EB449761D4BF522BFD9392F99D277C9FEE770DDDED6F39A5EDFBA7b3P" TargetMode="External"/><Relationship Id="rId4" Type="http://schemas.openxmlformats.org/officeDocument/2006/relationships/hyperlink" Target="consultantplus://offline/ref=5E51C2D6BF1B53073298E3059CC6B111167F410EA18B2E345EA8B425F0A800890CE8DEC4125CE687EF94D7p3e4Q" TargetMode="External"/><Relationship Id="rId5" Type="http://schemas.openxmlformats.org/officeDocument/2006/relationships/hyperlink" Target="consultantplus://offline/ref=3994F8E7DFF4CDB9873F1F1086053824C562EB449761D4BF522BFD9392F99D277C9FEE770DDDED6F39AEE3FCA7b2P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yperlink" Target="consultantplus://offline/ref=1B0BB60006D1308F30940B9D5EAF3F14CEF77EEB67C46E413BD2762A58016301A4A74F0E4023CFF7A271E2B8E84E5CAA3D73D12E4AC65672S9hFI" TargetMode="External"/><Relationship Id="rId8" Type="http://schemas.openxmlformats.org/officeDocument/2006/relationships/hyperlink" Target="consultantplus://offline/ref=1B0BB60006D1308F30940B9D5EAF3F14CEF77EEB67C46E413BD2762A58016301A4A74F0B4521C4F5F32BF2BCA11A55B5396ECF2F54C6S5h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3:00Z</dcterms:created>
  <dc:creator>Толстова</dc:creator>
  <dc:description/>
  <cp:keywords/>
  <dc:language>en-US</dc:language>
  <cp:lastModifiedBy>PK-1</cp:lastModifiedBy>
  <cp:lastPrinted>2024-12-11T09:11:00Z</cp:lastPrinted>
  <dcterms:modified xsi:type="dcterms:W3CDTF">2024-12-11T06:34:00Z</dcterms:modified>
  <cp:revision>222</cp:revision>
  <dc:subject/>
  <dc:title>проект</dc:title>
</cp:coreProperties>
</file>