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6 ноября 2024 года</w:t>
        <w:tab/>
        <w:tab/>
        <w:tab/>
        <w:t xml:space="preserve"> г.Ипатово </w:t>
        <w:tab/>
        <w:tab/>
        <w:tab/>
        <w:tab/>
        <w:tab/>
        <w:t>№ 154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ложения о сходе граждан в сельском населенном пункте, входящем в состав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коном Ставропольского края от 30 мая 2023 г. № 46-кз «О наделении Ипатовского городского округа Ставропольского края статусом муниципального округа»,</w:t>
      </w:r>
      <w:r>
        <w:rPr/>
        <w:t xml:space="preserve"> Уставом Ипатовского муниципального округа Ставропольского кра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/>
        <w:t xml:space="preserve">Дума Ипатовского муниципального округа Ставропольского края </w:t>
      </w:r>
    </w:p>
    <w:p>
      <w:pPr>
        <w:pStyle w:val="ConsPlusNormal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/>
        <w:t>РЕШИЛА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atLeast" w:line="240"/>
        <w:ind w:firstLine="539"/>
        <w:jc w:val="both"/>
        <w:rPr>
          <w:szCs w:val="28"/>
        </w:rPr>
      </w:pPr>
      <w:r>
        <w:rPr/>
        <w:t xml:space="preserve">1. Утвердить прилагаемое </w:t>
      </w:r>
      <w:hyperlink w:anchor="P44">
        <w:r>
          <w:rPr>
            <w:rStyle w:val="InternetLink"/>
          </w:rPr>
          <w:t>Положение</w:t>
        </w:r>
      </w:hyperlink>
      <w:r>
        <w:rPr/>
        <w:t xml:space="preserve"> </w:t>
      </w:r>
      <w:r>
        <w:rPr>
          <w:szCs w:val="28"/>
        </w:rPr>
        <w:t>о сходе граждан в сельском населенном пункте, входящем в состав Ипатовского муниципального округа Ставропольского края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/>
        <w:t xml:space="preserve">2. Признать утратившим силу решение Думы Ипатовского городского округа Ставропольского края </w:t>
      </w:r>
      <w:r>
        <w:rPr>
          <w:szCs w:val="28"/>
        </w:rPr>
        <w:t>от 26 февраля 2019г. № 4 «Об утверждении Положения о сходе граждан в сельском населенном пункте, входящем в состав Ипатовского городского округа Ставропольского края»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Normal"/>
        <w:spacing w:lineRule="atLeast" w:line="240" w:before="0" w:after="0"/>
        <w:ind w:firstLine="539"/>
        <w:jc w:val="both"/>
        <w:rPr>
          <w:szCs w:val="28"/>
        </w:rPr>
      </w:pPr>
      <w:r>
        <w:rPr>
          <w:szCs w:val="28"/>
          <w:lang w:eastAsia="ru-RU"/>
        </w:rPr>
        <w:t xml:space="preserve">4. Контроль за выполнением настоящего решения возложить на комитет Думы Ипатовского муниципального округа Ставропольского края </w:t>
      </w:r>
      <w:r>
        <w:rPr>
          <w:szCs w:val="28"/>
        </w:rPr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ConsPlusNormal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rPr/>
      </w:pPr>
      <w:r>
        <w:rPr/>
        <w:t>Председатель Думы</w:t>
      </w:r>
    </w:p>
    <w:p>
      <w:pPr>
        <w:pStyle w:val="ConsPlusNormal1"/>
        <w:spacing w:lineRule="exact" w:line="240"/>
        <w:rPr/>
      </w:pPr>
      <w:r>
        <w:rPr/>
        <w:t xml:space="preserve">Ипатовского муниципального округа </w:t>
      </w:r>
    </w:p>
    <w:p>
      <w:pPr>
        <w:pStyle w:val="ConsPlusNormal1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eastAsia="Calibri"/>
          <w:szCs w:val="22"/>
          <w:lang w:bidi="en-US"/>
        </w:rPr>
      </w:pPr>
      <w:r>
        <w:rPr>
          <w:rFonts w:eastAsia="Calibri"/>
          <w:szCs w:val="22"/>
          <w:lang w:bidi="en-US"/>
        </w:rPr>
        <w:t xml:space="preserve">Гла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/>
          <w:szCs w:val="22"/>
          <w:lang w:bidi="en-US"/>
        </w:rPr>
        <w:t>Ипатовского муниципального округа</w:t>
      </w:r>
    </w:p>
    <w:p>
      <w:pPr>
        <w:pStyle w:val="ConsPlusNormal1"/>
        <w:spacing w:lineRule="exact" w:line="240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ConsPlusNormal1"/>
        <w:spacing w:lineRule="exact" w:line="240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ConsPlusNormal1"/>
        <w:spacing w:lineRule="exact" w:line="240"/>
        <w:ind w:right="-1" w:hanging="0"/>
        <w:jc w:val="right"/>
        <w:rPr/>
      </w:pPr>
      <w:r>
        <w:rPr/>
        <w:t>Утверждено</w:t>
      </w:r>
    </w:p>
    <w:p>
      <w:pPr>
        <w:pStyle w:val="ConsPlusNormal1"/>
        <w:spacing w:lineRule="exact" w:line="240"/>
        <w:jc w:val="right"/>
        <w:rPr/>
      </w:pPr>
      <w:r>
        <w:rPr/>
        <w:t xml:space="preserve">решением Думы </w:t>
      </w:r>
    </w:p>
    <w:p>
      <w:pPr>
        <w:pStyle w:val="ConsPlusNormal1"/>
        <w:spacing w:lineRule="exact" w:line="240"/>
        <w:jc w:val="right"/>
        <w:rPr/>
      </w:pPr>
      <w:r>
        <w:rPr/>
        <w:t xml:space="preserve">Ипатовского муниципального </w:t>
      </w:r>
    </w:p>
    <w:p>
      <w:pPr>
        <w:pStyle w:val="ConsPlusNormal1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ConsPlusNormal1"/>
        <w:spacing w:lineRule="exact" w:line="240"/>
        <w:jc w:val="right"/>
        <w:rPr/>
      </w:pPr>
      <w:r>
        <w:rPr/>
        <w:t>от 26 ноября 2024 г. № 154</w:t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  <w:t>о сходе граждан в сельском населенном пункте, входящем в состав Ипатовского муниципального округа Ставропольского края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Раздел I. Общие положения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. Положение о сходе граждан в сельском населенном пункте, входящем в состав Ипатовского муниципального округа Ставропольского края (далее - Положение), разработано в соответствии с Федеральным законом от 6 октября 2003 г. №131-ФЗ «Об общих принципах организации местного самоуправления в Российской Федерации» (далее - Федеральный Закон), Уставом Ипатовского муниципального округа Ставропольского края (далее – Уставом муниципального округа) и определяет порядок организации и проведения схода граждан в сельском населенном пункте, входящем в состав Ипато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. Сход граждан в сельском населенном пункте, входящем в состав Ипатовского муниципального округа (далее - сход), является формой непосредственного осуществления населением местного самоуправления в сельском населенном пункте Ипато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Сход может проводиться в случаях, предусмотренных статьей 25.1 Федерального Закона, применительно к сельским населенным пунктам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 Участие в сходе граждан является свободным и добровольным. Граждане Российской Федерации имеют равные права на участие в сходе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Правом участия в сходе обладают граждане, достигшие возраста 18 лет, постоянно либо преимущественно проживающие на территории сельского населенного пункта, в котором проводится сход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Граждане участвуют в сходе непосредственно лично. Каждый гражданин имеет один голос.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Правом на участие в сходе граждан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наделены граждане Российской Федерации, достигшие на день проведения 18 лет и имеющие в собственности жилое помещение, расположенное на территории данного сельского населенного пункт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6. Сход правомочен при участии в нем более половины жителей сельского населенного пункта, обладающих избирательным правом, проживающих на территории соответствующего сельского населенного пункт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</w:t>
      </w:r>
      <w:r>
        <w:rPr>
          <w:color w:val="22272F"/>
          <w:szCs w:val="28"/>
          <w:shd w:fill="FFFFFF" w:val="clear"/>
        </w:rPr>
        <w:t>.</w:t>
      </w:r>
    </w:p>
    <w:p>
      <w:pPr>
        <w:pStyle w:val="ConsPlusNormal1"/>
        <w:ind w:left="567" w:firstLine="142"/>
        <w:jc w:val="both"/>
        <w:rPr>
          <w:szCs w:val="28"/>
        </w:rPr>
      </w:pPr>
      <w:r>
        <w:rPr>
          <w:szCs w:val="28"/>
        </w:rPr>
        <w:t>Решение схода принимается открытым голосованием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Решение схода считается принятым, если за него проголосовало более половины участников сход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7. Организация и проведение схода граждан обеспечиваются структурным подразделением администрации Ипатовского муниципального округа, уполномоченным на решение вопросов по работе с сельскими населенными пунктами (далее - уполномоченный орган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8. Расходы, связанные с организацией и проведением схода, осуществляются за счет средств бюджета Ипатовского муниципального округа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Раздел II. Организация проведения схода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9. Сход граждан может созываться  главой Ипатовского муниципального округа (далее – глава муниципального округа) самостоятельно либо по инициативе группы жителей, имеющих право на участие в сходе соответствующего сельского населенного пункта, численностью не менее 10 человек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ход граждан по вопросу введения и использования средств самообложения граждан на части территории населенного пункта определяемой в соответствии  с критериями, установленными законом Ставропольского края и созываемого Думой Ипатовского муниципального округа Ставропольского кра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0. Инициатива жителей сельского населенного пункта о проведении схода оформляется в виде подписного листа (подписных листов) (Приложение №1), в котором (которых) должны быть указаны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) формулировки вопросов, выносимых на сход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) предлагаемая дата проведения сход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)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, адрес места жительства, гражданина, его подпись и дата проставления подписи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1. Подписной лист (подписные листы) заверяется (заверяются) лицом, осуществляющим сбор подписей, с указанием фамилии, имени, отчества, даты рождения, номера и серии паспорта или заменяющего его документа, адреса места жительства, даты заверения, и направляются главе муниципального округ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2. Решение о проведении схода принимается главой муниципального округа и оформляется постановлением администрации Ипато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 постановлении администрации Ипатовского муниципального округа о проведении схода указываются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опрос, выносимый на сход граждан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еленный пункт, входящий в состав Ипатовского муниципального округа, на территории которого проводится сход граждан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информация о времени и месте проведения схода граждан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ведения об организаторе схода (рабочая группа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3. Решение о проведении схода по инициативе граждан должно быть принято в течение 10 рабочих дней со дня поступления подписных листов, оформленных в соответствии с требованиями пунктов 10 - 11 настоящего Положения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4. Уведомление о принятом вопросе проведения схода решении направляется в письменном виде лицу, указанному в подписном листе по почтовому адресу, указанному в подписном листе, либо вручается указанному лицу непосредственно под роспись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5. Решение об отклонении инициативы группы жителей сельского населенного пункта о проведении схода принимается постановлением администрации Ипатовского муниципального округа в следующих случаях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) непредставление подписных листов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) неисполнение требований к оформлению подписных листов, указанных в пунктах 10 - 11 настоящего Положения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) решение вопроса, выносимого на сход, не входит в компетенцию схода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) вопрос, выносимый на сход, противоречит Конституции Российской Федерации, федеральным законам и (или) иным нормативным правовым актами Российской Федерации, законам и (или) иным нормативным правовым актам Ставропольского края, Уставу Ипато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6. Решение об отклонении инициативы группы жителей сельского населенного пункта о проведении схода должно быть принято главой муниципального округа в течение 10 рабочих дней со дня поступления документов, подтверждающих инициативу проведения сход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7. Уведомление об отклонении инициативы группы жителей сельского населенного пункта о проведении схода в письменном виде направляется лицу, указанному в подписном листе по почтовому адресу, указанному в подписном листе, либо вручается указанному лицу непосредственно под роспись. Уведомление об отклонении инициативы группы жителей сельского населенного пункта о проведении схода в письменном виде может быть направлено также по иному почтовому адресу, указанному в документе, содержащем инициативу о проведении сход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8. При подготовке к проведению схода главой муниципального округа определяются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) дата, место и время проведения сход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) повестка дня сход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9. Глава муниципального округа организует оповещение населения сельского населенного пункта о времени и месте проведения схода, о вопросах, выносимых на сход, путем обнародования соответствующей информации не позднее, чем за три дня до проведения сход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0. Непосредственное оповещение населения сельского населенного пункта о проведении схода, а также решение иных организационных вопросов, возлагаются на уполномоченный орган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1. Повестка дня схода формируется уполномоченным органом Ипатовского муниципального округ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Решение о включении в повестку дня схода иных вопросов считается принятым, если за их включение проголосовало не менее половины граждан, присутствующих на сходе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22. Если сход проводится по инициативе граждан, то в повестку дня в обязательном порядке включаются вопросы, внесенные инициаторами схода.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Указанные вопросы рассматриваются в первоочередном порядке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3. Прибывшие на сход граждане допускаются лицами уполномоченного органа к участию в сходе, после их регистрации, путем внесения в список жителей сельского населенного пункта, имеющих право на участие в сходе (Приложение № 2 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4. К участию в сходе допускаются также иные граждане, изъявившие желание участвовать в сходе. Указанные граждане не обладают правом решающего голоса и не принимают участие в голосовании на сходе.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Раздел III. Проведение схода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5. На сходе граждан сельского населенного пункта председательствует глава муниципального округа или иное лицо, избираемое сходом граждан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Открытие и проведение схода граждан осуществляет председательствующий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Участие в сходе граждан выборных должностных лиц местного самоуправления является обязательным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6. Сход избирает секретаря. Секретарь ведет протокол схода и обеспечивает достоверность отраженных в протоколе сведений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7. В случае установления неправомочности схода, главой муниципального округа назначается повторная дата проведения сход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8. Сход избирает счетную комиссию. Количественный и персональный состав счетной комиссии утверждаются сходом. Количество членов счетной комиссии не может быть менее трех человек. Председательствующий на сходе  не может входить в состав счетной комиссии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9. Счетная комиссия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) дает разъяснения по вопросам голосования на сходе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) подсчитывает голоса и подводит итоги голосования на сходе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) вносит в протокол  итоги голосования на сходе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0. В протоколе схода указываются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) дата и место проведения сход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) общее число граждан, проживающих на территории сельского населенного пункта и имеющих право принимать участие в сходе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) количество присутствующих на сходе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) фамилия, имя, отчество председательствующего на сходе,  секретаря схода и членов счетной комиссии сход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) повестка дня сход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6) краткое содержание выступлений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7) результаты голосования и принятые решени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31. Протокол подписывается лицом, председательствующим на сходе, и секретарем схода. К протоколу прилагается список зарегистрированных участников схода. 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32. Протокол схода граждан изготавливается в течение 5 рабочих дней со дня проведения схода граждан и хранится в администрации Ипатовского муниципального округа не менее 5 лет со дня изготовления вместе с иными письменными материалами, которые использовались при его составлении 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33. В случае, если по результатам схода требуется принятие муниципальных правовых актов Думы Ипатовского  муниципального круга Ставропольского края, протокол схода направляется в течение 5 рабочих дней со дня  его изготовления. 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4. Решение, принятое на сходе, не должно противоречить Конституции Российской Федерации, федеральным законам и (или) иным нормативным правовым актами Российской Федерации, законам и (или) иным нормативным правовым актам Ставропольского края, Уставу Ипато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5. Органы местного самоуправления и должностные лица местного самоуправления Ипатовского муниципального округа обеспечивают исполнение решений, принятых на сходе, в соответствии с разграничением полномочий между ними, определенным Уставом муниципального округ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6. Решения, принятые на сходе граждан решения подлежат официальному опубликованию (обнародованию) в порядке, предусмотренном Уставом  городского округа для опубликования муниципальных нормативных правовых актов в сроки, предусмотренные Уставом муниципального округа, но не позднее 30 дней со дня изготовления протокола сход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7. Решение, принятое на сходе, может быть отменено или изменено путем принятия иного решения на сходе либо признано недействительным судом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8. Неисполнение решений, принятых на сходе, влечет ответственность в соответствии с законодательством Российской Федерации.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ConsPlusNormal1"/>
        <w:spacing w:lineRule="exact" w:line="240"/>
        <w:ind w:right="-1" w:hanging="0"/>
        <w:jc w:val="right"/>
        <w:rPr/>
      </w:pPr>
      <w:r>
        <w:rPr/>
        <w:t xml:space="preserve">к решению Думы </w:t>
      </w:r>
    </w:p>
    <w:p>
      <w:pPr>
        <w:pStyle w:val="ConsPlusNormal1"/>
        <w:spacing w:lineRule="exact" w:line="240"/>
        <w:jc w:val="right"/>
        <w:rPr/>
      </w:pPr>
      <w:r>
        <w:rPr/>
        <w:t xml:space="preserve">Ипатовского муниципального </w:t>
      </w:r>
    </w:p>
    <w:p>
      <w:pPr>
        <w:pStyle w:val="ConsPlusNormal1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ConsPlusNormal1"/>
        <w:spacing w:lineRule="exact" w:line="240"/>
        <w:jc w:val="right"/>
        <w:rPr/>
      </w:pPr>
      <w:r>
        <w:rPr/>
        <w:t>от 26 ноября 2024 г. № 15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дписной лис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ля проведения схода граждан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наименование населенного пункта, на котором проводится сход граждан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Мы нижеподписавшиеся, поддерживаем инициативу проведения схода граждан с формулировкой вопроса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сроки проведения схода граждан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17"/>
        <w:gridCol w:w="1402"/>
        <w:gridCol w:w="1806"/>
        <w:gridCol w:w="1744"/>
        <w:gridCol w:w="1347"/>
        <w:gridCol w:w="134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(иного документа, удостоверяющего личность гражданин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дписной лист удостоверяю: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фамилия, имя, отчество, дата рождения и регистрации, серия и номер паспорта или иного документа, удостоверяющего личность гражданина, собиравшего подпись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«___»______________20___г. ______________ подпис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</w:rPr>
        <w:t>Приложение №2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</w:rPr>
        <w:t xml:space="preserve">к </w:t>
      </w:r>
      <w:r>
        <w:rPr/>
        <w:t>решению Думы</w:t>
      </w:r>
    </w:p>
    <w:p>
      <w:pPr>
        <w:pStyle w:val="ConsPlusNormal1"/>
        <w:spacing w:lineRule="exact" w:line="240"/>
        <w:jc w:val="right"/>
        <w:rPr/>
      </w:pPr>
      <w:r>
        <w:rPr/>
        <w:t>Ипатовского муниципального</w:t>
      </w:r>
    </w:p>
    <w:p>
      <w:pPr>
        <w:pStyle w:val="ConsPlusNormal1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ConsPlusNormal1"/>
        <w:spacing w:lineRule="exact" w:line="240"/>
        <w:jc w:val="right"/>
        <w:rPr/>
      </w:pPr>
      <w:r>
        <w:rPr/>
        <w:t>от 26 ноября 2024 г. № 15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писок жителе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Ипатовского муниципального округа Ставропольского края, присутствующих на сходе граждан (с правом решающего голоса) ____________20___ год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49"/>
        <w:gridCol w:w="1360"/>
        <w:gridCol w:w="1743"/>
        <w:gridCol w:w="1744"/>
        <w:gridCol w:w="1297"/>
        <w:gridCol w:w="11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(иного документа, удостоверяющего личность гражданин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___________________ </w:t>
        <w:tab/>
        <w:tab/>
        <w:t xml:space="preserve">_______________ </w:t>
        <w:tab/>
        <w:t>___________________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Должность </w:t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sz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C55332AD394A024814465B6DBC21A01C5D0A4171F957049E7C63CA1A96960CA9AA66956E5B583A25F7F785C2i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PK-1</dc:creator>
  <dc:description/>
  <cp:keywords/>
  <dc:language>en-US</dc:language>
  <cp:lastModifiedBy>PK-1</cp:lastModifiedBy>
  <cp:lastPrinted>2024-11-27T10:47:00Z</cp:lastPrinted>
  <dcterms:modified xsi:type="dcterms:W3CDTF">2024-11-27T07:50:00Z</dcterms:modified>
  <cp:revision>50</cp:revision>
  <dc:subject/>
  <dc:title/>
</cp:coreProperties>
</file>