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szCs w:val="28"/>
        </w:rPr>
      </w:pPr>
      <w:r>
        <w:rPr>
          <w:szCs w:val="28"/>
        </w:rPr>
      </w:r>
    </w:p>
    <w:p>
      <w:pPr>
        <w:pStyle w:val="Heading"/>
        <w:spacing w:lineRule="auto" w:line="360"/>
        <w:rPr>
          <w:sz w:val="32"/>
          <w:szCs w:val="32"/>
        </w:rPr>
      </w:pPr>
      <w:r>
        <w:rPr>
          <w:sz w:val="32"/>
          <w:szCs w:val="32"/>
        </w:rPr>
        <w:t>Р Е Ш Е Н И 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Думы Ипатовского муниципального округа Ставропольского кра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4 сентября 2024 года </w:t>
        <w:tab/>
        <w:tab/>
        <w:tab/>
        <w:t xml:space="preserve">г. Ипатово </w:t>
        <w:tab/>
        <w:tab/>
        <w:tab/>
        <w:tab/>
        <w:tab/>
        <w:t>№ 138</w:t>
      </w:r>
    </w:p>
    <w:p>
      <w:pPr>
        <w:pStyle w:val="Standardcxspmiddle"/>
        <w:widowControl w:val="false"/>
        <w:numPr>
          <w:ilvl w:val="0"/>
          <w:numId w:val="0"/>
        </w:numPr>
        <w:spacing w:lineRule="auto" w:line="228" w:before="0" w:after="0"/>
        <w:outlineLvl w:val="0"/>
        <w:rPr>
          <w:rFonts w:ascii="Times New Roman" w:hAnsi="Times New Roman" w:cs="Times New Roman"/>
          <w:b/>
          <w:b/>
          <w:bCs/>
          <w:sz w:val="28"/>
          <w:szCs w:val="28"/>
          <w:lang w:eastAsia="en-US"/>
        </w:rPr>
      </w:pPr>
      <w:r>
        <w:rPr>
          <w:rFonts w:cs="Times New Roman"/>
          <w:b/>
          <w:bCs/>
          <w:sz w:val="28"/>
          <w:szCs w:val="28"/>
          <w:lang w:eastAsia="en-US"/>
        </w:rPr>
      </w:r>
    </w:p>
    <w:p>
      <w:pPr>
        <w:pStyle w:val="Standardcxspmiddle"/>
        <w:widowControl w:val="false"/>
        <w:numPr>
          <w:ilvl w:val="0"/>
          <w:numId w:val="0"/>
        </w:numPr>
        <w:spacing w:lineRule="auto" w:line="228" w:before="0" w:after="0"/>
        <w:outlineLvl w:val="0"/>
        <w:rPr>
          <w:b/>
          <w:b/>
          <w:sz w:val="28"/>
          <w:szCs w:val="28"/>
        </w:rPr>
      </w:pPr>
      <w:r>
        <w:rPr>
          <w:b/>
          <w:sz w:val="28"/>
          <w:szCs w:val="28"/>
        </w:rPr>
      </w:r>
    </w:p>
    <w:p>
      <w:pPr>
        <w:pStyle w:val="Standardcxspmiddle"/>
        <w:widowControl w:val="false"/>
        <w:numPr>
          <w:ilvl w:val="0"/>
          <w:numId w:val="0"/>
        </w:numPr>
        <w:spacing w:lineRule="exact" w:line="240" w:before="0" w:after="0"/>
        <w:jc w:val="both"/>
        <w:outlineLvl w:val="0"/>
        <w:rPr>
          <w:sz w:val="28"/>
          <w:szCs w:val="28"/>
        </w:rPr>
      </w:pPr>
      <w:r>
        <w:rPr>
          <w:sz w:val="28"/>
          <w:szCs w:val="28"/>
        </w:rPr>
        <w:t>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Ипатовского муниципального округа Ставропольского края</w:t>
      </w:r>
    </w:p>
    <w:p>
      <w:pPr>
        <w:pStyle w:val="ConsPlusNormal1"/>
        <w:suppressAutoHyphens w:val="false"/>
        <w:spacing w:before="0" w:after="0"/>
        <w:ind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uppressAutoHyphens w:val="false"/>
        <w:spacing w:before="0" w:after="0"/>
        <w:ind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30 мая 2023 г. № 46-кз «О наделении Ипатовского городского округа Ставропольского края статусом муниципального округа», </w:t>
      </w:r>
      <w:r>
        <w:rPr>
          <w:rFonts w:cs="Times New Roman" w:ascii="Times New Roman" w:hAnsi="Times New Roman"/>
          <w:bCs/>
          <w:sz w:val="28"/>
          <w:szCs w:val="28"/>
        </w:rPr>
        <w:t>Уставом</w:t>
      </w:r>
      <w:r>
        <w:rPr>
          <w:rFonts w:cs="Times New Roman" w:ascii="Times New Roman" w:hAnsi="Times New Roman"/>
          <w:i/>
          <w:sz w:val="28"/>
          <w:szCs w:val="28"/>
        </w:rPr>
        <w:t xml:space="preserve"> </w:t>
      </w:r>
      <w:r>
        <w:rPr>
          <w:rFonts w:cs="Times New Roman" w:ascii="Times New Roman" w:hAnsi="Times New Roman"/>
          <w:sz w:val="28"/>
          <w:szCs w:val="28"/>
        </w:rPr>
        <w:t>Ипатовского муниципального округа Ставропольского края</w:t>
      </w:r>
      <w:r>
        <w:rPr>
          <w:rFonts w:cs="Times New Roman" w:ascii="Times New Roman" w:hAnsi="Times New Roman"/>
          <w:bCs/>
          <w:sz w:val="28"/>
          <w:szCs w:val="28"/>
        </w:rPr>
        <w:t>,</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муниципального округа Ставропольского края</w:t>
      </w:r>
    </w:p>
    <w:p>
      <w:pPr>
        <w:pStyle w:val="Normal"/>
        <w:shd w:fill="FFFFFF" w:val="clea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w:t>
      </w:r>
      <w:r>
        <w:rPr>
          <w:rFonts w:cs="Times New Roman" w:ascii="Times New Roman" w:hAnsi="Times New Roman"/>
          <w:sz w:val="28"/>
          <w:szCs w:val="28"/>
        </w:rPr>
        <w:t>прилагаемый Порядок принятия решений об установлении тарифов на услуги (работы), оказываемые (выполняемые) муниципальными предприятиями и учреждениями Ипатовского муниципального округа Ставропольского края.</w:t>
      </w:r>
    </w:p>
    <w:p>
      <w:pPr>
        <w:pStyle w:val="ConsPlusNormal1"/>
        <w:suppressAutoHyphens w:val="false"/>
        <w:spacing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numPr>
          <w:ilvl w:val="0"/>
          <w:numId w:val="2"/>
        </w:numPr>
        <w:ind w:left="0" w:right="0" w:firstLine="709"/>
        <w:jc w:val="both"/>
        <w:rPr>
          <w:rFonts w:ascii="Times New Roman" w:hAnsi="Times New Roman" w:cs="Times New Roman"/>
          <w:sz w:val="28"/>
        </w:rPr>
      </w:pPr>
      <w:r>
        <w:rPr>
          <w:rFonts w:cs="Times New Roman" w:ascii="Times New Roman" w:hAnsi="Times New Roman"/>
          <w:sz w:val="28"/>
          <w:szCs w:val="28"/>
        </w:rPr>
        <w:t>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w:t>
      </w:r>
      <w:r>
        <w:rPr>
          <w:rFonts w:cs="Times New Roman" w:ascii="Times New Roman" w:hAnsi="Times New Roman"/>
          <w:bCs/>
          <w:sz w:val="28"/>
          <w:szCs w:val="28"/>
        </w:rPr>
        <w:t>муниципального</w:t>
      </w:r>
      <w:r>
        <w:rPr>
          <w:rFonts w:cs="Times New Roman" w:ascii="Times New Roman" w:hAnsi="Times New Roman"/>
          <w:sz w:val="28"/>
        </w:rPr>
        <w:t xml:space="preserve"> округа Ставропольского края в информационно-телекоммуникационной сети «Интернет».</w:t>
      </w:r>
    </w:p>
    <w:p>
      <w:pPr>
        <w:pStyle w:val="ConsNormal"/>
        <w:widowControl/>
        <w:ind w:left="709"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ind w:left="0" w:right="0" w:firstLine="709"/>
        <w:jc w:val="both"/>
        <w:rPr>
          <w:rFonts w:ascii="Times New Roman" w:hAnsi="Times New Roman" w:cs="Times New Roman"/>
          <w:sz w:val="28"/>
        </w:rPr>
      </w:pPr>
      <w:r>
        <w:rPr>
          <w:rFonts w:cs="Times New Roman" w:ascii="Times New Roman" w:hAnsi="Times New Roman"/>
          <w:sz w:val="28"/>
          <w:szCs w:val="28"/>
        </w:rPr>
        <w:t>Признать утратившим силу решение Думы Ипатовского городского округа Ставропольского края от 22 мая 2018 г. № 97 «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Ипатовского городского округа Ставропольского края».</w:t>
      </w:r>
    </w:p>
    <w:p>
      <w:pPr>
        <w:pStyle w:val="ConsNormal"/>
        <w:widowControl/>
        <w:ind w:left="709" w:right="0" w:hanging="0"/>
        <w:jc w:val="both"/>
        <w:rPr>
          <w:rFonts w:ascii="Times New Roman" w:hAnsi="Times New Roman" w:cs="Times New Roman"/>
          <w:sz w:val="28"/>
        </w:rPr>
      </w:pPr>
      <w:r>
        <w:rPr>
          <w:rFonts w:cs="Times New Roman" w:ascii="Times New Roman" w:hAnsi="Times New Roman"/>
          <w:sz w:val="28"/>
        </w:rPr>
      </w:r>
    </w:p>
    <w:p>
      <w:pPr>
        <w:pStyle w:val="ConsPlusNormal1"/>
        <w:numPr>
          <w:ilvl w:val="0"/>
          <w:numId w:val="2"/>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 - кредитной политике и муниципальной собственност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едатель Думы </w:t>
      </w:r>
    </w:p>
    <w:p>
      <w:pPr>
        <w:pStyle w:val="Normal"/>
        <w:widowControl/>
        <w:suppressAutoHyphens w:val="false"/>
        <w:autoSpaceDE w:val="false"/>
        <w:spacing w:lineRule="exact" w:line="240"/>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патовского муниципального округа </w:t>
      </w:r>
    </w:p>
    <w:p>
      <w:pPr>
        <w:pStyle w:val="Normal"/>
        <w:widowControl/>
        <w:suppressAutoHyphens w:val="false"/>
        <w:autoSpaceDE w:val="false"/>
        <w:spacing w:lineRule="exact" w:line="240"/>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вропольского края</w:t>
      </w:r>
      <w:r>
        <w:rPr>
          <w:rFonts w:cs="Times New Roman" w:ascii="Times New Roman" w:hAnsi="Times New Roman"/>
          <w:sz w:val="28"/>
          <w:szCs w:val="28"/>
        </w:rPr>
        <w:t xml:space="preserve">                                                                      Л.К. Балаба</w:t>
      </w:r>
    </w:p>
    <w:p>
      <w:pPr>
        <w:pStyle w:val="Normal"/>
        <w:autoSpaceDE w:val="false"/>
        <w:ind w:firstLine="567"/>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0"/>
        <w:rPr/>
      </w:pPr>
      <w:r>
        <w:rPr>
          <w:rFonts w:cs="Times New Roman" w:ascii="Times New Roman" w:hAnsi="Times New Roman"/>
          <w:sz w:val="28"/>
          <w:szCs w:val="28"/>
        </w:rPr>
        <w:t>Глава</w:t>
      </w:r>
    </w:p>
    <w:p>
      <w:pPr>
        <w:pStyle w:val="Normal"/>
        <w:autoSpaceDE w:val="false"/>
        <w:spacing w:lineRule="exact" w:line="240"/>
        <w:ind w:left="567" w:hanging="0"/>
        <w:rPr/>
      </w:pPr>
      <w:r>
        <w:rPr>
          <w:rFonts w:cs="Times New Roman" w:ascii="Times New Roman" w:hAnsi="Times New Roman"/>
          <w:sz w:val="28"/>
          <w:szCs w:val="28"/>
        </w:rPr>
        <w:t xml:space="preserve">Ипатовского муниципального округа </w:t>
      </w:r>
    </w:p>
    <w:p>
      <w:pPr>
        <w:pStyle w:val="Normal"/>
        <w:autoSpaceDE w:val="false"/>
        <w:spacing w:lineRule="exact" w:line="240"/>
        <w:ind w:left="567" w:hanging="0"/>
        <w:rPr/>
      </w:pPr>
      <w:r>
        <w:rPr>
          <w:rFonts w:cs="Times New Roman" w:ascii="Times New Roman" w:hAnsi="Times New Roman"/>
          <w:sz w:val="28"/>
          <w:szCs w:val="28"/>
        </w:rPr>
        <w:t xml:space="preserve">Ставропольского края </w:t>
        <w:tab/>
        <w:tab/>
        <w:tab/>
        <w:tab/>
        <w:tab/>
        <w:tab/>
        <w:t xml:space="preserve">            В.Н. Шейкина</w:t>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38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firstLine="5387"/>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решением Думы </w:t>
      </w:r>
    </w:p>
    <w:p>
      <w:pPr>
        <w:pStyle w:val="Normal"/>
        <w:spacing w:lineRule="exact" w:line="240"/>
        <w:ind w:firstLine="5387"/>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Ипатовского муниципального </w:t>
      </w:r>
    </w:p>
    <w:p>
      <w:pPr>
        <w:pStyle w:val="Normal"/>
        <w:spacing w:lineRule="exact" w:line="240"/>
        <w:ind w:firstLine="5387"/>
        <w:jc w:val="right"/>
        <w:rPr>
          <w:rFonts w:ascii="Times New Roman" w:hAnsi="Times New Roman" w:cs="Times New Roman"/>
          <w:spacing w:val="2"/>
          <w:sz w:val="28"/>
          <w:szCs w:val="28"/>
        </w:rPr>
      </w:pPr>
      <w:r>
        <w:rPr>
          <w:rFonts w:cs="Times New Roman" w:ascii="Times New Roman" w:hAnsi="Times New Roman"/>
          <w:spacing w:val="2"/>
          <w:sz w:val="28"/>
          <w:szCs w:val="28"/>
        </w:rPr>
        <w:t>округа Ставропольского края</w:t>
      </w:r>
    </w:p>
    <w:p>
      <w:pPr>
        <w:pStyle w:val="Normal"/>
        <w:numPr>
          <w:ilvl w:val="0"/>
          <w:numId w:val="0"/>
        </w:numPr>
        <w:autoSpaceDE w:val="false"/>
        <w:ind w:firstLine="5387"/>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t>от 24 сентября 2024 г. № 138</w:t>
      </w:r>
    </w:p>
    <w:p>
      <w:pPr>
        <w:pStyle w:val="Normal"/>
        <w:numPr>
          <w:ilvl w:val="0"/>
          <w:numId w:val="0"/>
        </w:numPr>
        <w:autoSpaceDE w:val="false"/>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принятия решений об установлении тарифов на услуги (работы), оказываемые (выполняемые) муниципальными предприятиями и учреждениями Ипатовского муниципального округа Ставропольского края</w:t>
      </w:r>
    </w:p>
    <w:p>
      <w:pPr>
        <w:pStyle w:val="Normal"/>
        <w:keepNext w:val="true"/>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1. Общие положен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1. Порядок принятия решений об установлении тарифов на услуги (работы), оказываемые (выполняемые) муниципальными предприятиями и учреждениями Ипатовского муниципального округа Ставропольского края (далее - Порядок), разработан </w:t>
      </w:r>
      <w:r>
        <w:rPr>
          <w:rFonts w:cs="Times New Roman" w:ascii="Times New Roman" w:hAnsi="Times New Roman"/>
          <w:sz w:val="28"/>
          <w:szCs w:val="28"/>
        </w:rPr>
        <w:t>в</w:t>
      </w:r>
      <w:r>
        <w:rPr>
          <w:rFonts w:cs="Times New Roman" w:ascii="Times New Roman" w:hAnsi="Times New Roman"/>
          <w:bCs/>
          <w:sz w:val="28"/>
          <w:szCs w:val="28"/>
        </w:rPr>
        <w:t xml:space="preserve"> целях </w:t>
      </w:r>
      <w:r>
        <w:rPr>
          <w:rFonts w:cs="Times New Roman" w:ascii="Times New Roman" w:hAnsi="Times New Roman"/>
          <w:sz w:val="28"/>
          <w:szCs w:val="28"/>
        </w:rPr>
        <w:t>создания экономических условий для стабильной работы и развития муниципальных предприятий и учреждений, улучшения качества услуг (работ), оказываемых (выполняемых) потребителю</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2. Настоящий Порядок определяет принципы, методы и порядок принятия решения об установлении тарифов на услуги (работы), оказываемые (выполняемые) муниципальными предприятиями и учреждениями Ипатовского муниципального округа Ставропольского края (далее соответственно - тарифы, услуги (работы), муниципальные предприятия и учреждения), регулирование тарифов на которые отнесено действующим законодательством к компетенции органов местного самоуправ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3. Установление тарифов на услуги (работы), оказываемые (выполняемые) муниципальными предприятиями и учреждениями, осуществляется администрацией Ипатовского муниципального округа Ставропольского края (далее - администрация округа), за исключением случаев, предусмотренных законодательством Российской Федерации и законодательством Ставропольского кра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 настоящем Порядке применяются следующие понят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рифы - ценовые ставки, выраженные в валюте Российской Федерации, по которым осуществляются расчеты с муниципальными предприятиями и учреждениями за оказанные (выполненные) услуги (работ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четный период регулирования тарифов - период, на который устанавливается тариф;</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требитель - физическое или юридическое лицо, индивидуальные предприниматели, использующие услуги (работы)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ление тарифов - утверждение в порядке, определенном настоящим Порядком, фиксирование величины тарифов, в том числе их изменение.</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5. Настоящий Порядок обязателен для применения всеми муниципальными предприятиями и учреждениями, если иное не определено законодательством Российской Федерации, законодательством Ставропольского края и нормативными правовыми актами Ипатовского муниципального округа Ставропольского кра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2. Основные принципы регулирования тарифов на услуги</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ы) муниципальных предприятий и учреждений</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сновными принципами регулирования тарифов на услуги (работы) муниципальных предприятий и учреждений явля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здание экономических условий для стабильной работы и развития муниципальных предприятий и учреждений, улучшения качества услуг (работ), оказываемых (выполняемых) потреб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беспечение доступности услуг (работ) муниципальных предприятий и учреждений для потребителе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защита интересов потребителей от необоснованного изменения тарифов на услуги (работы) муниципальных предприятий и учреждени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4) достижение баланса экономических и социальных интересов населения, органов местного самоуправления Ипатовского муниципального округа Ставропольского края,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компенсация экономически обоснованных расходов муниципальных предприятий и учреждений по оказанию (выполнению) услуг (работ);</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предотвращение установления монопольно высоких (низких) тарифов на услуги (работы)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выявление неэффективных и необоснованных затрат, включаемых в расчеты тарифов на услуги (работы)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стимулирование снижения производственных затрат, повышение экономической эффективности оказания (выполнения) услуг (работ) и применения энергосберегающих технологий муниципальными предприятиями и учреждени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определение достоверности представляемой муниципальными предприятиями и учреждениями информации, обосновывающей устанавливаемые тарифы на услуги (работы)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открытость информации о тарифах на услуги (работы) муниципальных предприятий и учреждений и о порядке их утвержден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3. Расчетный период действия регулирования тарифов</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услуги (работы) муниципальных предприятий и учреждений</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чало действия регулирования тарифов на услуги (работы) муниципальных предприятий и учреждений указывается в постановлении администрации округа об установлении тарифов на услуги (работы) муниципального предприятия или учреж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 Период действия тарифов на услуги (работы) муниципальных предприятий и учреждений не может быть менее одного года, кроме случаев, предусмотренных частью 3 статьи 3 и </w:t>
      </w:r>
      <w:hyperlink w:anchor="Par163">
        <w:r>
          <w:rPr>
            <w:rStyle w:val="InternetLink"/>
            <w:rFonts w:eastAsia="Times New Roman" w:cs="Times New Roman" w:ascii="Times New Roman" w:hAnsi="Times New Roman"/>
            <w:kern w:val="0"/>
            <w:sz w:val="28"/>
            <w:szCs w:val="28"/>
            <w:lang w:eastAsia="ru-RU" w:bidi="ar-SA"/>
          </w:rPr>
          <w:t>статьей 8</w:t>
        </w:r>
      </w:hyperlink>
      <w:r>
        <w:rPr>
          <w:rFonts w:eastAsia="Times New Roman" w:cs="Times New Roman" w:ascii="Times New Roman" w:hAnsi="Times New Roman"/>
          <w:kern w:val="0"/>
          <w:sz w:val="28"/>
          <w:szCs w:val="28"/>
          <w:lang w:eastAsia="ru-RU" w:bidi="ar-SA"/>
        </w:rPr>
        <w:t xml:space="preserve"> настоящего Порядк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bookmarkStart w:id="0" w:name="Par78"/>
      <w:bookmarkEnd w:id="0"/>
      <w:r>
        <w:rPr>
          <w:rFonts w:eastAsia="Times New Roman" w:cs="Times New Roman" w:ascii="Times New Roman" w:hAnsi="Times New Roman"/>
          <w:kern w:val="0"/>
          <w:sz w:val="28"/>
          <w:szCs w:val="28"/>
          <w:lang w:eastAsia="ru-RU" w:bidi="ar-SA"/>
        </w:rPr>
        <w:t>3. Период действия тарифов на услуги (работы) муниципальных предприятий и учреждений может быть установлен менее одного года, есл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казание услуг (работ) носит сезонный характер;</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установление указанного периода на больший срок может причинить ущерб законным интересам потребителей или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сутствие заявления руководителя муниципального предприятия или учреждения о необходимости изменения тарифов на услуги (работы) в срок до 1 декабря регулируемого периода, означает продление тарифов на услуги (работы) на очередной расчетный период.</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4. Методы регулирования тарифов на услуги (работы)</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ых предприятий и учреждений</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сновными методами регулирования тарифов на услуги (работы) муниципальных предприятий и учреждений явля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метод экономической обоснованности расходов, в соответствии с которым должны быть обеспечены финансовые потребности муниципальных предприятий и учреждений, необходимые для возмещения экономически обоснованных расходов, а также для получения прибыл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метод установления фиксированных тарифов на услуги (работы) муниципальных предприятий и учреждений на период регулирования, исходя из сложившейся себестоимости услуг и работ муниципальных предприятий и учреждений в истекший период действия тариф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метод установления предельных тарифов на услуги (работы) муниципальных предприятий и учреждений, определяемых на основе анализа динамики предыдущей деятельности муниципального предприятия и учреж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метод индексации установленных тарифов на услуги (работы) муниципальных предприятий и учреждений в случаях, объективных изменений условий деятельности муниципальных предприятий и учреждений, влияющих на стоимость предоставляемых ими услуг.</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процессе регулирования тарифов на услуги (работы) муниципальных предприятий и учреждений могут использоваться различные сочетания методов регулирования тариф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менение в течение одного расчетного периода регулирования разных методов установления тарифов, в отношении муниципальных предприятий и учреждений, осуществляющих одни и те же регулируемые виды услуг (работ) не допускаетс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eastAsia="ru-RU" w:bidi="ar-SA"/>
        </w:rPr>
        <w:t>Статья 5. Компетенция уполномоченных органов, наделенных полномочиями по проверке расчета экономически обоснованных расходов для установления тарифов на услуги (работы) муниципальным предприятиям и учреждениям и проведению экспертизы экономически обоснованных размеров тарифов</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услуги (работы) муниципальным предприятиям и учреждениям</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Администрация округа определяет:</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1) уполномоченный орган по проверке расчета экономически обоснованных расходов для установления тарифов на услуги (работы) муниципальных предприятий и учреждений, наделяя главных распорядителей бюджетных средств Ипатовского муниципального округа Ставропольского края полномочиями по проверке расчета экономически обоснованных расходов для установления тарифов на услуги (работы) подведомственных им муниципальных предприятий и учреждений (далее - уполномоченный орган по проверке расчета экономически обоснованных расходов для установления тариф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2) уполномоченный орган по проведению экспертизы экономически обоснованных размеров тарифов на услуги (работы) муниципальных предприятий и учреждений, наделяя отдел экономического развития администрации Ипатовского муниципального округа Ставропольского края полномочиями по проведению экспертизы экономически обоснованных размеров плановых тарифов на услуги (работы) муниципальных предприятий и учреждений, подведомственным главным распорядителям бюджетных средств Ипатовского муниципального округа Ставропольского края (далее - уполномоченный орган по проведению экспертизы экономически обоснованных размеров тариф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bookmarkStart w:id="1" w:name="Par104"/>
      <w:bookmarkEnd w:id="1"/>
      <w:r>
        <w:rPr>
          <w:rFonts w:eastAsia="Times New Roman" w:cs="Times New Roman" w:ascii="Times New Roman" w:hAnsi="Times New Roman"/>
          <w:kern w:val="0"/>
          <w:sz w:val="28"/>
          <w:szCs w:val="28"/>
          <w:lang w:eastAsia="ru-RU" w:bidi="ar-SA"/>
        </w:rPr>
        <w:t>2. К компетенции уполномоченного органа по проверке расчета экономически обоснованных расходов для установления тарифов относя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информирование и консультирование муниципальных предприятий и учреждений о порядке установления тариф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ассмотрение предложений муниципальных предприятий и учреждений об установлении тарифов на услуги (работы) муниципальных предприятий и учреждений по их письменному обращени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3) проверка предложений, указанных в пункте 2 настоящей части, требованиям законодательства Российской Федерации, законодательства Ставропольского края, муниципальных правовых актов Ипатовского муниципального Ставропольского края (далее - муниципальные правовые акты) и настоящего Порядк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запрос у муниципальных предприятий и учреждений дополнительных документов и материалов, в случае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другие полномочия, установленные законодательством Российской Федерации, законодательством Ставропольского края, муниципальными правовыми актами и настоящим Порядком.</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К компетенции уполномоченного органа по проведению экспертизы экономически обоснованных размеров тарифов относя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информирование и консультирование уполномоченного органа по проверке расчета экономически обоснованных расходов для установления тарифов о порядке установления тариф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запрос у уполномоченного органа по проверке расчета экономически обоснованных расходов для установления тарифов дополнительных документов и материалов, в случае необходимост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3) проведение экспертизы экономически обоснованных размеров плановых тарифов на услуги (работы) муниципальных предприятий и учреждений, подведомственным главным распорядителям бюджетных средств Ипатовского муниципального округа Ставропольского кра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другие полномочия, установленные законодательством Российской Федерации, законодательством Ставропольского края, муниципальными правовыми актами и настоящим Порядком.</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6. Порядок установления тарифов на услуги (работы)</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ых предприятий и учреждений</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Рассмотрение вопросов об установлении тарифов осуществляется по инициативе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предприятие, учреждение самостоятельно формирует перечень платных услуг (работ) в соответствии с его уставной деятельность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ость за формирование перечня услуг (работ) несут руководители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bookmarkStart w:id="2" w:name="Par122"/>
      <w:bookmarkEnd w:id="2"/>
      <w:r>
        <w:rPr>
          <w:rFonts w:eastAsia="Times New Roman" w:cs="Times New Roman" w:ascii="Times New Roman" w:hAnsi="Times New Roman"/>
          <w:kern w:val="0"/>
          <w:sz w:val="28"/>
          <w:szCs w:val="28"/>
          <w:lang w:eastAsia="ru-RU" w:bidi="ar-SA"/>
        </w:rPr>
        <w:t>2. Для установления тарифов на услуги (работы) муниципальное предприятие или учреждение представляет в уполномоченный орган по проверке расчета экономически обоснованных расходов для установления тарифов следующие документ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исьменное мотивированное обращение (заявление) руководителя муниципального предприятия или учреждения о необходимости установления или пересмотра тариф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яснительную записку с обоснованием необходимости установления (изменения) тариф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тчетные калькуляции расходов на предоставление услуг (работ), составленные в соответствии с отраслевыми методиками калькулирования себестоимости, и плановые калькуляции на предстоящий период;</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экономическое обоснование предлагаемого тарифа с разбивкой по статьям затрат (расчет затрат по каждой статье себестоимости регулируемой услуги (работ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копии документов, обосновывающих цены на основные используемые виды сырья и материалов, в случае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копии документов, подтверждающих стоимость оказываемых (выполняемых) услуг (работ), включаемые в себестоимость, в случае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сведения о фактической численности и заработной плате по каждой категории работающих, расчет нормативной численности работников с указанием используемых нормативных и правовых актов, в случае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копии штатного расписания, коллективного договора, Устава муниципального предприятия или учреж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копии лицензий на лицензируемые виды услуг (при необходимости, в случае установления тарифов на лицензируемые виды услуг);</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расчет средств, направляемых на оплату труда по категориям работающих в соответствии с отраслевыми тарифными соглашениями, исходя из фактической численности персонала (но не выше нормируемой численности), а при отсутствии отраслевых тарифных соглашений - в соответствии с фактическим фондом оплаты труд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справку о фактическом списании материальных затрат в разрезе основных используемых материалов для оказываемой (выполняемой) услуги (работы), в случае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утвержденные нормы расхода материальных ресурсов, в случае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сведения о планируемом текущем и капитальном ремонте на регулируемый период, в случае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анализ востребованности услуг (работ) в количественно-суммарном выражении за год, предшествующий периоду установления тарифов (при необходим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Уполномоченный орган по проверке расчета экономически обоснованных расходов для установления тарифов в течение 15 календарных дней осуществляет проверку представленных документов и принимает решение об обоснованности (необоснованности) расходов на установление планируемых тарифов на услуги (работы), оказываемые (выполняемые) подведомственными муниципальными предприятиями и учреждени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 случае, если уполномоченный орган по проверке расчета экономически обоснованных расходов для установления тарифов принимает решение об обоснованности расходов для установления тарифов на услуги (работы) подведомственных муниципальных предприятий и учреждений, то представленные в его адрес документы на установление тарифов (далее - пакет документов) и решение об обоснованности расходов для установления тарифов на услуги (работы) подведомственных муниципальных предприятий и учреждений направляются в уполномоченный орган по проведению экспертизы экономически обоснованных размеров тарифов в течение трех рабочих дней для вынесения заключения об обоснованности (необоснованности) установления тарифов на услуги (работы)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В случае если уполномоченный орган по проверке расчета экономически обоснованных расходов для установления тарифов принимает решение о необоснованности расходов для установления тарифов на услуги (работы) муниципальных предприятий и учреждений, то представленный пакет документов с решением о необоснованности расходов для установления тарифов на услуги (работы) муниципальных предприятий и учреждений возвращаются подведомственному муниципальному предприятию или учреждению для устранения выявленных наруш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После устранения нарушений муниципальное предприятие или учреждение повторно представляет в уполномоченный орган по проверке расчета экономически обоснованных расходов для установления тарифов документы, указанные в части 2 настоящей стать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ри необходимости уполномоченный орган по проверке расчета экономически обоснованных расходов для установления тарифов может запросить у муниципального предприятия или учреждения дополнительные материалы, указав формы их предоставления и требования к ним, а муниципальное предприятие или учреждение обязано их предоставить.</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Уполномоченный орган по проведению экспертизы экономически обоснованных размеров тарифов, после получения от уполномоченного органа по проверке расчета экономически обоснованных расходов для установление тарифов пакета документов, в течение 15 календарных дней осуществляет проверку представленных материалов и выносит мотивированное заключение об обоснованности (необоснованности) установления тарифов на услуги (работы) муниципальных предприятий ил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В случае если уполномоченный орган по проведению экспертизы экономически обоснованных размеров тарифов выносит заключение об обоснованности установления тарифов на услуги (работы) муниципальных предприятий и учреждений, то в течение трех рабочих дней передает его уполномоченному органу по проверке расчета экономически обоснованных расходов для установления тарифов для подготовки проекта постановления администрации округа об установлении тарифов на услуги (работы) муниципальных предприятий ил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В случае если уполномоченный орган по проведению экспертизы экономически обоснованных размеров тарифов выносит заключение о необоснованности установления тарифов на услуги (работы) муниципальных предприятий и учреждений, пакет документов возвращается в уполномоченный орган по проверке расчета экономически обоснованных расходов для установления тарифов с целью устранения выявленных наруш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устранения нарушений уполномоченный орган по проверке расчета экономически обоснованных расходов для установления тарифов повторно представляет в уполномоченный орган по проведению экспертизы экономически обоснованных размеров тарифов пакет документов и решение об обоснованности расходов для установления тарифов на услуги (работы) подведомственных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При необходимости уполномоченный орган по проведению экспертизы экономически обоснованных размеров тарифов может запросить у уполномоченного органа по проверке расчета экономически обоснованных расходов для установления тарифов дополнительные материалы, указав формы их предоставления и требования к ним, а уполномоченный орган по проверке расчета экономически обоснованных расходов для установления тарифов обязан их предоставить.</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Администрация округа в течение 20 календарных дней со дня вынесения заключения уполномоченного органа по проведению экспертизы экономически обоснованных размеров тарифов об обоснованности установления тарифов на услуги (работы) муниципального предприятия или учреждения принимает постановление администрации округа об установлении тарифов на услуги (работы), оказываемые (выполняемые) муниципальными предприятиями и учреждени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 администрации округа об установлении тарифов на услуги (работы), оказываемые (выполняемые) муниципальными предприятиями и учреждениями подлежит официальному опубликованию в средствах массовой информаци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7. Экономическое обоснование тарифа на услуги</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ы) муниципальных предприятий и учреждений</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боснованными признаются тарифы на услуги (работы) муниципальных предприятий и учреждений, обеспечивающие компенсацию экономически обоснованных расходов и прибыль, а также достижение баланса интересов муниципальных предприятий и учреждений и потребителе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Уровень рентабельности в тарифе на услуги (работы) муниципальных предприятий, предоставляемые потребителям, не может превышать 15 процентов, за исключением случаев, когда указанный уровень установлен нормативными правовыми актами Российской Федерации или нормативными правовыми актами Ставропольского кра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 расчете тарифов на услуги (работы) муниципальных предприятий и учреждений учитываются только расходы, связанные с оказанием (выполнением) услуг (работ), на которые устанавливаются тариф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Указанные расходы формируются в соответствии с законодательством Российской Федерации и законодательством Ставропольского кра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ение состава расходов и оценка экономической обоснованности фиксированных тарифов на услуги (работы), оказываемые (выполняемые) производятся в соответствии с действующим законодательством.</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бестоимость услуг (работ) складывается из затрат, связанных с использованием в процессе предоставления услуг и производства работ основных фондов, материальных, топливно-энергетических и других видов ресурсов, обусловленных технологией и организацией предоставления услуг, производства работ, а также затрат, связанных с управлением и обслуживанием процесса производства работ, оказания услуг, и оформляется калькуляцие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личина прибыли, включаемая в расчеты тарифов на услуги (работы) муниципальных предприятий и учреждений, должна обеспечивать необходимые средства для собственного развития и финансирования других обоснованных расходов, не включаемых в себе стоимость. Эта величина определяется на основании программ развития муниципальных предприятий и учреждений (производственных программ) и является составной частью тарифа на услуги (работы)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В тарифы на услуги (работы) муниципальных предприятий 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При рассмотрении тарифов на услуги (работы) муниципальных предприятий и учреждений могут учитываться заключения независимой экспертизы по проверке обоснованности расчета тариф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bookmarkStart w:id="3" w:name="Par163"/>
      <w:bookmarkEnd w:id="3"/>
      <w:r>
        <w:rPr>
          <w:rFonts w:eastAsia="Times New Roman" w:cs="Times New Roman" w:ascii="Times New Roman" w:hAnsi="Times New Roman"/>
          <w:kern w:val="0"/>
          <w:sz w:val="28"/>
          <w:szCs w:val="28"/>
          <w:lang w:eastAsia="ru-RU" w:bidi="ar-SA"/>
        </w:rPr>
        <w:t>Статья 8. Основания для пересмотра тарифов на услуги</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ы) муниципальных предприятий и учреждений</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снованием для досрочного пересмотра ранее утвержденных тарифов на услуги (работы) муниципальных предприятий и учреждений явля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нятие муниципальными предприятиями или учреждениями долгосрочн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я производственных или иных расход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муниципальных предприятий и учреждений, проведенной контрольными органами и (или) учредителем;</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изменение установленного размера рентабельности муниципального предприятия или учреж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бъективное изменение условий деятельности, влияющих на стоимость услуг (работ) муниципальных предприятий и учрежде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создание новых муниципальных предприятий и учреждений.</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тья 9. Заключительные положен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ость за достоверность документов и материалов, представленных для обоснования установления или изменения тарифов на услуги (работы), оказываемые (выполняемые) муниципальными предприятиями и учреждениями, возлагается на руководителей соответствующих предприятий и учреждений.</w:t>
      </w:r>
    </w:p>
    <w:p>
      <w:pPr>
        <w:pStyle w:val="Normal"/>
        <w:widowControl/>
        <w:suppressAutoHyphens w:val="false"/>
        <w:autoSpaceDE w:val="false"/>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__________________________________</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HeaderChar">
    <w:name w:val="Header Char"/>
    <w:qFormat/>
    <w:rPr>
      <w:rFonts w:cs="Times New Roman"/>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SimSun;宋体" w:cs="Mangal"/>
      <w:kern w:val="2"/>
      <w:szCs w:val="18"/>
      <w:lang w:eastAsia="zh-CN" w:bidi="hi-IN"/>
    </w:rPr>
  </w:style>
  <w:style w:type="character" w:styleId="Style19">
    <w:name w:val="Тема примечания Знак"/>
    <w:qFormat/>
    <w:rPr>
      <w:rFonts w:ascii="Arial" w:hAnsi="Arial" w:eastAsia="SimSun;宋体" w:cs="Mangal"/>
      <w:b/>
      <w:bCs/>
      <w:kern w:val="2"/>
      <w:szCs w:val="18"/>
      <w:lang w:eastAsia="zh-CN" w:bidi="hi-IN"/>
    </w:rPr>
  </w:style>
  <w:style w:type="character" w:styleId="Style20">
    <w:name w:val="Название Знак"/>
    <w:qFormat/>
    <w:rPr>
      <w:b/>
      <w:sz w:val="28"/>
      <w:szCs w:val="24"/>
    </w:rPr>
  </w:style>
  <w:style w:type="character" w:styleId="ConsPlusNormal">
    <w:name w:val="ConsPlusNormal Знак"/>
    <w:qFormat/>
    <w:rPr>
      <w:rFonts w:ascii="Arial" w:hAnsi="Arial" w:eastAsia="Arial" w:cs="Arial"/>
      <w:kern w:val="2"/>
      <w:lang w:eastAsia="zh-CN" w:bidi="ar-SA"/>
    </w:rPr>
  </w:style>
  <w:style w:type="character" w:styleId="1">
    <w:name w:val="Заголовок 1 Знак"/>
    <w:qFormat/>
    <w:rPr>
      <w:rFonts w:ascii="Calibri Light" w:hAnsi="Calibri Light" w:eastAsia="Times New Roman" w:cs="Mangal"/>
      <w:b/>
      <w:bCs/>
      <w:kern w:val="2"/>
      <w:sz w:val="32"/>
      <w:szCs w:val="29"/>
      <w:lang w:eastAsia="zh-CN" w:bidi="hi-IN"/>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eastAsia="zh-CN" w:bidi="ar-SA" w:val="en-US"/>
    </w:rPr>
  </w:style>
  <w:style w:type="paragraph" w:styleId="Consplusnormalcxsplast">
    <w:name w:val="consplusnormalcxsplas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andardcxspmiddle">
    <w:name w:val="standardcxspmidd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andardcxsplast">
    <w:name w:val="standardcxsplas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titlecxspmiddle">
    <w:name w:val="constitlecxspmidd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titlecxsplast">
    <w:name w:val="constitlecxsplas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rmalcxspmiddle">
    <w:name w:val="consplusnormalcxspmidd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 w:val="20"/>
      <w:szCs w:val="20"/>
      <w:lang w:bidi="ar-SA"/>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Style22">
    <w:name w:val="Текст выноски"/>
    <w:basedOn w:val="Normal"/>
    <w:qFormat/>
    <w:pPr/>
    <w:rPr>
      <w:rFonts w:ascii="Tahoma" w:hAnsi="Tahoma" w:cs="Tahoma"/>
      <w:sz w:val="16"/>
      <w:szCs w:val="14"/>
      <w:lang w:val="en-US"/>
    </w:rPr>
  </w:style>
  <w:style w:type="paragraph" w:styleId="Style23">
    <w:name w:val="Текст примечания"/>
    <w:basedOn w:val="Normal"/>
    <w:qFormat/>
    <w:pPr/>
    <w:rPr>
      <w:sz w:val="20"/>
      <w:szCs w:val="18"/>
      <w:lang w:val="en-US"/>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2:00Z</dcterms:created>
  <dc:creator>Ivanova</dc:creator>
  <dc:description/>
  <cp:keywords/>
  <dc:language>en-US</dc:language>
  <cp:lastModifiedBy>PK-1</cp:lastModifiedBy>
  <cp:lastPrinted>2024-09-24T13:51:00Z</cp:lastPrinted>
  <dcterms:modified xsi:type="dcterms:W3CDTF">2024-09-24T10:52:00Z</dcterms:modified>
  <cp:revision>175</cp:revision>
  <dc:subject/>
  <dc:title>Наименование местной администрации</dc:title>
</cp:coreProperties>
</file>