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37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поддержке инвестиционной деятельности в Ипатовском муниципальном округе Ставропольского кр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и законами от 0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февраля 1999 г. № 39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Законом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ого муниципального округа Ставропольского края, решениями Думы Ипатовского муниципального округа Ставропольского края от 28 ноября 2023 г. № 134 «Об утверждении Порядка предоставления муниципальных гарантий за счет средств бюджета Ипатовского муниципального округа Ставропольского края», от 25 июня 2024 г. № 98 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, в целях улучшения инвестиционного климата и повышения инвестиционной привлекательности Ипатовского муниципального округа Ставропольского края, обеспечения стабильных условий деятельности инвесторов в Ипатовском муниципальном округе Ставропольского края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й поддержке инвестиционной деятельности в Ипатовском муниципальном округе Ставрополь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Ипатовского городского округа Ставропольского края от 28 сентября 2021 г. № 126 «Об утверждении Положения о муниципальной поддержке инвестиционной деятельности в Ипатовском городском округе Ставрополь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–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шением Думы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24 сентября 2024_ г. №_13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оддержке инвестиционной деятельности в Ипатов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муниципальной поддержке инвестиционной деятельности в Ипатовском муниципальном округе Ставропольского края (далее соответственно – муниципальная поддержка, Положение) регулирует отношения, возникающие в связи с оказанием администрацией Ипатовского муниципального округа Ставропольского края (далее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мер муниципальной поддержки субъектам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округа Ставропольского края (далее – Ипатовский окр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ивность и экономическая обоснованность принимаемых реш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венство прав инвесторов на муниципальную поддержку, оказываемую в соответствии с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 гласность, публичных процедур по предоставлению муниципальной поддержки инвесторам в формах и на условиях, предусмотренных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мешательство в деятельность инвесторов, за исключением случаев защиты законных прав и интересов администрации и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администрации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отчетность получателей муниципальной поддержки администрации, в части целевого и эффективного использования предоставленной муниципаль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балансированность публичных и частных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округ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Bodytext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1) модернизация и технологическое перевооружение предприятий с внед</w:t>
        <w:softHyphen/>
        <w:t>рением энергосберегающих и ресурсосберегающих технологий, в том числе в целях поддержки экспортно-ориентированных производств;</w:t>
      </w:r>
    </w:p>
    <w:p>
      <w:pPr>
        <w:pStyle w:val="Bodytext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2) использование современных высокопроизводительных технологий при создании новых производств;</w:t>
      </w:r>
    </w:p>
    <w:p>
      <w:pPr>
        <w:pStyle w:val="Bodytext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/>
        <w:t xml:space="preserve">3) </w:t>
      </w:r>
      <w:r>
        <w:rPr>
          <w:color w:val="000000"/>
          <w:lang w:bidi="ru-RU"/>
        </w:rPr>
        <w:t>создание сопутствующей инженерной и транспортно-логистической инфраструктуры для развития региональных индустриальных, агропромыш</w:t>
        <w:softHyphen/>
        <w:t>ленных, туристско-рекреационных и технологических парков;</w:t>
      </w:r>
    </w:p>
    <w:p>
      <w:pPr>
        <w:pStyle w:val="Bodytext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/>
        <w:t xml:space="preserve">4) строительство новых, реконструкция и развитие действующих объектов санаторно-курортного, туристско-рекреационного и спортивного назначения, а также объектов здравоохранения. </w:t>
      </w:r>
      <w:r>
        <w:rPr>
          <w:color w:val="000000"/>
          <w:lang w:bidi="ru-RU"/>
        </w:rPr>
        <w:t>Приобретение высокотехнологичного медицинского оборудования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5) создание и развитие новых агропромышленных производств, внедре</w:t>
        <w:softHyphen/>
        <w:t>ние современных технологий и оборудования, ориентированных на создание предприятий полного производственного цикла, включающего производство, хранение и глубокую переработку агропромышленной продукции, в том числе импортозамещение продовольственных товаров, а также развитие отрасли жи</w:t>
        <w:softHyphen/>
        <w:t>вотноводства и растениеводства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6) </w:t>
      </w:r>
      <w:r>
        <w:rPr>
          <w:color w:val="000000"/>
          <w:lang w:bidi="ru-RU"/>
        </w:rPr>
        <w:t>развитие сети торгово-, транспортно-, терминально-складских объектов логистической инфраструктуры, а также сельскохозяйственных рынков;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7) внедрение механизмов муниципально-частного партнерства для уст</w:t>
        <w:softHyphen/>
        <w:t>ранения инфраструктурных ограничений экономического роста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8) развитие возобновляемых источников энергии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/>
        <w:t xml:space="preserve">9) </w:t>
      </w:r>
      <w:r>
        <w:rPr>
          <w:color w:val="000000"/>
          <w:lang w:bidi="ru-RU"/>
        </w:rPr>
        <w:t>модернизация и техническое перевооружение транспортной отрасли с внедрением новых технологий в целях повышения безопасности условий жизни населения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lang w:val="ru-RU"/>
        </w:rPr>
      </w:pPr>
      <w:r>
        <w:rPr>
          <w:color w:val="000000"/>
          <w:lang w:bidi="ru-RU"/>
        </w:rPr>
        <w:t>10) модернизация и технологическое перевооружение предприятий, осуществляющих регулярные перевозки пассажиров и багажа автомобильным транспортом в части подвижного состава, реконструкции сопутствующей инфраструктуры, в том числе внедрение экологичных видов транспорта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ы муниципальной поддержки инвестиционной деятельности</w:t>
        <w:br/>
        <w:t xml:space="preserve">на территории Ипатов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оддержка предоставляется посредством финансовой, имущественной, организационной, информационно-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субсидий субъектам малого и среднего предпринимательства из бюджета Ипат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муниципальных гарантий за счет средств бюджета Ипат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Имущественная поддержка осуществляется посредством предоставления в аренду муниципального имущества, включенного в перечень муниципального имущества Ипатовского муниципальн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словия и порядок предоставления в аренду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ы решением Думы Ипат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я в представлении инвестиционных проектов на российских и международных форумах, конференциях, презентациях, выставках, в которых участвуют органы местного самоуправления Ипато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консультационн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я информации об инвестиционных проектах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финансовой поддерж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оддержка в форме субсидий субъектам малого и среднего предпринимательства из бюджета Ипатовского муниципального округа Ставропольского края осуществляется в соответствии с Поряд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оставления субсидий субъектам малого и среднего предпринимательства из бюджета Ипат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Ипат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ая поддержка в форме льготы по арендной плате за землю инвесторам, в отношении арендуемых земельных участков, используемых для реализации инвестиционных проектов устанавливается инвестору один раз в течение срока реализации инвестиционного проекта, который соответствует приоритетным направлениям инвестиционной деятельности на территории Ипатовского округа, указанным в пункте 3 По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утвержден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администрацией финансов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оценка инвестиционного проекта на предмет соответствия его приоритетным направлением инвестиционной деятельности, осуществляется при участии координацио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лучшению инвестиционного климата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ая поддержка в форме муниципальных гарантий за счет средств бюджета Ипатовского муниципального округа Ставропольского края осуществляется на конкурсной основе и в соответствии с Порядком предоставления муниципальных гарантий за счет средств бюджета Ипатовского муниципального округа Ставропольского края, утвержденным решением Думы Ипато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Данный вид муниципальной поддержки предусматривает прямое участие администрации в инвестиционной деятельности, осуществляемой в форме капитальных вложений, путем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) разработки, утверждения и (или) финансирования инвестиционных проект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) проведения экспертизы инвестиционных проектов в соответствии с законодательством Российской Федерации, а так же в случае необходимости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тчеты о ходе реализации инвестиционного проекта и использовании предоставленных средств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едоставления финансовой поддерж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атели муниципальной поддержки, указанной в пункте 5 Положения заключившие договор (соглашение) о муниципальной поддержке либо соглашение о предоставлении муниципальной гарантии, представляю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с момента предоставления вышеуказанных видов поддержки и до их завершения отчет о ходе реализации инвестиционного проекта и использования предоставл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30 дней с момента завершения инвестиционного проекта, сведения о реализации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по итогам года не позднее 1 апреля текущего года представляет в </w:t>
      </w:r>
      <w:r>
        <w:rPr>
          <w:rFonts w:cs="Times New Roman" w:ascii="Times New Roman" w:hAnsi="Times New Roman"/>
          <w:kern w:val="2"/>
          <w:sz w:val="28"/>
          <w:szCs w:val="28"/>
        </w:rPr>
        <w:t>Думу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ет о муниципальной поддержке, указанной в пункте 5 Положения и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9:00Z</dcterms:created>
  <dc:creator>Ivanova</dc:creator>
  <dc:description/>
  <cp:keywords/>
  <dc:language>en-US</dc:language>
  <cp:lastModifiedBy>PK-1</cp:lastModifiedBy>
  <cp:lastPrinted>2024-09-24T13:45:00Z</cp:lastPrinted>
  <dcterms:modified xsi:type="dcterms:W3CDTF">2024-09-24T10:48:00Z</dcterms:modified>
  <cp:revision>14</cp:revision>
  <dc:subject/>
  <dc:title>Наименование местной администрации</dc:title>
</cp:coreProperties>
</file>