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 xml:space="preserve">№ 133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ункт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муниципальн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муниципального округа Ставропольского края» (с изменениями, внесенными решениями Думы Ипатовского городского округа Ставропольского края от 23 ноября 2017 г. № 55, от 26 марта 2020 г. № 18, решением Думы Ипатовского муниципального округа Ставропольского края от 21 мая 2024 г. № 74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одпункта 3 признать утратившим сил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дополнить подпунктом 3.1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 округа</w:t>
      </w:r>
    </w:p>
    <w:p>
      <w:pPr>
        <w:pStyle w:val="Normal"/>
        <w:spacing w:lineRule="exact" w:line="240"/>
        <w:ind w:firstLine="709"/>
        <w:rPr/>
      </w:pPr>
      <w:r>
        <w:rPr>
          <w:color w:val="000000"/>
          <w:sz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Ш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2:00Z</dcterms:created>
  <dc:creator>ip</dc:creator>
  <dc:description/>
  <cp:keywords/>
  <dc:language>en-US</dc:language>
  <cp:lastModifiedBy>PK-1</cp:lastModifiedBy>
  <cp:lastPrinted>2024-05-07T11:07:00Z</cp:lastPrinted>
  <dcterms:modified xsi:type="dcterms:W3CDTF">2024-09-26T12:06:00Z</dcterms:modified>
  <cp:revision>5</cp:revision>
  <dc:subject/>
  <dc:title>Документ предоставлен КонсультантПлюс</dc:title>
</cp:coreProperties>
</file>