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29" w:firstLine="709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августа 2024 года </w:t>
        <w:tab/>
        <w:tab/>
        <w:tab/>
        <w:t xml:space="preserve">г. Ипатово </w:t>
        <w:tab/>
        <w:tab/>
        <w:tab/>
        <w:tab/>
        <w:tab/>
        <w:t xml:space="preserve">   № 126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муниципального округа Ставропольского края на 202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на основании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30 июля 2024 г. № 4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патовского муниципального округа Ставропольского края на 202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</w:t>
        <w:tab/>
        <w:tab/>
        <w:tab/>
        <w:tab/>
        <w:t xml:space="preserve">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Ипатовского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 августа 2024 г. № 126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(программа) приватизации муниципального имущества Ипатовского муниципального округа Ставропольского края на 202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муниципального округа Ставропольского края на 2025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муниципального округа Ставропольского края основными задачами в сфере приватизации муниципального имущества в 2025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Ипатовского муниципальн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муниципального округа Ставропольского края на 2025 год направлена на достижение целей, предусмотренных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муниципальн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муниципальн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муниципальн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муниципального округа Ставропольского края доходов от приватизации муниципального имущества в 2025 году ожидаются в размере 1 332,27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ень муниципального имущества Ипатовского муниципального округа Ставропольского края, приватизация которого планируется в 2025 году 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26"/>
        <w:gridCol w:w="2410"/>
        <w:gridCol w:w="3260"/>
        <w:gridCol w:w="1559"/>
        <w:gridCol w:w="1559"/>
        <w:gridCol w:w="1843"/>
        <w:gridCol w:w="156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 основных средств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 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Б, нежилое здание, этажность 1, общая площадь 333,2 кв.м, год завершения строительства 1967, кадастровый номер 26:02:081336:6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081336:83, площадь 1298 кв.м, категория земель: земли населенных пунктов, разрешенное использование – под МОУ СОШ №2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5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Новая, д. 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МДОУ д/с №12, этажность 1, год завершения строительства 1979, общая площадь 158,9 кв.м, кадастровый номер 26:02:131106:20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31106:142, площадь 2004 кв.м, категория земель: земли населенных пунктов, разрешенное использование – под детский сад №12 «Родничок»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5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миссией </w:t>
      </w:r>
      <w:r>
        <w:rPr>
          <w:rFonts w:eastAsia="Arial" w:cs="Arial"/>
          <w:sz w:val="28"/>
          <w:szCs w:val="28"/>
        </w:rPr>
        <w:t>по приватизации муниципального имущества, находящегося в собственности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PK-1</cp:lastModifiedBy>
  <cp:lastPrinted>2024-08-29T14:17:00Z</cp:lastPrinted>
  <dcterms:modified xsi:type="dcterms:W3CDTF">2024-08-29T11:22:00Z</dcterms:modified>
  <cp:revision>53</cp:revision>
  <dc:subject/>
  <dc:title/>
</cp:coreProperties>
</file>