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</w:t>
      </w:r>
      <w:r>
        <w:rPr>
          <w:sz w:val="28"/>
          <w:szCs w:val="28"/>
        </w:rPr>
        <w:t>умы Ипатовского муниципального округа Ставропольского края</w:t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7 августа  2024 года </w:t>
        <w:tab/>
        <w:tab/>
        <w:tab/>
        <w:t>г. Ипатово                                        № 124</w:t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рогнозный план (программу) приватизации муниципального имущества Ипатовского муниципального округа Ставропольского края на 2024 год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й решением Думы Ипатовского городского округа Ставропольского края от 22 августа 2023 г. № 95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иватизации муниципального имущества Ипатовского муниципального округа Ставропольского края, утвержденного решением Думы Ипатовского муниципального округа Ставропольского края от 20 декабря 2023 г. № 167, на основании протокола заседания комиссии по приватизации муниципального имущества, находящегося в собственности Ипатовского муниципального округа Ставропольского края от 04 июля 2024 г. № 3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ума Ипат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 Внести в Прогнозный план (программу) приватизации муниципального имущества Ипатовского муниципального округа Ставропольского края на 2024 год, утвержденный решением Думы Ипатовского городского округа Ставропольского края от 22 августа 2023 г. № 95 (с изменениями, внесенным решениями Думы Ипатовского муниципального округа Ставропольского края от 21 мая 2024 г. № 83, от 25 июня 2024 г. № 106)</w:t>
      </w:r>
      <w:r>
        <w:rPr/>
        <w:t xml:space="preserve"> </w:t>
      </w:r>
      <w:r>
        <w:rPr>
          <w:b w:val="false"/>
          <w:sz w:val="28"/>
          <w:szCs w:val="28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статье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ифры «10 876,29» заменить цифрами «11 076,29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еречень муниципального имущества Ипатовского муниципального округа Ставропольского края, приватизация которого планируется в 2024 году» дополнить пунктом 5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560"/>
        <w:gridCol w:w="2126"/>
        <w:gridCol w:w="850"/>
        <w:gridCol w:w="851"/>
        <w:gridCol w:w="1134"/>
        <w:gridCol w:w="709"/>
      </w:tblGrid>
      <w:tr>
        <w:trPr>
          <w:trHeight w:val="53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 xml:space="preserve">1 Быткомбин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 земельный  участок, на котором расположен объект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вропольский край, Ипатовский район, село Октябрьское, улица Ленина, 1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 А, назначение нежилое, этажность 1, общая площадь 185,3 кв.м, кадастровый номер 26:02:142413:101, кадастровый номер 26:02:142413:18, площадь 766 кв.м, категория земель: земли населенных пунктов, разрешенное использование под здание бытового комбината, обременений не имеет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95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ажа на аукцио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вартал 2024 года</w:t>
            </w:r>
          </w:p>
        </w:tc>
      </w:tr>
    </w:tbl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».</w:t>
      </w:r>
    </w:p>
    <w:p>
      <w:pPr>
        <w:pStyle w:val="Normal"/>
        <w:autoSpaceDE w:val="false"/>
        <w:ind w:right="-143" w:firstLine="539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муниципального округа Ставропольского края, а также на официальном сайте Российской Федерации для размещения информации о проведении торгов в информационно-телекоммуникационной сети «Интернет».</w:t>
      </w:r>
    </w:p>
    <w:p>
      <w:pPr>
        <w:pStyle w:val="Normal"/>
        <w:autoSpaceDE w:val="false"/>
        <w:ind w:right="-14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Л.К. Балаб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30:00Z</dcterms:created>
  <dc:creator>User</dc:creator>
  <dc:description/>
  <cp:keywords/>
  <dc:language>en-US</dc:language>
  <cp:lastModifiedBy>PK-1</cp:lastModifiedBy>
  <cp:lastPrinted>2024-08-27T16:28:00Z</cp:lastPrinted>
  <dcterms:modified xsi:type="dcterms:W3CDTF">2024-08-27T13:36:00Z</dcterms:modified>
  <cp:revision>45</cp:revision>
  <dc:subject/>
  <dc:title/>
</cp:coreProperties>
</file>