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августа 2024 года</w:t>
        <w:tab/>
        <w:tab/>
        <w:tab/>
        <w:t>г.Ипатово</w:t>
        <w:tab/>
        <w:tab/>
        <w:tab/>
        <w:tab/>
        <w:tab/>
        <w:t>№ 122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рядок выявления мнения граждан по вопросу о поддержке инициативного проекта путём опроса граждан, сбора их подписей в Ипатовском муниципальном округе Ставропольского края, утвержденного решением Думы Ипатовского муниципального округа Ставропольского края от 05 марта 2024 г. № 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выявления мнения граждан по вопросу о поддержке инициативного проекта путём опроса граждан, сбора их подписей в Ипатовском муниципальном округе Ставропольского края, утвержденного решением Думы Ипатовского муниципального округа Ставропольского края от 05 марта 2024 г. № 28 (далее – Порядок)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7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. В подписные листы вносятся подписи не менее 30 % граждан, заинтересованных в реализации инициативного проекта и (или) проживающих на части территории Ипатовского муниципального округа Ставропольского края, на которой может реализовываться инициативный проект, определенной постановлением администрации Ипатовского муниципального округа Ставропольского края.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Абзац второй приложения 2 к Порядку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щее количество граждан, заинтересованных в реализации инициативного проекта и (или) проживающих на указанной территории ________________________________________________________________.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</w:t>
        <w:tab/>
        <w:tab/>
        <w:tab/>
        <w:tab/>
        <w:tab/>
        <w:t xml:space="preserve">                 Л.К. Балаб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Н. Шей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6:00Z</dcterms:created>
  <dc:creator>Чичёв Сергей Михайлович</dc:creator>
  <dc:description/>
  <cp:keywords/>
  <dc:language>en-US</dc:language>
  <cp:lastModifiedBy>PK-1</cp:lastModifiedBy>
  <cp:lastPrinted>2024-08-27T16:26:00Z</cp:lastPrinted>
  <dcterms:modified xsi:type="dcterms:W3CDTF">2024-08-27T13:26:00Z</dcterms:modified>
  <cp:revision>56</cp:revision>
  <dc:subject/>
  <dc:title/>
</cp:coreProperties>
</file>