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 xml:space="preserve">г. Ипатово </w:t>
        <w:tab/>
        <w:tab/>
        <w:tab/>
        <w:tab/>
        <w:tab/>
        <w:t>№ 121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5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округа Ставропольского края, на которой могут реализовываться инициативные проекты, утвержденного решением Думы Ипатовского муниципального округа Ставропольского края от 05 марта 2024 г. №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бзац первый пункта 5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округа Ставропольского края, на которой могут реализовываться инициативные проекты, утвержденного решением Думы Ипатовского муниципального округа Ставропольского края от 05 марта 2024 г. № 27, изложив его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Инициативные проекты могут реализовываться в интересах жителей Ипатовского округа в целом, а также в интересах жителей следующих территорий: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тет Думы Ипат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6:00Z</dcterms:created>
  <dc:creator>Чичёв Сергей Михайлович</dc:creator>
  <dc:description/>
  <cp:keywords/>
  <dc:language>en-US</dc:language>
  <cp:lastModifiedBy>Rabota-5</cp:lastModifiedBy>
  <cp:lastPrinted>2024-06-13T11:28:00Z</cp:lastPrinted>
  <dcterms:modified xsi:type="dcterms:W3CDTF">2024-08-27T12:11:00Z</dcterms:modified>
  <cp:revision>52</cp:revision>
  <dc:subject/>
  <dc:title/>
</cp:coreProperties>
</file>