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августа 2024 года </w:t>
        <w:tab/>
        <w:tab/>
        <w:tab/>
        <w:t xml:space="preserve">г. Ипатово </w:t>
        <w:tab/>
        <w:tab/>
        <w:tab/>
        <w:tab/>
        <w:tab/>
        <w:t>№ 120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рядок выдвижения, внесения, обсуждения, рассмотрения и реализации инициативных поправок, а также проведения их конкурсного отбора в Ипатовском муниципальном округе Ставропольского края, утвержденный решением Думы Ипатовского муниципального округа Ставропольского края от 05 марта 2024 г. № 2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>Порядок выдвижения, внесения, обсуждения, рассмотрения и реализации инициативных поправок, а также проведения их конкурсного отбора в Ипатовском муниципальном округе Ставропольского края, утвержденный решением Думы Ипатовского муниципального округа Ставропольского края от 05 марта 2024 г. № 2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bCs/>
          <w:sz w:val="28"/>
          <w:szCs w:val="28"/>
        </w:rPr>
        <w:t>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Л.К. Бал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 w:before="0" w:after="0"/>
        <w:ind w:left="4956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Думы Ипатовского</w:t>
      </w:r>
    </w:p>
    <w:p>
      <w:pPr>
        <w:pStyle w:val="Normal"/>
        <w:autoSpaceDE w:val="false"/>
        <w:spacing w:lineRule="exact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7 августа 2024 г. № 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>Порядок выдвижения, внесения, обсуждения, рассмотрения и реализации инициативных поправок, а также проведения их конкурсного отбора в Ипатовском муниципальном округе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наименовании слово «поправок» заменить словом «прое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умерационный заголовок Приложения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1 к Порядку выдвижения, внесения, обсуждения, рассмотрения и реализации инициативных проектов, а также проведения их конкурсного отбора в Ипатовском муниципальном округ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риложении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Нумерационный заголовок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2 к Порядку выдвижения, внесения, обсуждения, рассмотрения и реализации инициативных проектов, а также проведения их конкурсного отбора в Ипатовском муниципальном округе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дпункт 2.1.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. Уровень софинансирования проекта за счет средств населения, организаций и других внебюджетных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% общей стоимости инициативного проекта – 2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% до 20% общей стоимости инициативного проекта – 1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% до 15% общей стоимости инициативного проекта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% до 10% общей стоимости инициативного проекта – 1 бал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умерационный заголовок Приложения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3 к Порядку выдвижения, внесения, обсуждения, рассмотрения и реализации инициативных проектов, а также проведения их конкурсного отбора в Ипатовском муниципальном округе Ставропольского края»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_____________________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5719&amp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6:00Z</dcterms:created>
  <dc:creator>Чичёв Сергей Михайлович</dc:creator>
  <dc:description/>
  <cp:keywords/>
  <dc:language>en-US</dc:language>
  <cp:lastModifiedBy>PK-1</cp:lastModifiedBy>
  <cp:lastPrinted>2024-08-27T16:24:00Z</cp:lastPrinted>
  <dcterms:modified xsi:type="dcterms:W3CDTF">2024-08-27T13:25:00Z</dcterms:modified>
  <cp:revision>58</cp:revision>
  <dc:subject/>
  <dc:title/>
</cp:coreProperties>
</file>