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05 марта 2024  года </w:t>
        <w:tab/>
        <w:tab/>
        <w:tab/>
        <w:t>г. Ипатово</w:t>
        <w:tab/>
        <w:tab/>
        <w:tab/>
        <w:tab/>
        <w:tab/>
        <w:t>№ 11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keepNext w:val="true"/>
        <w:keepLines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вании «Почетный гражданин Ипатовского муниципального округа Ставропольского края»</w:t>
      </w:r>
    </w:p>
    <w:p>
      <w:pPr>
        <w:pStyle w:val="Normal"/>
        <w:keepNext w:val="true"/>
        <w:keepLines/>
        <w:spacing w:lineRule="exact" w:line="240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6119976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Дума Ипато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/>
          <w:b/>
          <w:spacing w:val="60"/>
          <w:sz w:val="28"/>
          <w:szCs w:val="20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spacing w:val="60"/>
          <w:sz w:val="28"/>
          <w:szCs w:val="20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0" w:name="_Hlk153230192"/>
      <w:bookmarkEnd w:id="0"/>
      <w:r>
        <w:rPr>
          <w:bCs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 xml:space="preserve">Положение о присвоении звания «Почетный гражданин </w:t>
      </w:r>
      <w:bookmarkStart w:id="1" w:name="_Hlk153224638"/>
      <w:r>
        <w:rPr>
          <w:sz w:val="28"/>
          <w:szCs w:val="28"/>
        </w:rPr>
        <w:t>Ипатовского</w:t>
      </w:r>
      <w:bookmarkEnd w:id="1"/>
      <w:r>
        <w:rPr>
          <w:sz w:val="28"/>
          <w:szCs w:val="28"/>
        </w:rPr>
        <w:t xml:space="preserve"> муниципального округа Ставропольского кра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2" w:name="_Hlk153230192"/>
      <w:bookmarkEnd w:id="2"/>
      <w:r>
        <w:rPr>
          <w:rFonts w:eastAsia="SimSun;宋体"/>
          <w:sz w:val="28"/>
          <w:szCs w:val="28"/>
          <w:lang w:eastAsia="ar-SA"/>
        </w:rPr>
        <w:t xml:space="preserve">2. </w:t>
      </w:r>
      <w:r>
        <w:rPr>
          <w:sz w:val="28"/>
          <w:szCs w:val="28"/>
          <w:shd w:fill="FFFFFF" w:val="clear"/>
        </w:rPr>
        <w:t>Рекомендовать администрации Ипатовского муниципального округа Ставропольского края привести свои нормативно-правовые акты в соответствие с настоящим решением.</w:t>
      </w:r>
    </w:p>
    <w:p>
      <w:pPr>
        <w:pStyle w:val="ConsPlusNormal2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решения возложить на комитет Думы Ипатовского муниципального округа Ставропольского края по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rFonts w:eastAsia="SimSun;宋体"/>
          <w:sz w:val="28"/>
          <w:szCs w:val="28"/>
          <w:lang w:eastAsia="ar-SA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exact" w:line="240" w:before="0" w:after="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keepNext w:val="true"/>
        <w:keepLines/>
        <w:spacing w:lineRule="exact" w:line="240" w:before="0" w:after="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PlusNormal2"/>
        <w:spacing w:lineRule="exac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ConsPlusNormal2"/>
        <w:spacing w:lineRule="exac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2"/>
        <w:spacing w:lineRule="exac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К. Балаба</w:t>
      </w:r>
    </w:p>
    <w:p>
      <w:pPr>
        <w:pStyle w:val="ConsPlusNormal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PlusNormal2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Н. Шейкина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</w:t>
      </w:r>
    </w:p>
    <w:p>
      <w:pPr>
        <w:pStyle w:val="Normal"/>
        <w:keepNext w:val="true"/>
        <w:keepLines/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bookmarkStart w:id="3" w:name="_Hlk153225672"/>
      <w:r>
        <w:rPr>
          <w:color w:val="000000"/>
          <w:sz w:val="28"/>
          <w:szCs w:val="28"/>
        </w:rPr>
        <w:t>Ипатовского</w:t>
      </w:r>
      <w:bookmarkEnd w:id="3"/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keepNext w:val="true"/>
        <w:keepLines/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keepNext w:val="true"/>
        <w:keepLines/>
        <w:spacing w:lineRule="exact" w:line="240" w:before="0" w:after="0"/>
        <w:ind w:left="482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марта 2024 г. №11</w:t>
      </w:r>
    </w:p>
    <w:p>
      <w:pPr>
        <w:pStyle w:val="21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»</w:t>
      </w:r>
    </w:p>
    <w:p>
      <w:pPr>
        <w:pStyle w:val="ConsPlusTitle"/>
        <w:keepNext w:val="true"/>
        <w:keepLines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Звание «</w:t>
      </w:r>
      <w:r>
        <w:rPr>
          <w:sz w:val="28"/>
          <w:szCs w:val="28"/>
        </w:rPr>
        <w:t xml:space="preserve">Почетный гражданин </w:t>
      </w: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color w:val="000000"/>
          <w:sz w:val="28"/>
          <w:szCs w:val="28"/>
        </w:rPr>
        <w:t xml:space="preserve">» (далее – звание) является высшей формой поощрения граждан от имени Ипат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 (далее – Ипатовский муниципальный округ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Звание присваивается за особые заслуги и достижения, способствующие развитию Ипатовского муниципального округа, росту его авторитета в Ставропольском крае, Российской Федерации и за рубеж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исвоения звания гражданам является их долговременная и устойчивая известность в Ипатовском муниципальном округе, широкое признание их заслуг в общественной, культурной, научной, политической, производственной, хозяйственной, спортивной и иных сферах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301"/>
      <w:r>
        <w:rPr>
          <w:sz w:val="28"/>
          <w:szCs w:val="28"/>
        </w:rPr>
        <w:t>Основанием для присвоения звания может служить наличие у гражданина высшего звания Российской Федерации,  государственных наград Российской Федерации, наград федеральных органов государственной власти Российской Федерации, наград Ставропольского края.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 xml:space="preserve">. Звание присваивается гражданам Российской Федерации, иностранным гражданам, постоянно проживающим (проживавшим) </w:t>
      </w:r>
      <w:r>
        <w:rPr>
          <w:sz w:val="28"/>
          <w:szCs w:val="28"/>
        </w:rPr>
        <w:t>и (или) проработавшим на территории Ипатовского муниципального округа не менее 30 лет (далее – граждан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 течение календарного года звание присваивается не более чем двум гражданам</w:t>
      </w:r>
      <w:r>
        <w:rPr>
          <w:color w:val="000000"/>
          <w:sz w:val="28"/>
          <w:szCs w:val="28"/>
        </w:rPr>
        <w:t>.</w:t>
      </w:r>
      <w:bookmarkStart w:id="5" w:name="sub_801"/>
      <w:r>
        <w:rPr>
          <w:sz w:val="28"/>
          <w:szCs w:val="28"/>
        </w:rPr>
        <w:t xml:space="preserve"> </w:t>
      </w:r>
      <w:bookmarkEnd w:id="5"/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Звание может быть присвоено гражданину посмертно.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исвоения звания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Звание присваивается решением Думы Ипатовского муниципального округа Ставропольского края (далее соответственно – решение Думы, Дума)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С ходатайством о присвоении звания могут выступить </w:t>
      </w:r>
      <w:r>
        <w:rPr>
          <w:sz w:val="28"/>
          <w:szCs w:val="28"/>
        </w:rPr>
        <w:t>Глава Ипатовского муниципального округа Ставропольского края (далее – Глава), комитеты Думы, общественные организации, трудовые коллективы организаций независимо от организационно-правовых</w:t>
      </w:r>
      <w:r>
        <w:rPr>
          <w:color w:val="000000"/>
          <w:sz w:val="28"/>
          <w:szCs w:val="28"/>
        </w:rPr>
        <w:t xml:space="preserve"> форм и форм собственности, инициативная группа граждан, зарегистрированных по месту жительства на территории Ипатовского муниципального округа, в количестве не менее 15 челове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 На гражданина, представляемого к присвоению звания, заполняется ходатайство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присвоении звания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градной лист по форме согласно приложению 2 к настоящему Положению с приложением копий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протокола заседания комитета Думы, выписка из протокола собрания трудового коллектива организации, общего собрания общественной организации или протокол собрания инициативной группы гражда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) справка о наличии (отсутствии) неснятой или непогашенной судимости у гражданина, представляемого к присвоению звания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 факта уголовного преследования либо о прекращении уголовного преследования по форм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3481105/entry/14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ложением №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348110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истерства внутренних дел Российской Федерации от 27 сентября 2019 г. № 660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своения звания посмертно требования настоящего подпункта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ие гражданина, представляемого к присвоению звания, на обработку персональных данных, </w:t>
      </w:r>
      <w:r>
        <w:rPr>
          <w:sz w:val="28"/>
          <w:szCs w:val="28"/>
          <w:shd w:fill="FFFFFF" w:val="clear"/>
        </w:rPr>
        <w:t xml:space="preserve">содержащихся в наградных документах,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7 июля 2006 г.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ражданина, представляемого к присвоению звания, могут быть представлены копии документов, иная дополнительная информация, подтверждающие его особые заслуги, служащие основанием для присвоения з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должны содержать сведения о конкретных заслугах перед Ипатовским муниципальным округом, Ставропольским краем, Российской Федерацией, за которые предлагается присвоить зва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кументы, указанные в настоящем пункте, направляются в Д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Думы в течение 3 дней со дня поступления документов, указанных в пункте 8 настоящего Положения, направляет их для  рассмотрения в комиссию по присвоению звания «Почетный гражданин Ипатовского муниципального округа» (далее – комиссия)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став</w:t>
      </w:r>
      <w:r>
        <w:rPr>
          <w:sz w:val="28"/>
          <w:szCs w:val="28"/>
          <w:shd w:fill="FFFFFF" w:val="clear"/>
        </w:rPr>
        <w:t xml:space="preserve"> комиссии утверждается Думой Ипатовского муниципального округа Ставропольского края на срок полномочий соответствующего созыва Думы в</w:t>
      </w:r>
      <w:r>
        <w:rPr>
          <w:sz w:val="28"/>
          <w:szCs w:val="28"/>
        </w:rPr>
        <w:t xml:space="preserve"> количестве 13 челове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став комиссии включаются: 4 депутата Думы - по предложению председателя Думы, 4 работника администрации Ипатовского муниципального округа Ставропольского края - по предложению Главы, 5 представителей сферы образования, здравоохранения, культуры, искусства, физической культуры и спорта, общественных и иных организаций - по предложению депутатов Дум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первом организационном заседании комиссии открытым голосованием из числа членов комиссии избираются председатель, заместитель председателя, секретарь комисс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та и время проведения заседания комиссии назначаются председателем, в его отсутствие - заместителем председателя комиссии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заседания комиссии секретарь комиссии ведет протокол, который подписывают председатель комиссии или иное лицо, председательствующее на заседании, и секретарь комисс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ппаратом Дум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я рассматривает документы, перечисленные </w:t>
      </w:r>
      <w:r>
        <w:rPr>
          <w:sz w:val="28"/>
          <w:szCs w:val="28"/>
          <w:shd w:fill="FFFFFF" w:val="clear"/>
        </w:rPr>
        <w:t>в пункте 8 настоящего Положения,</w:t>
      </w:r>
      <w:r>
        <w:rPr>
          <w:sz w:val="28"/>
          <w:szCs w:val="28"/>
        </w:rPr>
        <w:t xml:space="preserve"> в течение 30 дней со дня их поступления из Думы и проводит проверку изложенных в них сведе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миссия вправе запрашивать дополнительные сведения о лице, представляемом к присвоению звания, для установления достоверности и полноты информации, содержащейся в ходатайстве и прилагаемых к нему документа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По результатам рассмотрения ходатайства и прилагаемых к нему документов комиссия принимает мотивированное решение о рекомендации Думе </w:t>
      </w:r>
      <w:r>
        <w:rPr>
          <w:sz w:val="28"/>
          <w:szCs w:val="28"/>
          <w:shd w:fill="FFFFFF" w:val="clear"/>
        </w:rPr>
        <w:t xml:space="preserve">о присвоении гражданину звания либо об отклонении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shd w:fill="FFFFFF" w:val="clear"/>
        </w:rPr>
        <w:t xml:space="preserve"> о присвоение з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Основаниями для </w:t>
      </w:r>
      <w:r>
        <w:rPr>
          <w:sz w:val="28"/>
          <w:szCs w:val="28"/>
          <w:shd w:fill="FFFFFF" w:val="clear"/>
        </w:rPr>
        <w:t xml:space="preserve">отклонения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shd w:fill="FFFFFF" w:val="clear"/>
        </w:rPr>
        <w:t xml:space="preserve"> о присвоении звания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несоответствие гражданина, представляемого к присвоению звания, основаниям, установленных пунктом 2 настоящего Полож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не предоставление документов, установленных пунктом 8 настоящего Полож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) наличие у гражданина, представляемого к присвоению звания, неснятой или непогашенной судимости, погашенной судимости за совершение тяжкого или особо тяжкого преступ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Председатель комиссии </w:t>
      </w:r>
      <w:r>
        <w:rPr>
          <w:sz w:val="28"/>
          <w:szCs w:val="28"/>
          <w:shd w:fill="FFFFFF" w:val="clear"/>
        </w:rPr>
        <w:t xml:space="preserve">направляет </w:t>
      </w: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ешение комиссии </w:t>
      </w:r>
      <w:r>
        <w:rPr>
          <w:sz w:val="28"/>
          <w:szCs w:val="28"/>
        </w:rPr>
        <w:t>в течение 5 дней председателю</w:t>
      </w:r>
      <w:r>
        <w:rPr>
          <w:sz w:val="28"/>
          <w:szCs w:val="28"/>
          <w:shd w:fill="FFFFFF" w:val="clear"/>
        </w:rPr>
        <w:t xml:space="preserve"> Дум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Председатель Думы на основании решения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рганизует подготовку проекта решения Думы о присвоении гражданину звания и обеспечивает его внесение на рассмотрение в Думу в соответствии с Порядком </w:t>
      </w:r>
      <w:r>
        <w:rPr>
          <w:sz w:val="28"/>
          <w:szCs w:val="28"/>
        </w:rPr>
        <w:t>внесения проектов решений на рассмотрение Думы, установленным решением Ду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присвоении звания принимается Думой на ближайшем заседании Думы и считается принятым, если за него проголосовало не менее половины от установленного числа депутатов Ду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 В случае принятии комиссией мотивированного решения об отклонении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shd w:fill="FFFFFF" w:val="clear"/>
        </w:rPr>
        <w:t xml:space="preserve"> о присвоение звания либо не принятия Думой решения о присвоении звания, повторное ходатайство о присвоении звания данному гражданину может вноситься не ранее чем через 1 год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Решение Думы о присвоении звания публикуется в муниципальной газете «Ипатовский информационный вестник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Копия решения Думы о присвоении звания передается Думой в государственное бюджетное учреждение культуры Ставропольского края «Ипатовский районный краеведческий музей»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награждения гражданина, удостоенного звания, права гражданина, удостоенного звания, порядок увековечивания памяти о Почетном гражданине Ипатовского муниципального округа Ставропольского края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Награждение гражданина, удостоенного звания, производится в торжественной обстановке Главой и председателем Думы на публичном официальном мероприят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четному гражданину Ипатовского муниципального округа Ставропольского края (далее – Почетный гражданин) вручаются удостоверение и диплом о присвоении звания. Форма удостоверения и диплома, утверждаются администрацией Ипатовского муниципального округа Ставропольского края (далее - Администрация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По предъявлении удостоверения Почетный гражданин имеет право на прием вне очереди должностными лицами органов местного самоуправления Ипатовского муниципальн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очетные граждане считаются почетными гостями на праздниках, торжественных мероприятиях, проводимых органами местного самоуправления Ипатовского муниципального округа Ставропольского края, и приглашаются на них соответствующими должностными лицами эти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авами, указанными в пункте 20 настоящего Положения, Почетный гражданин пользуется самостоятельно, и они не распространяются на членов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траты удостоверения в результате стихийного бедствия либо при других обстоятельствах, исключающих возможность предотвратить утрату, по решению комиссии,</w:t>
      </w:r>
      <w:r>
        <w:rPr>
          <w:sz w:val="28"/>
          <w:szCs w:val="28"/>
          <w:shd w:fill="FFFFFF" w:val="clear"/>
        </w:rPr>
        <w:t xml:space="preserve"> принятому по результатам рассмотрения заявления гражданина, удостоенного з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 выдаче дубликата удостоверения, </w:t>
      </w:r>
      <w:r>
        <w:rPr>
          <w:sz w:val="28"/>
          <w:szCs w:val="28"/>
        </w:rPr>
        <w:t>выдается дубликат удостове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смерти Почетного гражданина удостоверение и диплом остаются у его наследников либо могут быть переданы наследниками в государственное бюджетное учреждение культуры Ставропольского края «Ипатовский районный краеведчески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отсутствия наследников удостоверение и диплом подлежат возврату в Администрацию с последующей их передачей в государственное бюджетное учреждение культуры Ставропольского края «Ипатовский районный краеведческий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Данные о Почетных гражданах заносятся в «Книгу Почета Ипат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«Книга Почета Ипатовского муниципального округа Ставропольского края» изготавливается в одном экземпляре, который хранится в государственном бюджетном учреждении культуры Ставропольского края «Ипатовский районный краеведческий музей» в месте, открытом для всеобщего обо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«Книги Почета Ипатовского муниципального округа Ставропольского края» и порядок занесения в нее сведений о Почетных гражданах, устанавливаю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Данные о Почетном гражданине, его фотография размещаются на официальном сайте Ипатовского муниципального округа Ставропольского края в информационно-телекоммуникационной сети «Интернет» (далее – официальный сайт) в разделе «Почетные гражда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Учет и регистрацию Почетных граждан осуществляет Админист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Изготовление удостоверения и диплома Почетного гражданина, «Книги Почета Ипатовского муниципального округа Ставропольского края», занесение данных о Почетных гражданах в «Книгу Почета Ипатовского муниципального округа Ставропольского края» осущест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вания «Почетный гражданин города Ипатово», «Почетный гражданин Ипатовского района», приравниваются к званию «Почетный гражданин Ипат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достоенные звания «Почетный гражданин города Ипатово», «Почетный гражданин Ипатовского района», и проживающие на территории Ипатовского муниципального округа, пользуются правами, предусмотренными пунктами 20, 2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лишения з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лишения гражданина звания является вступивший в законную силу обвинительный приговор суда в отношении лица, имеющего з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 ходатайством о лишении гражданина звания вправе обратиться субъекты, указанные в пункте 7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Ходатайство о лишении гражданина</w:t>
      </w:r>
      <w:r>
        <w:rPr>
          <w:color w:val="000000"/>
          <w:sz w:val="28"/>
          <w:szCs w:val="28"/>
        </w:rPr>
        <w:t xml:space="preserve"> звания направляется в Д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Ходатайство о лишении гражданина звания предварительно рассматривается комиссией в порядке, предусмотренном пунктами 9 – 10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Решение о лишении гражданина звания принимается Думой на ближайшем заседании Думы и считается принятым, если за него проголосовало не менее половины от установленного числа депутатов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Решение Думы о лишении гражданина звания публикуетс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Удостоверение и диплом, ранее врученные Почетному гражданину, подлежат возврату в Администр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 «Книге Почета Ипатовского муниципального округа Ставропольского края» осуществляется запись о лишении гражданина 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__________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/>
      </w:pPr>
      <w:r>
        <w:rPr>
          <w:sz w:val="28"/>
          <w:szCs w:val="28"/>
        </w:rPr>
        <w:t>Ставропольского края», утвержденному решением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/>
      </w:pP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05 марта 2024 г. № 11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/>
        <w:t>(инициалы, фамилия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тор представления)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рисвоении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(полностью) кандидата на присвоение звания, место работы, занимаемая должность)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вания «Почетный гражданин </w:t>
      </w: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 Ставропольского края» за особые заслуги перед </w:t>
      </w:r>
      <w:r>
        <w:rPr>
          <w:color w:val="000000"/>
          <w:sz w:val="28"/>
          <w:szCs w:val="28"/>
        </w:rPr>
        <w:t>Ипатовским</w:t>
      </w:r>
      <w:r>
        <w:rPr>
          <w:sz w:val="28"/>
          <w:szCs w:val="28"/>
        </w:rPr>
        <w:t xml:space="preserve"> муниципальным округом Ставропольского края</w:t>
      </w:r>
    </w:p>
    <w:p>
      <w:pPr>
        <w:pStyle w:val="Normal"/>
        <w:keepNext w:val="true"/>
        <w:keepLines/>
        <w:pBdr>
          <w:bottom w:val="single" w:sz="4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именно)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 на ___ 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3"/>
        <w:gridCol w:w="2429"/>
        <w:gridCol w:w="883"/>
        <w:gridCol w:w="251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ициатор представления)</w:t>
            </w:r>
          </w:p>
        </w:tc>
        <w:tc>
          <w:tcPr>
            <w:tcW w:w="97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,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решением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/>
      </w:pPr>
      <w:r>
        <w:rPr>
          <w:color w:val="000000"/>
          <w:sz w:val="28"/>
          <w:szCs w:val="28"/>
        </w:rPr>
        <w:t>Ипат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05 марта 2024 г. № 11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before="0" w:after="0"/>
        <w:contextualSpacing/>
        <w:rPr>
          <w:b w:val="false"/>
          <w:b w:val="false"/>
          <w:caps/>
          <w:lang w:val="ru-RU"/>
        </w:rPr>
      </w:pPr>
      <w:r>
        <w:rPr>
          <w:b w:val="false"/>
          <w:caps/>
        </w:rPr>
        <w:t>Наградной лист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ставления к званию «Почетный граждани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Ипатовского муниципальн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19"/>
        <w:gridCol w:w="1275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место работ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очное наименование организ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а рождения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рождения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ьность по образованию, наименование учебного заведения, год окончан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ная степень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ими наградами награжден(а) и даты награждени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. Домашний адрес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. Общий стаж работы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отрасл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ж работы в организации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3"/>
        <w:keepNext w:val="true"/>
        <w:keepLines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64"/>
        <w:gridCol w:w="3358"/>
        <w:gridCol w:w="2613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Характеристика с указанием конкретных заслуг представляемого к присвоению звания «Почетный гражданин Ипатовского муниципального округа Ставропольского края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3"/>
        <w:gridCol w:w="2429"/>
        <w:gridCol w:w="883"/>
        <w:gridCol w:w="251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тор представления)</w:t>
            </w:r>
          </w:p>
        </w:tc>
        <w:tc>
          <w:tcPr>
            <w:tcW w:w="97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20___ г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alibri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w w:val="200"/>
      <w:sz w:val="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color w:val="000000"/>
      <w:sz w:val="24"/>
      <w:szCs w:val="18"/>
    </w:rPr>
  </w:style>
  <w:style w:type="character" w:styleId="ConsPlusNormal">
    <w:name w:val="ConsPlusNorma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szCs w:val="20"/>
      <w:lang w:val="en-US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alibri" w:hAnsi="Consultant;Calibri" w:eastAsia="Times New Roman" w:cs="Consultant;Calibri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0:00Z</dcterms:created>
  <dc:creator>1</dc:creator>
  <dc:description/>
  <cp:keywords/>
  <dc:language>en-US</dc:language>
  <cp:lastModifiedBy>PK-1</cp:lastModifiedBy>
  <cp:lastPrinted>2024-03-12T15:21:00Z</cp:lastPrinted>
  <dcterms:modified xsi:type="dcterms:W3CDTF">2024-03-12T12:22:00Z</dcterms:modified>
  <cp:revision>59</cp:revision>
  <dc:subject/>
  <dc:title>Решение</dc:title>
</cp:coreProperties>
</file>