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 xml:space="preserve">г. Ипатово </w:t>
        <w:tab/>
        <w:tab/>
        <w:tab/>
        <w:t xml:space="preserve"> </w:t>
        <w:tab/>
        <w:t xml:space="preserve">    № 11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нкурсах на замещение вакантных должностей муниципальной службы в Думе Ипатовского муниципального округа Ставропольского края и включении в кадровый резер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муниципального округа Ставропольского края от 27 декабря 2023 г. № 178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ведения конкурсов на замещение вакантных должностей муниципальной службы в Думе Ипатовского муниципального округа Ставропольского края и включении в кадровый резер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й комиссии Думы Ипатовского муниципального округа Ставропольского края.</w:t>
      </w:r>
    </w:p>
    <w:p>
      <w:pPr>
        <w:pStyle w:val="Normal"/>
        <w:ind w:firstLine="709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33518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В.Н. Шейкин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4 г. № 11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конкурсов на замещение вакантных должностей муниципальной службы в Думе Ипатовского муниципального округа Ставропольского края и включении в кадровый резер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 xml:space="preserve">1. Конкурсы на замещение вакантных должностей муниципальной службы в Думе Ипатовского муниципального округа Ставропольского края (далее - Дума) и включение в кадровый резерв Думы (далее - конкурсы) проводятся в порядке и на условиях, определе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м решением Думы Ипатовского муниципального округа Ставропольского края от 27 декабря 2023 г. № 178 (далее – Положение о конкурсе).</w:t>
      </w:r>
    </w:p>
    <w:p>
      <w:pPr>
        <w:pStyle w:val="Normal"/>
        <w:ind w:firstLine="709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Конкурсы проводятся в целях оценки профессионального уровня граждан Российской Федерации (муниципальных служащих), допущенных к участию в конкурсах (далее - кандидаты), проверки их соответствия иным установленным квалификационным требованиям для замещения соответствующих должностей муниципальной службы в Думе (далее – муниципальная служба) и определения по результатам таких оценки и проверки кандидата для назначения на должность муниципальной службы.</w:t>
      </w:r>
    </w:p>
    <w:p>
      <w:pPr>
        <w:pStyle w:val="Normal"/>
        <w:ind w:firstLine="709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 Объявление о конкурсе включает в себя сведения, предусмотренные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нкурсе.</w:t>
      </w:r>
    </w:p>
    <w:p>
      <w:pPr>
        <w:pStyle w:val="Normal"/>
        <w:ind w:firstLine="709"/>
        <w:rPr/>
      </w:pPr>
      <w:bookmarkStart w:id="13" w:name="sub_7"/>
      <w:bookmarkStart w:id="14" w:name="sub_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Для проведения конкурсов образуется конкурсная комиссия Думы (далее - конкурсная комиссия).</w:t>
      </w:r>
    </w:p>
    <w:p>
      <w:pPr>
        <w:pStyle w:val="Normal"/>
        <w:ind w:firstLine="709"/>
        <w:rPr/>
      </w:pPr>
      <w:bookmarkStart w:id="15" w:name="sub_9"/>
      <w:bookmarkStart w:id="16" w:name="sub_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Конкурсная комиссия оценивает кандидатов на основании представленных ими документов об образовании и (или) квалификации, прохождении муниципальной, гражданской или иной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ind w:firstLine="709"/>
        <w:rPr/>
      </w:pPr>
      <w:bookmarkStart w:id="17" w:name="sub_10"/>
      <w:bookmarkEnd w:id="17"/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Normal"/>
        <w:ind w:firstLine="709"/>
        <w:rPr/>
      </w:pPr>
      <w:bookmarkStart w:id="18" w:name="sub_11"/>
      <w:bookmarkEnd w:id="18"/>
      <w:r>
        <w:rPr>
          <w:rFonts w:cs="Times New Roman" w:ascii="Times New Roman" w:hAnsi="Times New Roman"/>
          <w:sz w:val="28"/>
          <w:szCs w:val="28"/>
        </w:rPr>
        <w:t>6. В качестве методов оценки профессионального уровня, профессиональных и личностных качеств кандидатов в ходе проведения конкурса (далее - методы оценки) используются тестирование и индивидуальное собеседование, а также по решению председателя Думы Ипатовского муниципального округа Ставропольского края (далее – председатель Думы) иные не противоречащие федеральным законам и другим нормативным правовым актам Российской Федерации методы оценки, включая анкетирование, проведение групповых дискуссий, подготовку проекта документа, написание реферата и иных письменных работ, решение практических задач.</w:t>
      </w:r>
    </w:p>
    <w:p>
      <w:pPr>
        <w:pStyle w:val="Normal"/>
        <w:ind w:firstLine="709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Оценка профессионального уровня кандидатов, проверка их соответствия иным квалификационным требованиям осуществляются исходя из категорий и групп вакантных должностей муниципальной службы или должностей муниципальной службы, для замещения которых проводится конкурс на включение в кадровый резерв.</w:t>
      </w:r>
    </w:p>
    <w:p>
      <w:pPr>
        <w:pStyle w:val="Normal"/>
        <w:ind w:firstLine="709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Тестирование кандидатов проводится по следующим группам вопросов:</w:t>
      </w:r>
    </w:p>
    <w:p>
      <w:pPr>
        <w:pStyle w:val="Normal"/>
        <w:ind w:firstLine="709"/>
        <w:rPr/>
      </w:pPr>
      <w:bookmarkStart w:id="23" w:name="sub_13"/>
      <w:bookmarkStart w:id="24" w:name="sub_8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опросы для оценки уровня знания кандидатами законодательства Российской Федерации, регулирующего соответствующую сферу деятельности Думы, применительно к исполнению должностных обязанностей по вакантной должности муниципальной службы или должности муниципальной службы, для замещения которой проводится конкурс на включение в кадровый резерв;</w:t>
      </w:r>
    </w:p>
    <w:p>
      <w:pPr>
        <w:pStyle w:val="Normal"/>
        <w:ind w:firstLine="709"/>
        <w:rPr/>
      </w:pPr>
      <w:bookmarkStart w:id="25" w:name="sub_80"/>
      <w:bookmarkEnd w:id="25"/>
      <w:r>
        <w:rPr>
          <w:rFonts w:cs="Times New Roman" w:ascii="Times New Roman" w:hAnsi="Times New Roman"/>
          <w:sz w:val="28"/>
          <w:szCs w:val="28"/>
        </w:rPr>
        <w:t xml:space="preserve">вопросы для оценки уровня знания кандидат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а Ипатовского муниципального округа Ставропольского края, законодательства Российской Федерации и Ставропольского края о муниципальной службе и о противодействии корруп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ценки уровня знания кандидатами норм современного русского языка как государственного язык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ценки уровня знания кандидатами основ информационно-телекоммуникационных технологий.</w:t>
      </w:r>
    </w:p>
    <w:p>
      <w:pPr>
        <w:pStyle w:val="Normal"/>
        <w:ind w:firstLine="709"/>
        <w:rPr/>
      </w:pPr>
      <w:bookmarkStart w:id="26" w:name="sub_14"/>
      <w:bookmarkEnd w:id="26"/>
      <w:r>
        <w:rPr>
          <w:rFonts w:cs="Times New Roman" w:ascii="Times New Roman" w:hAnsi="Times New Roman"/>
          <w:sz w:val="28"/>
          <w:szCs w:val="28"/>
        </w:rPr>
        <w:t xml:space="preserve">10. Формирование вопросов, указанных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й Методики, осуществляется лицом, ответственным за ведение кадровой работы в Думе.</w:t>
      </w:r>
    </w:p>
    <w:p>
      <w:pPr>
        <w:pStyle w:val="Normal"/>
        <w:ind w:firstLine="709"/>
        <w:rPr/>
      </w:pPr>
      <w:bookmarkStart w:id="27" w:name="sub_14"/>
      <w:bookmarkStart w:id="28" w:name="sub_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1. В каждую группу вопросов, указанных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й Методики, включается не менее 3 вопросов соответствующего содержания.</w:t>
      </w:r>
    </w:p>
    <w:p>
      <w:pPr>
        <w:pStyle w:val="Normal"/>
        <w:ind w:firstLine="709"/>
        <w:rPr/>
      </w:pPr>
      <w:bookmarkStart w:id="29" w:name="sub_16"/>
      <w:bookmarkEnd w:id="29"/>
      <w:r>
        <w:rPr>
          <w:rFonts w:cs="Times New Roman" w:ascii="Times New Roman" w:hAnsi="Times New Roman"/>
          <w:sz w:val="28"/>
          <w:szCs w:val="28"/>
        </w:rPr>
        <w:t>Общее количество вопросов в тесте не должно превышать 20.</w:t>
      </w:r>
    </w:p>
    <w:p>
      <w:pPr>
        <w:pStyle w:val="Normal"/>
        <w:ind w:firstLine="709"/>
        <w:rPr/>
      </w:pPr>
      <w:bookmarkStart w:id="30" w:name="sub_17"/>
      <w:bookmarkEnd w:id="30"/>
      <w:r>
        <w:rPr>
          <w:rFonts w:cs="Times New Roman" w:ascii="Times New Roman" w:hAnsi="Times New Roman"/>
          <w:sz w:val="28"/>
          <w:szCs w:val="28"/>
        </w:rPr>
        <w:t>12. На каждый вопрос теста может быть только один правильный ответ.</w:t>
      </w:r>
    </w:p>
    <w:p>
      <w:pPr>
        <w:pStyle w:val="Normal"/>
        <w:ind w:firstLine="709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3. В ходе тестирования кандидатам предоставляются одинаковые перечни вопросов и равное количество времени для ответа на содержащиеся в указанных перечнях вопросы.</w:t>
      </w:r>
    </w:p>
    <w:p>
      <w:pPr>
        <w:pStyle w:val="Normal"/>
        <w:ind w:firstLine="709"/>
        <w:rPr/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4. В бланки с перечнями вопросов для оценки уровня знаний, оформленные по форме согласно </w:t>
      </w:r>
      <w:hyperlink w:anchor="sub_4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 (далее - бланк с перечнем вопросов), вносятся записи о фамилии, имени и отчестве кандидата, дате проведения тес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9"/>
      <w:bookmarkEnd w:id="35"/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не допускается выходить за пределы помещения, в котором проходит тестирование, обмениваться перечнями вопросов, использовать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бланк с перечнем вопросов записей карандаш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ускается внесение в бланк с перечнем вопросов исправлений, заверенных подписью кандидата.</w:t>
      </w:r>
    </w:p>
    <w:p>
      <w:pPr>
        <w:pStyle w:val="Normal"/>
        <w:ind w:firstLine="709"/>
        <w:rPr/>
      </w:pPr>
      <w:bookmarkStart w:id="36" w:name="sub_29"/>
      <w:bookmarkEnd w:id="36"/>
      <w:r>
        <w:rPr>
          <w:rFonts w:cs="Times New Roman" w:ascii="Times New Roman" w:hAnsi="Times New Roman"/>
          <w:sz w:val="28"/>
          <w:szCs w:val="28"/>
        </w:rPr>
        <w:t>15. Проверка ответов, данных кандидатами в ходе тестирования, осуществляется с помощью ключей в отсутствие кандидатов после завершения тес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29"/>
      <w:bookmarkEnd w:id="37"/>
      <w:r>
        <w:rPr>
          <w:rFonts w:cs="Times New Roman" w:ascii="Times New Roman" w:hAnsi="Times New Roman"/>
          <w:sz w:val="28"/>
          <w:szCs w:val="28"/>
        </w:rPr>
        <w:t>В случае если кандидат не отметил ни одного из предложенных вариантов ответа на вопрос в бланке с перечнем вопросов или отметил два и более варианта, при проверке такой ответ засчитывается как неправильный.</w:t>
      </w:r>
    </w:p>
    <w:p>
      <w:pPr>
        <w:pStyle w:val="Normal"/>
        <w:ind w:firstLine="709"/>
        <w:rPr/>
      </w:pPr>
      <w:bookmarkStart w:id="38" w:name="sub_30"/>
      <w:bookmarkEnd w:id="38"/>
      <w:r>
        <w:rPr>
          <w:rFonts w:cs="Times New Roman" w:ascii="Times New Roman" w:hAnsi="Times New Roman"/>
          <w:sz w:val="28"/>
          <w:szCs w:val="28"/>
        </w:rPr>
        <w:t>16. Оценка результатов тестирования проводится по количеству правильных ответов.</w:t>
      </w:r>
    </w:p>
    <w:p>
      <w:pPr>
        <w:pStyle w:val="Normal"/>
        <w:ind w:firstLine="709"/>
        <w:rPr/>
      </w:pPr>
      <w:bookmarkStart w:id="39" w:name="sub_30"/>
      <w:bookmarkStart w:id="40" w:name="sub_3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7. Тестирование считается пройденным, если кандидат правильно ответил на 70 и более процентов вопросов.</w:t>
      </w:r>
    </w:p>
    <w:p>
      <w:pPr>
        <w:pStyle w:val="Normal"/>
        <w:ind w:firstLine="709"/>
        <w:rPr/>
      </w:pPr>
      <w:bookmarkStart w:id="41" w:name="sub_31"/>
      <w:bookmarkStart w:id="42" w:name="sub_3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8. В зависимости от количества правильно отвеченных кандидатами тестовых вопросов в процентном соотношении используется следующая шкала балл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32"/>
      <w:bookmarkEnd w:id="43"/>
      <w:r>
        <w:rPr>
          <w:rFonts w:cs="Times New Roman" w:ascii="Times New Roman" w:hAnsi="Times New Roman"/>
          <w:sz w:val="28"/>
          <w:szCs w:val="28"/>
        </w:rPr>
        <w:t>5 баллов - 95-100 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89-94 проц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83-88 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77-82 проц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70-76 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менее 70 процентов.</w:t>
      </w:r>
    </w:p>
    <w:p>
      <w:pPr>
        <w:pStyle w:val="Normal"/>
        <w:ind w:firstLine="709"/>
        <w:rPr/>
      </w:pPr>
      <w:bookmarkStart w:id="44" w:name="sub_33"/>
      <w:bookmarkEnd w:id="44"/>
      <w:r>
        <w:rPr>
          <w:rFonts w:cs="Times New Roman" w:ascii="Times New Roman" w:hAnsi="Times New Roman"/>
          <w:sz w:val="28"/>
          <w:szCs w:val="28"/>
        </w:rPr>
        <w:t xml:space="preserve">19. Результаты тестирования секретарь конкурсной комиссии вносит в бланк, оформленный по форме согласно </w:t>
      </w:r>
      <w:hyperlink w:anchor="sub_4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ind w:firstLine="709"/>
        <w:rPr/>
      </w:pPr>
      <w:bookmarkStart w:id="45" w:name="sub_33"/>
      <w:bookmarkStart w:id="46" w:name="sub_34"/>
      <w:bookmarkEnd w:id="45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при проведении конкурса таких методов оценки, как анкетирование, проведение групповых дискуссий, решение практических задач, балльная система не используется. Анализ результатов применения указанных методов отражается в решении конкурсной комиссии по итогам конкурса на замещение вакантной должности муниципальной службы по форме согласно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 (далее - решение) и протоколе заседания конкурсной комиссии по результатам конкурса на включение в кадровый резерв по форме согласно </w:t>
      </w:r>
      <w:hyperlink w:anchor="sub_5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 (далее - протокол).</w:t>
      </w:r>
    </w:p>
    <w:p>
      <w:pPr>
        <w:pStyle w:val="Normal"/>
        <w:ind w:firstLine="709"/>
        <w:rPr/>
      </w:pPr>
      <w:bookmarkStart w:id="47" w:name="sub_36"/>
      <w:bookmarkEnd w:id="47"/>
      <w:r>
        <w:rPr>
          <w:rFonts w:cs="Times New Roman" w:ascii="Times New Roman" w:hAnsi="Times New Roman"/>
          <w:sz w:val="28"/>
          <w:szCs w:val="28"/>
        </w:rPr>
        <w:t>21. Для проведения оценки профессионального уровня кандидата в рамках индивидуального собеседования лицо, ответственное за ведение кадровой работы в Думе, осуществляет подготовку соответствующих вопросов применительно к исполнению должностных обязанностей по указанной должности муниципальной службы.</w:t>
      </w:r>
    </w:p>
    <w:p>
      <w:pPr>
        <w:pStyle w:val="Normal"/>
        <w:ind w:firstLine="709"/>
        <w:rPr/>
      </w:pPr>
      <w:bookmarkStart w:id="48" w:name="sub_36"/>
      <w:bookmarkStart w:id="49" w:name="sub_3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2. Максимальный балл, который может получить кандидат в ходе индивидуального собеседования, составляет 5 баллов.</w:t>
      </w:r>
    </w:p>
    <w:p>
      <w:pPr>
        <w:pStyle w:val="Normal"/>
        <w:ind w:firstLine="709"/>
        <w:rPr/>
      </w:pPr>
      <w:bookmarkStart w:id="50" w:name="sub_37"/>
      <w:bookmarkStart w:id="51" w:name="sub_3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3. 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приложению № 5 к настоящей Методике, результат оценки кандидата, при необходимости - с краткой мотивировкой, обосновывающей принятое членом конкурсной комиссии решение.</w:t>
      </w:r>
    </w:p>
    <w:p>
      <w:pPr>
        <w:pStyle w:val="Normal"/>
        <w:ind w:firstLine="709"/>
        <w:rPr/>
      </w:pPr>
      <w:bookmarkStart w:id="52" w:name="sub_38"/>
      <w:bookmarkStart w:id="53" w:name="sub_3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4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ind w:firstLine="709"/>
        <w:rPr/>
      </w:pPr>
      <w:bookmarkStart w:id="54" w:name="sub_39"/>
      <w:bookmarkStart w:id="55" w:name="sub_4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5. Итоговый балл кандидата определяется как сумма среднего арифметического баллов, набранных кандидатом по результатам тестирования, индивидуального собеседования, а также иных методов оценки в случае их использования.</w:t>
      </w:r>
    </w:p>
    <w:p>
      <w:pPr>
        <w:pStyle w:val="Normal"/>
        <w:ind w:firstLine="709"/>
        <w:rPr/>
      </w:pPr>
      <w:bookmarkStart w:id="56" w:name="sub_40"/>
      <w:bookmarkStart w:id="57" w:name="sub_4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6. По результатам сопоставления итоговых баллов кандидатов секретарь конкурсной комиссии формирует рейтинг кандидатов в порядке убывания итоговых баллов.</w:t>
      </w:r>
    </w:p>
    <w:p>
      <w:pPr>
        <w:pStyle w:val="Normal"/>
        <w:ind w:firstLine="709"/>
        <w:rPr/>
      </w:pPr>
      <w:bookmarkStart w:id="58" w:name="sub_41"/>
      <w:bookmarkStart w:id="59" w:name="sub_4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7. Решение конкурсной комиссии об определении победителя конкурса на вакантную должность муниципальной службы (кандидата (кандидатов) для включения в кадровый резерв) принимается открытым голосованием простым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2"/>
      <w:bookmarkEnd w:id="60"/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rPr/>
      </w:pPr>
      <w:bookmarkStart w:id="61" w:name="sub_43"/>
      <w:bookmarkEnd w:id="61"/>
      <w:r>
        <w:rPr>
          <w:rFonts w:cs="Times New Roman" w:ascii="Times New Roman" w:hAnsi="Times New Roman"/>
          <w:sz w:val="28"/>
          <w:szCs w:val="28"/>
        </w:rPr>
        <w:t>28. Результаты голосования конкурсной комиссии оформляются решением или протоколом.</w:t>
      </w:r>
    </w:p>
    <w:p>
      <w:pPr>
        <w:pStyle w:val="Normal"/>
        <w:ind w:firstLine="709"/>
        <w:rPr/>
      </w:pPr>
      <w:bookmarkStart w:id="62" w:name="sub_43"/>
      <w:bookmarkStart w:id="63" w:name="sub_4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9. В кадровый резерв по решению конкурсной комиссии рекомендуют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4" w:name="sub_44"/>
      <w:bookmarkEnd w:id="64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65" w:name="sub_45"/>
      <w:bookmarkEnd w:id="6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 конкурсов</w:t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амещение вакантных должностей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вропольского края и включение</w:t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кадровый резер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66" w:name="sub_45"/>
      <w:bookmarkStart w:id="67" w:name="sub_45"/>
      <w:bookmarkEnd w:id="6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вопросов для оценки уровня зн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49"/>
        <w:gridCol w:w="560"/>
        <w:gridCol w:w="1680"/>
        <w:gridCol w:w="980"/>
      </w:tblGrid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гражданина Российской Федерации (муниципального служащего), участвующего в конкурсе на замещение вакантной должности муниципальной службы в Думе Ипатовского муниципального округа Ставропольского края или включение в кадровый резерв (далее - кандида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тестирования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просы для оценки уровня знания кандидатом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группа вопросов, по которым проводится тестирование)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прос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 Вопрос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055" cy="38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на которые дан правильный ответ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кандидата)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на которые дан неправильный ответ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кандидата)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 конкурсов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амещение вакантных должностей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вропольского края и включ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кадровый резер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зультаты тестир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раждан Российской Федерации (муниципальных служащих), участвующих в конкурсе 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Думе Ипатовского муниципального округа Ставропольского края или включение в кадровый резер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(группы должностей муниципальной служб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естирования: ______________________________________</w:t>
      </w:r>
    </w:p>
    <w:p>
      <w:pPr>
        <w:sectPr>
          <w:headerReference w:type="default" r:id="rId14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84"/>
        <w:gridCol w:w="2523"/>
        <w:gridCol w:w="2395"/>
        <w:gridCol w:w="1739"/>
        <w:gridCol w:w="2996"/>
        <w:gridCol w:w="1084"/>
        <w:gridCol w:w="1085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для оценки уровня знания кандидатами законодательства Российской Федерации и Ипатовского муниципального округа, регулирующего соответствующую сферу деятельности Думы Ипатовского муниципального округа, применительно к исполнению должностных обязанностей по вакантной должности муниципальной службы или должности муниципальной службы Думы Ипатовского муниципального округа, для замещения которой проводится конкурс на включение в кадровый резерв Думы Ипатов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____________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оличество вопрос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для оценки уровня знания кандидатам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6"/>
                  <w:szCs w:val="1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6"/>
                  <w:szCs w:val="16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патовского муниципального округа, законодательства Российской Федерации и Ставропольского края о муниципальной службе и о противодействии корруп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____________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оличество вопро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для оценки уровня знания кандидатами норм современного русского языка как государственного языка Российской Феде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________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оличество вопрос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для оценки уровня знания кандидатами основ информационно-телекоммуникационных технолог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__________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количество вопро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равильных отве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равильных ответов от общего количества вопро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нятое сокращение.</w:t>
      </w:r>
    </w:p>
    <w:p>
      <w:pPr>
        <w:pStyle w:val="Style2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андидаты</w:t>
      </w:r>
      <w:r>
        <w:rPr>
          <w:rFonts w:cs="Times New Roman" w:ascii="Times New Roman" w:hAnsi="Times New Roman"/>
          <w:sz w:val="28"/>
          <w:szCs w:val="28"/>
        </w:rPr>
        <w:t xml:space="preserve"> - граждане Российской Федерации (муниципальные служащие), участвующие в конкурсе на замещение вакантной должности муниципальной службы в Думе Ипатовского муниципального округа Ставропольского края или включение в кадровый резерв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 конкурсов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амещение вакантных должностей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вропольского края и включ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кадровый резер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курсной комиссии Думы Ипатовского муниципального округа Ставропольского края по итогам конкурса на замещение вакант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 Ипато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68" w:name="sub_48"/>
      <w:r>
        <w:rPr>
          <w:rFonts w:cs="Times New Roman" w:ascii="Times New Roman" w:hAnsi="Times New Roman"/>
          <w:sz w:val="28"/>
          <w:szCs w:val="28"/>
        </w:rPr>
        <w:t>1. Присутствовало на заседании ___________ из __________ членов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конкурсной комиссии Думы Ипатовского муниципального округа Ставропольского края (далее - конкурсная комисс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69" w:name="sub_49"/>
      <w:r>
        <w:rPr>
          <w:rFonts w:cs="Times New Roman" w:ascii="Times New Roman" w:hAnsi="Times New Roman"/>
          <w:sz w:val="28"/>
          <w:szCs w:val="28"/>
        </w:rPr>
        <w:t xml:space="preserve">2. Проведен конкурс на замещение вакантной должности </w:t>
      </w:r>
      <w:bookmarkEnd w:id="69"/>
      <w:r>
        <w:rPr>
          <w:rFonts w:cs="Times New Roman" w:ascii="Times New Roman" w:hAnsi="Times New Roman"/>
          <w:sz w:val="28"/>
          <w:szCs w:val="28"/>
        </w:rPr>
        <w:t>муниципальной службы в Думе (далее - конкурс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20"/>
        <w:jc w:val="both"/>
        <w:rPr/>
      </w:pPr>
      <w:bookmarkStart w:id="70" w:name="sub_50"/>
      <w:r>
        <w:rPr>
          <w:rFonts w:cs="Times New Roman" w:ascii="Times New Roman" w:hAnsi="Times New Roman"/>
          <w:sz w:val="28"/>
          <w:szCs w:val="28"/>
        </w:rPr>
        <w:t>3. Вопросы к кандидатам и краткие ответы на них, используемые при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проведении индивидуального собесед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 - при проведении конкурса с использованием метода анкетир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групповой дискуссии и анализ результатов участия в них кандидатов - при проведении конкурса с использованием метода групповых дискусс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стир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шения практических задач - при проведении конкурса с использованием метода решения практи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/>
      </w:pPr>
      <w:bookmarkStart w:id="71" w:name="sub_51"/>
      <w:r>
        <w:rPr>
          <w:rFonts w:cs="Times New Roman" w:ascii="Times New Roman" w:hAnsi="Times New Roman"/>
          <w:sz w:val="28"/>
          <w:szCs w:val="28"/>
        </w:rPr>
        <w:t>4. Результаты рейтинговой оценки граждан Российской Федерации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(муниципальных служащих), допущенных к участию в конкурсе (далее - кандида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60"/>
        <w:gridCol w:w="35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72" w:name="sub_52"/>
      <w:r>
        <w:rPr>
          <w:rFonts w:cs="Times New Roman" w:ascii="Times New Roman" w:hAnsi="Times New Roman"/>
          <w:sz w:val="28"/>
          <w:szCs w:val="28"/>
        </w:rPr>
        <w:t>5. Результаты голосования по определению победителя конкурса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(заполняется по всем кандидатам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0"/>
        <w:gridCol w:w="140"/>
        <w:gridCol w:w="1540"/>
        <w:gridCol w:w="140"/>
        <w:gridCol w:w="2380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результатам голосования (при необходимост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/>
      </w:pPr>
      <w:bookmarkStart w:id="73" w:name="sub_53"/>
      <w:r>
        <w:rPr>
          <w:rFonts w:cs="Times New Roman" w:ascii="Times New Roman" w:hAnsi="Times New Roman"/>
          <w:sz w:val="28"/>
          <w:szCs w:val="28"/>
        </w:rPr>
        <w:t>6. По результатам голосования конкурсная комиссия признает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 победителем конкурса следующего кандида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ая должность муниципальной служб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74" w:name="sub_54"/>
      <w:r>
        <w:rPr>
          <w:rFonts w:cs="Times New Roman" w:ascii="Times New Roman" w:hAnsi="Times New Roman"/>
          <w:sz w:val="28"/>
          <w:szCs w:val="28"/>
        </w:rPr>
        <w:t>7. По результатам голосования конкурсная комиссия рекомендует к</w:t>
      </w:r>
      <w:bookmarkEnd w:id="74"/>
      <w:r>
        <w:rPr>
          <w:rFonts w:cs="Times New Roman" w:ascii="Times New Roman" w:hAnsi="Times New Roman"/>
          <w:sz w:val="28"/>
          <w:szCs w:val="28"/>
        </w:rPr>
        <w:t xml:space="preserve"> включению в кадровый резерв следующего кандидата (кандидат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рекомендованного к включению в кадровый резер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75" w:name="sub_55"/>
      <w:r>
        <w:rPr>
          <w:rFonts w:cs="Times New Roman" w:ascii="Times New Roman" w:hAnsi="Times New Roman"/>
          <w:sz w:val="28"/>
          <w:szCs w:val="28"/>
        </w:rPr>
        <w:t>8. В заседании конкурсной комиссии не участвовали следующие члены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_________ 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 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: 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 конкурсной комиссии: _________ 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 конкурсов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амещение вакантных должностей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вропольского края и включ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кадровый резер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токо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седания конкурсной комиссии по результатам конкурса на включение в кадровый резер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76" w:name="sub_57"/>
      <w:r>
        <w:rPr>
          <w:rFonts w:cs="Times New Roman" w:ascii="Times New Roman" w:hAnsi="Times New Roman"/>
          <w:sz w:val="28"/>
          <w:szCs w:val="28"/>
        </w:rPr>
        <w:t>1. Присутствовало на заседании _____ из _____ членов конкурсной</w:t>
      </w:r>
      <w:bookmarkEnd w:id="76"/>
      <w:r>
        <w:rPr>
          <w:rFonts w:cs="Times New Roman" w:ascii="Times New Roman" w:hAnsi="Times New Roman"/>
          <w:sz w:val="28"/>
          <w:szCs w:val="28"/>
        </w:rPr>
        <w:t xml:space="preserve"> комиссии Думы Ипатовского муниципального округа (далее - конкурсная комисс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77" w:name="sub_58"/>
      <w:r>
        <w:rPr>
          <w:rFonts w:cs="Times New Roman" w:ascii="Times New Roman" w:hAnsi="Times New Roman"/>
          <w:sz w:val="28"/>
          <w:szCs w:val="28"/>
        </w:rPr>
        <w:t xml:space="preserve">2. Проведен конкурс на включение в кадровый резерв </w:t>
      </w:r>
      <w:bookmarkEnd w:id="77"/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 по следующей должности муниципальной службы (далее - конкурс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группы должностей муниципальной службы)</w:t>
      </w:r>
    </w:p>
    <w:p>
      <w:pPr>
        <w:pStyle w:val="Style20"/>
        <w:jc w:val="both"/>
        <w:rPr/>
      </w:pPr>
      <w:bookmarkStart w:id="78" w:name="sub_59"/>
      <w:r>
        <w:rPr>
          <w:rFonts w:cs="Times New Roman" w:ascii="Times New Roman" w:hAnsi="Times New Roman"/>
          <w:sz w:val="28"/>
          <w:szCs w:val="28"/>
        </w:rPr>
        <w:t>3. Вопросы к кандидатам и краткие ответы на них, используемые при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проведении индивидуального собесед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 - при проведении конкурса с использованием метода анкетир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групповой дискуссии и анализ результатов участия в них кандидатов - при проведении конкурса с использованием метода групповых дискусс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стир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шения практических задач - при проведении конкурса с использованием метода решения практи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/>
      </w:pPr>
      <w:bookmarkStart w:id="79" w:name="sub_60"/>
      <w:r>
        <w:rPr>
          <w:rFonts w:cs="Times New Roman" w:ascii="Times New Roman" w:hAnsi="Times New Roman"/>
          <w:sz w:val="28"/>
          <w:szCs w:val="28"/>
        </w:rPr>
        <w:t>4. Результаты рейтинговой оценки граждан Российской Федерации</w:t>
      </w:r>
      <w:bookmarkEnd w:id="79"/>
      <w:r>
        <w:rPr>
          <w:rFonts w:cs="Times New Roman" w:ascii="Times New Roman" w:hAnsi="Times New Roman"/>
          <w:sz w:val="28"/>
          <w:szCs w:val="28"/>
        </w:rPr>
        <w:t xml:space="preserve"> (муниципальных служащих), допущенных к участию в конкурсе (далее - кандида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20"/>
        <w:gridCol w:w="364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80" w:name="sub_61"/>
      <w:r>
        <w:rPr>
          <w:rFonts w:cs="Times New Roman" w:ascii="Times New Roman" w:hAnsi="Times New Roman"/>
          <w:sz w:val="28"/>
          <w:szCs w:val="28"/>
        </w:rPr>
        <w:t>5. Результаты голосования по определению кандидата (кандидатов) для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включения в кадровый (заполняется по кандидатам, получившим по итогам оценки не менее 50 процентов максимального балл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0"/>
        <w:gridCol w:w="140"/>
        <w:gridCol w:w="1540"/>
        <w:gridCol w:w="140"/>
        <w:gridCol w:w="2380"/>
      </w:tblGrid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результатам голосования (при необходимост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81" w:name="sub_62"/>
      <w:r>
        <w:rPr>
          <w:rFonts w:cs="Times New Roman" w:ascii="Times New Roman" w:hAnsi="Times New Roman"/>
          <w:sz w:val="28"/>
          <w:szCs w:val="28"/>
        </w:rPr>
        <w:t>6. По результатам голосования конкурсная комиссия определяет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следующего  кандидата (кандидатов) для включения в кадровый резер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82" w:name="sub_63"/>
      <w:r>
        <w:rPr>
          <w:rFonts w:cs="Times New Roman" w:ascii="Times New Roman" w:hAnsi="Times New Roman"/>
          <w:sz w:val="28"/>
          <w:szCs w:val="28"/>
        </w:rPr>
        <w:t>7. В заседании конкурсной комиссии не участвовали следующие члены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_________ 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 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 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 конкурсной комиссии: _________ 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Style2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 конкурсов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амещение вакантных должностей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службы в Дум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вропольского края и включение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кадровый резер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курсный бюллетен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на замещение которой проводится конкурс, группы должностей, по которой проводится конкур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присвоенный членом конкурсной комиссии Думы Ипатовского муниципального округа Ставропольского края (далее - конкурсная комиссия) кандидату по результатам индивидуального собесед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: максимальный балл составляет 5 балл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80"/>
        <w:gridCol w:w="44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члена конкурсной комиссии)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нятые сокращения:</w:t>
      </w:r>
    </w:p>
    <w:p>
      <w:pPr>
        <w:pStyle w:val="Style2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- гражданин Российской Федерации (муниципальный служащий), участвующий в конкурсе;</w:t>
      </w:r>
    </w:p>
    <w:p>
      <w:pPr>
        <w:pStyle w:val="Style2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- конкурс на замещение вакантной должности муниципальной службы Думе Ипатовского муниципального округа Ставропольского края или включение в кадровый резер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4 г. № 118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нкурсной комиссии Думы Ипато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83" w:name="sub_66"/>
      <w:bookmarkEnd w:id="83"/>
      <w:r>
        <w:rPr>
          <w:rFonts w:cs="Times New Roman" w:ascii="Times New Roman" w:hAnsi="Times New Roman"/>
          <w:sz w:val="28"/>
          <w:szCs w:val="28"/>
        </w:rPr>
        <w:t>1. Для проведения конкурсов на замещение вакантных должностей муниципальной службы в Думе Ипатовского муниципального округа Ставропольского края (далее - Дума) и включение в кадровый резерв Думы (далее - конкурс) образуется конкурсная комиссия Думы 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66"/>
      <w:bookmarkStart w:id="85" w:name="sub_6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работы Комиссии.</w:t>
      </w:r>
    </w:p>
    <w:p>
      <w:pPr>
        <w:pStyle w:val="Normal"/>
        <w:ind w:firstLine="709"/>
        <w:rPr/>
      </w:pPr>
      <w:bookmarkStart w:id="86" w:name="sub_67"/>
      <w:bookmarkStart w:id="87" w:name="sub_6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 В состав Комиссии включаются председатель Думы и (или) уполномоченные им муниципальные служащие (в том числе лицо, ответственное за ведение кадровой работы в Думе), а также включаемые в состав Комиссии независимые эксперты - представители научных, образовательных и других организаций, приглашаемые по запросу председателя Думы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председателя Думы 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rPr/>
      </w:pPr>
      <w:bookmarkStart w:id="88" w:name="sub_69"/>
      <w:bookmarkStart w:id="89" w:name="sub_7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rPr/>
      </w:pPr>
      <w:bookmarkStart w:id="90" w:name="sub_72"/>
      <w:bookmarkStart w:id="91" w:name="sub_7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ее состава. Проведение заседания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ind w:firstLine="709"/>
        <w:rPr/>
      </w:pPr>
      <w:bookmarkStart w:id="92" w:name="sub_73"/>
      <w:bookmarkStart w:id="93" w:name="sub_7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7. Председатель Комиссии открывает заседание Комиссии и оглашает список кандидатов.</w:t>
      </w:r>
    </w:p>
    <w:p>
      <w:pPr>
        <w:pStyle w:val="Normal"/>
        <w:ind w:firstLine="709"/>
        <w:rPr/>
      </w:pPr>
      <w:bookmarkStart w:id="94" w:name="sub_74"/>
      <w:bookmarkStart w:id="95" w:name="sub_7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8. После оценки всех кандидатов Комиссия выявляет победителя конкурса путем голосования.</w:t>
      </w:r>
    </w:p>
    <w:p>
      <w:pPr>
        <w:pStyle w:val="Normal"/>
        <w:ind w:firstLine="709"/>
        <w:rPr/>
      </w:pPr>
      <w:bookmarkStart w:id="96" w:name="sub_76"/>
      <w:bookmarkStart w:id="97" w:name="sub_7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9. Комиссия принимает решение в отсутствие кандид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8" w:name="sub_77"/>
      <w:bookmarkEnd w:id="98"/>
      <w:r>
        <w:rPr>
          <w:rFonts w:cs="Times New Roman" w:ascii="Times New Roman" w:hAnsi="Times New Roman"/>
          <w:sz w:val="28"/>
          <w:szCs w:val="28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rPr/>
      </w:pPr>
      <w:bookmarkStart w:id="99" w:name="sub_78"/>
      <w:bookmarkEnd w:id="99"/>
      <w:r>
        <w:rPr>
          <w:rFonts w:cs="Times New Roman" w:ascii="Times New Roman" w:hAnsi="Times New Roman"/>
          <w:sz w:val="28"/>
          <w:szCs w:val="28"/>
        </w:rPr>
        <w:t xml:space="preserve">10. Результаты голосования Комиссии оформляются решением Комиссии по итогам конкурса на замещение вакантной должности муниципальной службы в Думе по форме согласно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ведения конкурсов на замещение вакантных должностей муниципальной службы в Думе Ипатовского муниципального округа Ставропольского края и включение в кадровый резерв, утвержденной правовым актом председателя Думы (далее - Методика), и протоколом заседания Комиссии по результатам конкурса на включение в кадровый резерв по форме согласно </w:t>
      </w:r>
      <w:hyperlink w:anchor="sub_5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0" w:name="sub_78"/>
      <w:bookmarkStart w:id="101" w:name="sub_79"/>
      <w:bookmarkEnd w:id="100"/>
      <w:r>
        <w:rPr>
          <w:rFonts w:cs="Times New Roman" w:ascii="Times New Roman" w:hAnsi="Times New Roman"/>
          <w:sz w:val="28"/>
          <w:szCs w:val="28"/>
        </w:rPr>
        <w:t>11. Организационное обеспечение деятельности Комиссии осуществляет секретарь комиссии.</w:t>
      </w:r>
      <w:bookmarkEnd w:id="101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7829/1000" TargetMode="External"/><Relationship Id="rId3" Type="http://schemas.openxmlformats.org/officeDocument/2006/relationships/hyperlink" Target="https://internet.garant.ru/document/redirect/187829/1006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yperlink" Target="https://internet.garant.ru/document/redirect/10103000/0" TargetMode="External"/><Relationship Id="rId16" Type="http://schemas.openxmlformats.org/officeDocument/2006/relationships/hyperlink" Target="https://internet.garant.ru/document/redirect/7953007/0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5:00Z</dcterms:created>
  <dc:creator>НПП "Гарант-Сервис"</dc:creator>
  <dc:description>Документ экспортирован из системы ГАРАНТ</dc:description>
  <cp:keywords/>
  <dc:language>en-US</dc:language>
  <cp:lastModifiedBy>Ip_adm1</cp:lastModifiedBy>
  <cp:lastPrinted>2024-08-27T17:22:00Z</cp:lastPrinted>
  <dcterms:modified xsi:type="dcterms:W3CDTF">2024-09-30T07:25:00Z</dcterms:modified>
  <cp:revision>2</cp:revision>
  <dc:subject/>
  <dc:title/>
</cp:coreProperties>
</file>