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7 августа 2024 года</w:t>
        <w:tab/>
        <w:tab/>
        <w:tab/>
        <w:t xml:space="preserve">г. Ипатово </w:t>
        <w:tab/>
        <w:tab/>
        <w:tab/>
        <w:tab/>
        <w:tab/>
        <w:t>№ 11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 xml:space="preserve">Об утверждении Порядка и норматива расходования средств на представительские расходы председателя Думы Ипатовского </w:t>
      </w:r>
      <w:r>
        <w:rPr/>
        <w:t>муниципального</w:t>
      </w:r>
      <w:r>
        <w:rPr>
          <w:bCs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Налоговым кодексом Российской Федерации, Законом Ставропольского края от 30 мая 2023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 в целях упорядочения использования средств бюджета Ипатовского муниципального округа Ставропольского края на представительские расходы председателя Думы Ипатовского муниципального округа Ставрополь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и нормативы расходования средств на представительские расходы председателя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</w:rPr>
      </w:pPr>
      <w:r>
        <w:rPr/>
        <w:t>2. Признать утратившим силу решение Думы Ипатовского городского округа Ставропольского края от 24 октября 2017 года № 36</w:t>
      </w:r>
      <w:r>
        <w:rPr>
          <w:bCs/>
        </w:rPr>
        <w:t xml:space="preserve"> «Об утверждении Порядка и нормативах расходования средств на представительские расходы председателя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right"/>
        <w:outlineLvl w:val="0"/>
        <w:rPr/>
      </w:pPr>
      <w:bookmarkStart w:id="0" w:name="Par26"/>
      <w:bookmarkEnd w:id="0"/>
      <w:r>
        <w:rPr/>
        <w:t>Утверждён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решением Думы Ипатовского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right"/>
        <w:rPr/>
      </w:pPr>
      <w:r>
        <w:rPr/>
        <w:t>от 27 августа 2024 г. № 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1" w:name="Par33"/>
      <w:bookmarkEnd w:id="1"/>
      <w:r>
        <w:rPr>
          <w:bCs/>
        </w:rPr>
        <w:t>Порядок и нормативы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расходования средств на представительские расходы председателя Думы Ипатовского</w:t>
      </w:r>
      <w:r>
        <w:rPr/>
        <w:t xml:space="preserve"> муниципального</w:t>
      </w:r>
      <w:r>
        <w:rPr>
          <w:bCs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 Настоящий Порядок и нормативы расходования средств на представительские расходы </w:t>
      </w:r>
      <w:r>
        <w:rPr>
          <w:bCs/>
        </w:rPr>
        <w:t xml:space="preserve">председателя Думы Ипатовского </w:t>
      </w:r>
      <w:r>
        <w:rPr/>
        <w:t>муниципального</w:t>
      </w:r>
      <w:r>
        <w:rPr>
          <w:bCs/>
        </w:rPr>
        <w:t xml:space="preserve"> округа</w:t>
      </w:r>
      <w:r>
        <w:rPr/>
        <w:t xml:space="preserve"> Ставропольского края (далее – Порядок, председатель Думы, Дума) разработан в целях упорядочения использования бюджетных средств на представительские расходы </w:t>
      </w:r>
      <w:r>
        <w:rPr>
          <w:bCs/>
        </w:rPr>
        <w:t xml:space="preserve">председателя Думы </w:t>
      </w:r>
      <w:r>
        <w:rPr/>
        <w:t>(далее - представительские расходы), а также обеспечение мероприятий по установлению сотрудничества органов местного самоуправления Ипатовского муниципального округа Ставропольского края с другими органами, организациями, формированию взаимовыгодных отношений в интересах Ипатовского муниципального округа Ставропольского края (далее – Ипатовский муниципальный округ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. Представительскими расходами являются: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асходы, связанные с проведением официальных приемов и (или) обслуживанием представителей других организаций, учреждений, иностранных делегаций, участвующих в переговорах в целях установления и (или) поддержания взаимного сотрудничества, а также расходы, связанные с участием </w:t>
      </w:r>
      <w:r>
        <w:rPr>
          <w:rStyle w:val="Emphasis"/>
          <w:i w:val="false"/>
          <w:iCs w:val="false"/>
          <w:sz w:val="28"/>
          <w:szCs w:val="28"/>
        </w:rPr>
        <w:t>председателя</w:t>
      </w:r>
      <w:r>
        <w:rPr>
          <w:sz w:val="28"/>
          <w:szCs w:val="28"/>
        </w:rPr>
        <w:t xml:space="preserve"> Думы в торжественных приемах, рабочих встречах, мероприятиях местного значения, мероприятиях, посвященных общероссийским датам, траурных мероприятиях (далее - официальный прием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 xml:space="preserve">расходы, связанные с проведением (участием) </w:t>
      </w:r>
      <w:r>
        <w:rPr>
          <w:rStyle w:val="Emphasis"/>
          <w:i w:val="false"/>
          <w:iCs w:val="false"/>
        </w:rPr>
        <w:t>председателем</w:t>
      </w:r>
      <w:r>
        <w:rPr/>
        <w:t xml:space="preserve"> Думы муниципального округа мероприятий, направленных на развитие взаимоотношений, установление и (или) поддержание сотрудничества органов местного самоуправления Ипатовского муниципального округа Ставропольского края (далее - органы местного самоуправления муниципального округа) с органами государственной власти Ставропольского края и иных субъектов Российской Федерации, органами местного самоуправления муниципальных образований Ставропольского края и Российской Федерации, организациями различных форм собственности, их трудовыми коллективами, гражданами, внесшими вклад в социально-экономическое развитие муниципального округа и других аналогичных мероприятий (далее - окружное мероприятие), (далее соответственно - мероприятия)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Style w:val="Emphasis"/>
          <w:i w:val="false"/>
          <w:iCs w:val="false"/>
          <w:sz w:val="28"/>
          <w:szCs w:val="28"/>
        </w:rPr>
        <w:t>председателя</w:t>
      </w:r>
      <w:r>
        <w:rPr>
          <w:sz w:val="28"/>
          <w:szCs w:val="28"/>
        </w:rPr>
        <w:t xml:space="preserve"> Думы, связанные с проведением официальных мероприятий по реализации им своих полномочий  - заседаний, совещаний, конференций и «круглых столов»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мероприятий и приобретением ценных подарков, цветов по случаю знаменательных дат и торжествен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ставительские расходы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сходы на проведение заседаний Думы, официального приема (завтрак, обед, ужин или другие аналогичные мероприятия, связанные с официальным прием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ходы на буфетное обслуживание во время заседаний Думы, официального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ходы на культурно-зрелищ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ходы на сувениры, памятные подарки (далее - сувенирная продукция), цветы и флористические композиции, траурные венки и л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сходы на оплату труда переводчиков, не состоящих в штате аппарата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расходы на фуршетное обслуживание мероприятий, связанных с вручением председателем Думы наград Ставропольского края и наград Ипат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Если участие председателя Думы в мероприятии, предусматривающем представительские расходы, невозможно ввиду болезни или отсутствия, по его поручению участие в мероприятии осуществляется иными должностными лицами органов местного самоуправления Ипатовского муниципального округа. В этом случае представительские расходы осуществляются в общем порядке, установленном настоящим ре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9"/>
      <w:bookmarkEnd w:id="3"/>
      <w:r>
        <w:rPr/>
        <w:t>2. Состав и порядок осуществления расход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ставительские расходы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ставительские расходы осуществляются на основании </w:t>
      </w:r>
      <w:hyperlink w:anchor="Par132">
        <w:r>
          <w:rPr>
            <w:rStyle w:val="InternetLink"/>
          </w:rPr>
          <w:t>программы</w:t>
        </w:r>
      </w:hyperlink>
      <w:r>
        <w:rPr/>
        <w:t xml:space="preserve"> (плана) проведения представительского мероприятия согласно приложению 1 и </w:t>
      </w:r>
      <w:hyperlink w:anchor="Par192">
        <w:r>
          <w:rPr>
            <w:rStyle w:val="InternetLink"/>
          </w:rPr>
          <w:t>сметы</w:t>
        </w:r>
      </w:hyperlink>
      <w:r>
        <w:rPr/>
        <w:t xml:space="preserve"> представительских расходов на организацию мероприятия (плана) согласно приложению 2, утвержденных председателем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оставление и утверждение сметы по представительским расходам предшествует планируемому мероприят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5"/>
      <w:bookmarkStart w:id="5" w:name="Par6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3. Предельные нормативы расход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ставительские расходы председателя Ду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сходы на оплату организации питания (завтрака, обеда, ужина) на одного человека - от 500,00 рублей  до 12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сходы на буфетное обслуживание (кофе-брейк) на одного человека в сутки - до 2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сходы на культурное обслуживание на одного человека в сутки - до 2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сходы на бытовое обслуживание на одного человека в сутки - до 50,00 рублей.</w:t>
      </w:r>
    </w:p>
    <w:p>
      <w:pPr>
        <w:pStyle w:val="Normal"/>
        <w:ind w:firstLine="709"/>
        <w:rPr/>
      </w:pPr>
      <w:r>
        <w:rPr/>
        <w:t>5. Расходы на оплату труда переводчиков по фактическим расходам (в соответствии с договором) в час - до 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асходы на приобретение сувениров - до 600,00 рублей на одн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сходы на приобретение памятных подарков, связанные с юбилейными датами, торжественными церемониями, чествованиями и прочими аналогичными мероприятиями - до 3000,00 рублей включительно для физических лиц и до 10000,00 рублей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асходы на приобретение цветов, связанные с торжественными мероприятиями, на одного человека - до 1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асходы на приобретение траурных венков, цветов, лент - до 300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79"/>
      <w:bookmarkEnd w:id="6"/>
      <w:r>
        <w:rPr/>
        <w:t>4. Порядок получения и использования средств на оплату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ьских расходов, оформление и отражение в уче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ованием расходования средств на оплату представительских расходов является программа (план) проведения представительского мероприятия, утвержденная председателем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ля проведения мероприятия, предусматривающего представительские расходы, аппаратом Думы готовится программа (план) проведения представительского мероприятия (далее - Программа), с приложением сметы представительски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грамм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планируем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ту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мест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именование организаций –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личество официальных представителей от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Ф.И.О. и должность лица, ответственного за проведени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личество участников мероприятия от органов местного самоуправления Ипат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мета представительских расходов на организацию мероприятия (плана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планируем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место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личество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количество официальных участников с принимающей ст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сточник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аименование представительских расходов (состав расхо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Ф.И.О. и должность лица, ответственного за проведени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пяти рабочих дней после проведения мероприятия лицо, ответственное за проведение мероприятия, составляет </w:t>
      </w:r>
      <w:hyperlink w:anchor="Par248">
        <w:r>
          <w:rPr>
            <w:rStyle w:val="InternetLink"/>
          </w:rPr>
          <w:t>отчет</w:t>
        </w:r>
      </w:hyperlink>
      <w:r>
        <w:rPr/>
        <w:t xml:space="preserve"> о произведенных представительских расходах согласно приложению 3 с приложением к нему первичных подтверждающих документов (счетов, счетов-фактур, накладных, актов выполненных работ, чеков и др.) и передает указанную выше документацию в орган, осуществляющий бухгалтерское обслуживание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ля списания средств на представительские расходы создается комиссия по списанию средств на представительские расходы численностью не менее трёх человек, в состав которой входят работники аппарата Думы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списания средств на представительские расходы отдельно по каждому мероприятию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вансовый от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клад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кт оказа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акт на списание (вручение) товарно-материальных ценностей (сувениров), подписанные комиссией по списанию товарно-материальных ценностей, утвержденные председателем Ду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03"/>
      <w:bookmarkEnd w:id="7"/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ланирование и расходование средств на представительские расходы отражаются в бюджете Ипатовского муниципального округа на очередной финансовый год и отчете об исполнении бюджета Ипатовского муниципального округа по строке «Прочие мероприя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нтроль за целевым использованием средств бюджета Ипатовского муниципального округа, на представительские расходы осуществляются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и Ставропольского края, муниципальными правовыми актами Думы Ипат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случае нецелевого использования средств бюджета Ипатовского муниципального округа на представительские расходы должностные лица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8" w:name="Par113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7 августа 2024 г. № 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32"/>
      <w:bookmarkStart w:id="10" w:name="Par132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(план) проведения представительского меро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нируемого мероприятия, кто проводи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ель проведения (вопросы), в чем заключается участие в мероприятии председателя Ду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_______ г. по «___» 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должностные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) </w:t>
        <w:tab/>
        <w:tab/>
        <w:tab/>
        <w:tab/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ичестве 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Ипатовского муниципального округа Ставропольского края планируется участ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  <w:tab/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также присутствие других приглашенных лиц в количестве ________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_______________________/_________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bookmarkStart w:id="11" w:name="Par173"/>
      <w:bookmarkEnd w:id="11"/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7 августа 2024 г. № 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/>
      </w:pPr>
      <w:r>
        <w:rPr/>
        <w:t>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92"/>
      <w:bookmarkEnd w:id="12"/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ьских расходов на организацию мероприятия (пл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_______ г. по «___» 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 лица в количестве 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фициальные участники с принимающей стороны в количестве _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920"/>
        <w:gridCol w:w="19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ских расход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 по смете расходов на сумму     (                           ) рублей    копее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/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(Ф.И.О.) </w:t>
        <w:tab/>
        <w:tab/>
        <w:tab/>
        <w:t>(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ar229"/>
      <w:bookmarkStart w:id="14" w:name="Par22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и норматив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сходования средств 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тавительские расход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едседателя Думы Ипат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ному решением Дум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7 августа 2024 г. № 1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nformat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48"/>
      <w:bookmarkStart w:id="16" w:name="Par248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«____» 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ых представительских расход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_____________________________ л/сч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представительских расхо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200"/>
        <w:gridCol w:w="32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одтвер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сумму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иложении 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х докумен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сего израсходовано средств на общую сумму (  ) рублей       копее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ответственного лица __________________/___________________/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00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4:00Z</dcterms:created>
  <dc:creator>Konsultant</dc:creator>
  <dc:description/>
  <cp:keywords/>
  <dc:language>en-US</dc:language>
  <cp:lastModifiedBy>PK-1</cp:lastModifiedBy>
  <cp:lastPrinted>2024-08-28T08:08:00Z</cp:lastPrinted>
  <dcterms:modified xsi:type="dcterms:W3CDTF">2024-08-28T05:09:00Z</dcterms:modified>
  <cp:revision>52</cp:revision>
  <dc:subject/>
  <dc:title/>
</cp:coreProperties>
</file>