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35"/>
        <w:ind w:right="-88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ИЕ РЭС</w:t>
      </w:r>
    </w:p>
    <w:p>
      <w:pPr>
        <w:pStyle w:val="Normal"/>
        <w:spacing w:before="0" w:after="232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ведомлении отключения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оградские электрические сети уведомляют Вас об отключении: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ВЛ-10кВ Ф-203 ПС 110кВ Ипатово (х. Кочержинский, п. Винодельненский, г. Ипатово) 21.03.2024г. с 09-00 до 12-00</w:t>
      </w:r>
      <w:r>
        <w:rPr>
          <w:sz w:val="28"/>
          <w:szCs w:val="28"/>
          <w:lang w:val="ru-RU"/>
        </w:rPr>
        <w:t xml:space="preserve"> для работ работ ГУП СК «Ставрополькоммунэлектро», согласно:</w:t>
      </w:r>
    </w:p>
    <w:p>
      <w:pPr>
        <w:pStyle w:val="Normal"/>
        <w:spacing w:lineRule="auto" w:line="240" w:before="0" w:after="0"/>
        <w:ind w:left="4" w:firstLine="851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67555</wp:posOffset>
            </wp:positionH>
            <wp:positionV relativeFrom="page">
              <wp:posOffset>891540</wp:posOffset>
            </wp:positionV>
            <wp:extent cx="4445" cy="4445"/>
            <wp:effectExtent l="0" t="0" r="0" b="0"/>
            <wp:wrapSquare wrapText="bothSides"/>
            <wp:docPr id="1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- раздел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«Правил полного и (или) частичного ограничения режима потребления электрической энергии”, утвержденных Постановлением Правительства Российской Федерации от 04.05.2012 №442, устанавливает порядок введения ограничения режима потребления в целях проведения ремонтных работ на линиях электропередачи (ЛЭП) и электросетевом оборудовании сетевых организаций, т.е.: сетевая организация просто уведомляет потребителей напрямую или через действующего в их интересах гарантирующего поставщика (энергосбытовую, энергоснабжающую организацию) о проведении таких работ и о сроках ограничения режима потребления в связи с их проведение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говор, заключенный между Потребителем и ПАО «Ставропольэнергосбыт» устанавливает порядок введения ограничения режима, т.е.: потребитель обязуется обеспечивать в аварийных режимах перерыв электроснабжения абонента, в том числе при проведении работ по предотвращению повреждений электрических сетей, не превышающий допустимого, определенного) требованиям ПУЭ 2003 г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3" name="Pictur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  <w:lang w:val="ru-RU"/>
        </w:rPr>
        <w:t>Прошу Вас принять меры для безаварийного прекращения технологического процесса к указанному сроку.</w:t>
      </w:r>
    </w:p>
    <w:sectPr>
      <w:type w:val="nextPage"/>
      <w:pgSz w:w="11906" w:h="16838"/>
      <w:pgMar w:left="1800" w:right="1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"/>
      <w:ind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6:00Z</dcterms:created>
  <dc:creator>word</dc:creator>
  <dc:description/>
  <dc:language>en-US</dc:language>
  <cp:lastModifiedBy>User</cp:lastModifiedBy>
  <dcterms:modified xsi:type="dcterms:W3CDTF">2024-03-19T09:36:00Z</dcterms:modified>
  <cp:revision>2</cp:revision>
  <dc:subject/>
  <dc:title/>
</cp:coreProperties>
</file>