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Заместителю начальника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Ю.А. Кудла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Юлия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равового и кадрового обеспечения администрации Ипатовского муниципального округа Ставропольского края просит Вас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 в разделе «Новости» и в разделе «Ведомственный резерв», в блоге «Объявление о формировании кадрового резерва»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Ипатовского муниципального округа Ставропольского края объявляет с 17 ноября 2023 года о формировании ведомственного муниципального резерва управленческих кадров Ипат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долж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ректора муниципального казенного учреждения культуры «Социально-культурное объединение села Большая Джалга» Ипатовского района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 муниципального казенного учреждения культуры «Бурукшунское социально-культурное объедине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«Винодельнен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«Добровольнен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Кевсалинск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Красочн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Леснодачненск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Лиманск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а управления по работе с территориями администрации «Мало-Барханчакск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Центр культуры и досуга» с. Октябрьского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Первомайское социально-культурное объединение»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казенного учреждения культуры «Советскорунное социально-культурное объеди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бюджетного учреждения культуры «Ипатовская централизованная клубная систе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ежпоселенческого муниципального бюджетного учреждения культуры «Культурно-досуговый центр»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бюджетного учреждения дополнительного образования «Детская школа искусств»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муниципального бюджетного учреждения дополнительного образования «Детская художественная школа» Ипат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ерв могут включаться граждане Российской Федерации в возрасте от 25 лет до 60 лет, владеющие государственным языком Российской Федерации, имеющие высшее образование и соответствующие установленным квалификационным требованиям к управленческим должностям, на которые формируется ведомственный резер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муниципального казенного учреждения культуры  – </w:t>
      </w:r>
      <w:r>
        <w:rPr>
          <w:rFonts w:eastAsia="Calibri"/>
          <w:sz w:val="28"/>
          <w:szCs w:val="28"/>
        </w:rPr>
        <w:t>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ля участия в первом этапе формирования муниципального резерва управленческих кадров Ипат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течение 21 календарного дня со дня объявления кандидаты представляют в отдел правового и кадрового обеспечения администрации Ипат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полненная и подписанная анкета по форме, утвержденной распоряжением Правительства Российской Федерации от 26 мая 2005 г. № 667-р, с фотограф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б образовании и о квалификации, а также по желанию претендента -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пия трудовой книжки, заверенная нотариально или кадровой службой по месту службы (работы), и (или) сведения о трудовой деятельности, предусмотренные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и (или) иные документы, подтверждающие служебную (трудовую) деятельность претендент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документов: 356630, г. Ипатово, улица Ленина, д. 111 в отдел культуры и молодежной политики администрации Ипатовского </w:t>
      </w:r>
      <w:r>
        <w:rPr>
          <w:sz w:val="28"/>
        </w:rPr>
        <w:t xml:space="preserve">городск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дополнительной информацией обращаться: в отдел правового и кадрового обеспечения администрации Ипатовского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по адресу: г. Ипатово, улица Ленинградская, д. 80, кабинет № 13, телефон: 2-29-80 и в отдел культуры и молодежной политики администрации Ипатовского </w:t>
      </w:r>
      <w:r>
        <w:rPr>
          <w:sz w:val="28"/>
        </w:rPr>
        <w:t xml:space="preserve">городского </w:t>
      </w:r>
      <w:r>
        <w:rPr>
          <w:sz w:val="28"/>
          <w:szCs w:val="28"/>
        </w:rPr>
        <w:t>округа Ставропольского края по адресу: г. Ипатово, улица Ленина, д. 111, телефон: 5-83-8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: с 17 ноября 2023  года по 7 декабря 2023  года включительно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Начальник отдела правового и кадров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</w:t>
        <w:tab/>
        <w:t xml:space="preserve">              М.А. 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Кудлай</dc:creator>
  <dc:description/>
  <cp:keywords/>
  <dc:language>en-US</dc:language>
  <cp:lastModifiedBy>Пользователь Windows</cp:lastModifiedBy>
  <cp:lastPrinted>2023-11-13T16:28:00Z</cp:lastPrinted>
  <dcterms:modified xsi:type="dcterms:W3CDTF">2023-11-13T13:57:00Z</dcterms:modified>
  <cp:revision>18</cp:revision>
  <dc:subject/>
  <dc:title/>
</cp:coreProperties>
</file>