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/>
      </w:pPr>
      <w:r>
        <w:rPr>
          <w:b/>
        </w:rPr>
        <w:t>АДМИНИСТРАЦИИ ИПАТОВСКОГО МУНИЦИПАЛЬН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hanging="0"/>
        <w:rPr/>
      </w:pPr>
      <w:r>
        <w:rPr>
          <w:color w:val="000000"/>
        </w:rPr>
        <w:t>19 марта 2025 г.</w:t>
      </w:r>
      <w:r>
        <w:rPr>
          <w:b/>
          <w:color w:val="000000"/>
        </w:rPr>
        <w:tab/>
        <w:tab/>
        <w:tab/>
        <w:t xml:space="preserve">     </w:t>
      </w:r>
      <w:r>
        <w:rPr>
          <w:color w:val="000000"/>
        </w:rPr>
        <w:t>г. Ипатово</w:t>
        <w:tab/>
        <w:t xml:space="preserve">                                 № 69-р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0"/>
        <w:rPr/>
      </w:pPr>
      <w:r>
        <w:rPr/>
        <w:t>О проведении конкурса для включения в ведомственный муниципальный резерв управленческих кадров Ипатовского муниципального округа Ставропольского края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законом Ставропольского края от 30 мая 2023 г.         № 46-кз «О наделении Ипатовского городского округа Ставропольского края статусом муниципального округа» и Положением о формировании и использовании ведомственного муниципального резерва управленческих кадров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06 марта 2024 </w:t>
      </w:r>
      <w:r>
        <w:rPr>
          <w:color w:val="000000"/>
        </w:rPr>
        <w:t>г. № 222</w:t>
      </w:r>
      <w:r>
        <w:rPr/>
        <w:t>, в целях повышения качества и эффективности работы органов муниципального управления и обеспечения органов местного самоуправления работниками, отвечающими современным требованиям в области государственного и муниципального управления, обеспечения непрерывности обновления кадрового состава и преемственности в организации государственного и муниципального управления</w:t>
      </w:r>
    </w:p>
    <w:p>
      <w:pPr>
        <w:pStyle w:val="TextBody"/>
        <w:rPr/>
      </w:pPr>
      <w:r>
        <w:rPr/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. Провести в администрации Ипатовского муниципального округа Ставропольского края с 24 марта 2025 года конкурс по формированию ведомственного муниципального резерва управленческих кадров Ипатовского муниципального округа Ставропольского края (далее – конкурс) для замещения должностей:</w:t>
      </w:r>
    </w:p>
    <w:p>
      <w:pPr>
        <w:pStyle w:val="Normal"/>
        <w:ind w:firstLine="709"/>
        <w:rPr/>
      </w:pPr>
      <w:r>
        <w:rPr/>
        <w:t xml:space="preserve">директора муниципального казенного учреждения «Центр хозяйственно-технического обеспечения» Ипатовского района Ставропольского края; </w:t>
      </w:r>
    </w:p>
    <w:p>
      <w:pPr>
        <w:pStyle w:val="Normal"/>
        <w:ind w:firstLine="709"/>
        <w:rPr/>
      </w:pPr>
      <w:r>
        <w:rPr/>
        <w:t xml:space="preserve">директора муниципального казенного учреждения «Межведомственная централизованная бухгалтерия» Ипатовского района Ставропольского края; </w:t>
      </w:r>
    </w:p>
    <w:p>
      <w:pPr>
        <w:pStyle w:val="Normal"/>
        <w:ind w:firstLine="709"/>
        <w:rPr/>
      </w:pPr>
      <w:r>
        <w:rPr/>
        <w:t>директора муниципального казенного учреждения «Единая дежурно – диспетчерская служба» Ипатовского района Ставропольского края;</w:t>
      </w:r>
    </w:p>
    <w:p>
      <w:pPr>
        <w:pStyle w:val="Normal"/>
        <w:ind w:firstLine="709"/>
        <w:rPr/>
      </w:pPr>
      <w:r>
        <w:rPr/>
        <w:t xml:space="preserve">директора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; </w:t>
      </w:r>
    </w:p>
    <w:p>
      <w:pPr>
        <w:pStyle w:val="Normal"/>
        <w:ind w:firstLine="709"/>
        <w:rPr/>
      </w:pPr>
      <w:r>
        <w:rPr/>
        <w:t xml:space="preserve">директора муниципального казенного образовательного учреждения средней общеобразовательной школы № 5 пос. Красочный Ипатовского района Ставропольского края; </w:t>
      </w:r>
    </w:p>
    <w:p>
      <w:pPr>
        <w:pStyle w:val="Normal"/>
        <w:ind w:firstLine="709"/>
        <w:rPr/>
      </w:pPr>
      <w:r>
        <w:rPr/>
        <w:t xml:space="preserve">директора муниципального казенного общеобразовательного учреждения средней общеобразовательной школы № 8 с. Тахта Ипатовского района Ставропольского края; </w:t>
      </w:r>
    </w:p>
    <w:p>
      <w:pPr>
        <w:pStyle w:val="Normal"/>
        <w:ind w:firstLine="709"/>
        <w:rPr/>
      </w:pPr>
      <w:r>
        <w:rPr/>
        <w:t>заведующего муниципальным бюджетным дошкольным образовательным учреждением центром развития ребенка - детский сад № 7 «Дюймовочка» г. Ипатово Ипатовского района Ставропольского края»;</w:t>
      </w:r>
    </w:p>
    <w:p>
      <w:pPr>
        <w:pStyle w:val="Normal"/>
        <w:ind w:firstLine="709"/>
        <w:rPr/>
      </w:pPr>
      <w:r>
        <w:rPr/>
        <w:t>заведующего муниципальным казенным дошкольным образовательным учреждением детский сад № 21 с. Тахта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казенным дошкольным образовательным учреждением детский сад № 25 пос. Большевик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бюджетным дошкольным образовательным учреждением детским садом № 28 «Радуга» г. Ипатово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казенного учреждения  «Центр обеспечения деятельности отрасли образования»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казенным дошкольным образовательным учреждением детским садом № 23  пос. Красочный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бюджетного учреждения дополнительного образования Центр дополнительного образования 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бюджетного учреждения дополнительного образования спортивной школы 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автономного учреждения дополнительного образования «Детский оздоровительно-образовательный центр «Лесная сказка»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бюджетного образовательного учреждения средней общеобразовательной школы № 1 г. Ипатово 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бюджетного общеобразовательного учреждения средней общеобразовательной школы № 2 с. Большая Джалга 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бюджетного общеобразовательного учреждения средней общеобразовательной школы № 6 г. Ипатово 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бюджетного общеобразовательного учреждения средней общеобразовательной школы № 14 г.Ипатово 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бюджетным  дошкольным образовательным учреждением Центр развития ребенка - детский сад № 1 «Светлячок» г. Ипатово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бюджетным дошкольным образовательным учреждением детским садом № 2 «Огонёк» г. Ипатово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бюджетным дошкольным образовательным учреждением детским садом комбинированного вида № 3 «Ласточка» г. Ипатово Ипатовского района Ставропольского края;</w:t>
      </w:r>
    </w:p>
    <w:p>
      <w:pPr>
        <w:pStyle w:val="Normal"/>
        <w:ind w:firstLine="709"/>
        <w:rPr/>
      </w:pPr>
      <w:r>
        <w:rPr/>
        <w:t>заведующего муниципальным бюджетным  дошкольным образовательным учреждением детским садом комбинированного вида № 4 «Березка» г. Ипатово Ипатовского района Ставропольского края;</w:t>
      </w:r>
    </w:p>
    <w:p>
      <w:pPr>
        <w:pStyle w:val="Normal"/>
        <w:ind w:firstLine="709"/>
        <w:rPr/>
      </w:pPr>
      <w:r>
        <w:rPr/>
        <w:t>директора муниципального казенного общеобразовательного учреждения средней общеобразовательной школы № 3 с. Октябрьское Ипатовского района Ставропольского края;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директора муниципального казенного общеобразовательного учреждения средней общеобразовательной школы № 7 пос. Советское Руно Ипатовского района Ставропольского края;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директора муниципального бюджетного общеобразовательного учреждения средней общеобразовательной школы № 9 с. Кевсала Ипатовского района Ставропольского кра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иректора муниципального казенного общеобразовательного учреждения средней общеобразовательной школы № 12 с. Бурукшун Ипатовского района Ставропольского края; </w:t>
      </w:r>
    </w:p>
    <w:p>
      <w:pPr>
        <w:pStyle w:val="Normal"/>
        <w:rPr/>
      </w:pPr>
      <w:r>
        <w:rPr>
          <w:color w:val="000000"/>
          <w:shd w:fill="FFFFFF" w:val="clear"/>
        </w:rPr>
        <w:t>директора муниципального казенного общеобразовательного учреждения средней общеобразовательной школы № 13                                          пос. Винодельненский Ипатовского района Ставропольского края;</w:t>
      </w:r>
    </w:p>
    <w:p>
      <w:pPr>
        <w:pStyle w:val="Normal"/>
        <w:rPr/>
      </w:pPr>
      <w:r>
        <w:rPr>
          <w:color w:val="000000"/>
          <w:shd w:fill="FFFFFF" w:val="clear"/>
        </w:rPr>
        <w:t>директора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иректора муниципального казенного общеобразовательного учреждения средней общеобразовательной школы № 18 с. Добровольное Ипатовского района Ставропольского края; </w:t>
      </w:r>
    </w:p>
    <w:p>
      <w:pPr>
        <w:pStyle w:val="Normal"/>
        <w:rPr/>
      </w:pPr>
      <w:r>
        <w:rPr>
          <w:color w:val="000000"/>
          <w:shd w:fill="FFFFFF" w:val="clear"/>
        </w:rPr>
        <w:t>директора муниципального казенного общеобразовательного учреждения средней общеобразовательной школы № 19 аул Юсуп-Кулакский Ипатовского района Ставропо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чальнику отдела образования администрации Ипатовского муниципального округа Ставропольского края, начальнику финансового управления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color w:val="000000"/>
        </w:rPr>
        <w:t xml:space="preserve">исполняющему обязанности заместителя главы администрации - начальнику управления по работе с территориями </w:t>
      </w:r>
      <w:r>
        <w:rPr>
          <w:rFonts w:cs="Times New Roman" w:ascii="Times New Roman" w:hAnsi="Times New Roman"/>
        </w:rPr>
        <w:t>администрации Ипатовского муниципального округа Ставропольского кра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 отдел правового и кадрового обеспечения администрации Ипатовского муниципального округа Ставропольского края тесты с вопросами в срок до 4 апреля 2025 го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овести тестирование кандидатов и результаты представить в отдел правового и кадрового обеспечения администрации Ипатовского муниципального района Ставропольского края в срок до 16 апреля 2025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 Отделу правового и кадрового обеспечения администрации Ипатовского муниципального округа Ставропольского края осуществить необходимые мероприятия по подготовке и проведению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распоряж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 Настоящее распоряжение вступает в силу со дня его подпис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</w:t>
        <w:tab/>
        <w:tab/>
        <w:tab/>
        <w:tab/>
        <w:t xml:space="preserve">                                      В.Н. Шейк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4:00Z</dcterms:created>
  <dc:creator>Татьяна</dc:creator>
  <dc:description/>
  <cp:keywords/>
  <dc:language>en-US</dc:language>
  <cp:lastModifiedBy>kolesnikst52@gmail.com</cp:lastModifiedBy>
  <cp:lastPrinted>2025-03-14T09:12:00Z</cp:lastPrinted>
  <dcterms:modified xsi:type="dcterms:W3CDTF">2025-04-09T08:48:00Z</dcterms:modified>
  <cp:revision>45</cp:revision>
  <dc:subject/>
  <dc:title>АДМИНИСТРАЦИИ ИПАТОВСКОГО МУНИЦИПАЛЬНОГО РАЙОНА СТАВРОПОЛЬСКОГО КРАЯ</dc:title>
</cp:coreProperties>
</file>