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ФИНАНСОВОЕ УПРАВЛЕНИЕ АДМИНИСТРАЦИИ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ИПАТОВСКОГО МУНИЦИПАЛЬНОГО ОКРУГА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СТАВРОПОЛЬСКОГО КРАЯ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П Р И К А З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от «11» июля 2024 г.                                                                                        № 72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</w:rPr>
        <w:t>г. Ипатово</w:t>
      </w:r>
    </w:p>
    <w:p>
      <w:pPr>
        <w:pStyle w:val="Heading3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По основ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типовых форм соглашений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78, пунктом 6 статьи 78.1 Бюджетного кодекса Российской Федерации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ПРИКАЗЫВАЮ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1. Типовую форму </w:t>
      </w:r>
      <w:hyperlink w:anchor="P36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согласно приложению № 1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2. Типовую форму </w:t>
      </w:r>
      <w:hyperlink w:anchor="P138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согласно приложению № 2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3. Типовую форму </w:t>
      </w:r>
      <w:hyperlink w:anchor="P248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, согласно приложению № 3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4. Типовую форму </w:t>
      </w:r>
      <w:hyperlink w:anchor="P3807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, согласно приложению № 4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5. Типовую форму </w:t>
      </w:r>
      <w:hyperlink w:anchor="P5273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, согласно приложению № 5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и силу приказ финансового управления администрации Ипатовского городского округа Ставропольского края от 05 августа 2022 г. № 90 «Об утверждении типовых форм соглашений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Главному специалисту отдела планирования, анализа и исполнения бюджета финансового управления администрации Ипатовского муниципального округа Ставропольского края Дрищевой Т.Н. довести настоящий приказ до сведения главных администраторов средств бюджета Ипатовс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ий приказ подлежит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Ставропольского края                                                               Л. Г. Домовц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5220" w:hanging="0"/>
        <w:rPr/>
      </w:pPr>
      <w:r>
        <w:rPr>
          <w:szCs w:val="28"/>
        </w:rPr>
        <w:t>к приказу финансового управления администрации Ипатовского муниципального округа Ставропольского края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от 11 июля 2024 г. № 7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субсидии юридическому лиц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муниципального учреждения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му предпринимателю, физическо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финансово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 (реализаци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Главный распорядитель», в лице_____________________________________  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руководителя Главного распорядител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(ый, ая) в дальнейшем «Получатель» в лице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 предоставление из бюджета Ипатовского муниципального округа Ставропольского края субсидии юридическим лицам, индивидуальным предпринимателям, физическим лицам - производителям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, протоколом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20___ г. № ______ 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>, заключили настоящее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муниципального округа Ставропольского края  (далее - местный бюджет) в 20__ году субсид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целях финансового обеспечения затрат Получателя  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(далее - субсидия)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предоставления субсид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целях реализации муниципальной программы 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го соглашения, в общем размере _______  (____________) рублей: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в пределах лимитов бюджетных обязательств, доведенных Главн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ю как получателю средств местного бюджета, по кодам классификации расходов бюджетов Российской Федерации  (далее -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  (____________) рублей - по коду БК 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ab/>
        <w:tab/>
        <w:t xml:space="preserve">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  (______________) рублей - по коду БК 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ab/>
        <w:tab/>
        <w:t xml:space="preserve">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реквизиты принятого в соответствии с бюджетным_законодательством Российской Федерации муниципаль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___  (____________________)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(сумма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_____  (______________________) рублей 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ловия  предоставления субси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едставления Получателем Главному распорядител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рок до ____________ 20__ г. документов, подтверждающих направление собственных и  (или) привлеченных средств 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__ процентов общего объема субсидии на цели, указанные в разделе 1 настоящего соглашения 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срок до _______________ 20__ г. документов, необходимых для получения субсидии, в соответствии с Порядком предоставления субсидии 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конкретные документы, предусмотренные Порядком предоставления субсиди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я представленных документов требованиям, установленным Порядком предоставления субсид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согласия Получателя, а также лиц, получающих средства на основании соглашений  (договоров), заключенных с Получателем, источником финансового обеспечения которых является субсидия, на осуществление Главным распорядителем и  (или) органами муниципального финансового контроля проверок соблюдения ими условий, целей и порядка предоставления субсидии.  Выражение согласия Получателя на осуществление указанных проверок осуществляется путем подписания настоящего соглашения 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и соблюдении иных условий, в том числе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иные конкретные условия, установленные Порядком предоставления субсид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 ___________________________________________________________.</w:t>
      </w:r>
    </w:p>
    <w:p>
      <w:pPr>
        <w:pStyle w:val="Normal"/>
        <w:widowControl/>
        <w:jc w:val="center"/>
        <w:rPr/>
      </w:pPr>
      <w:r>
        <w:rPr/>
        <w:t>(наименование учреждения ЦБ РФ или кредитной организации или территориального органа Федерального казначей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. Субсидия перечисляется 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оответствии с 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-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, установленным в приложении № ___ к настоящему согла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единовременно в полном объеме в течение _______ рабочих дней со дня заключения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 Взаимодействие Сторон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1. обеспечить предоставление субсидии в порядке и на условиях, установленных Порядком предоставления субсидий и в соответствии с разделом3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условий 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о проведении отбора иных лиц в соответствии с требованиями, установленными для проведения такого отбора на получение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а предоставления субсид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 субсид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 установленными настоящим соглашением и  (или) Порядком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ов предоставления субсидии согласно приложению № ___ к настоящему соглашению 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6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обходимые для достижения результатов предоставления субсидии согласно приложению № ___ к настоящему соглашению 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: 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6. осуществлять оценку достижения Получателем значений результатов предоставления субсидии и  (или) иных показателей, установленных в соответствии с Порядком предоставления субсидии и  (или) настоящим соглашением, на основан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7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 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результатов предоставления субсидии по форме согласно приложению № __ к настоящему соглашению 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8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 (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показателей, необходимых для достижения результатов предоставления субсидий по форме согласно приложению № __ к настоящему соглашению 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) иных отчетов 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: 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7.1. по месту нахождения Главного распорядителя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hyperlink w:anchor="P9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Получателя, источником финансового обеспечения которых является субсидия по форме согласно приложению № _____ к настоящему соглашению 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отчетов 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: 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2. 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недостижения значений результатов предоставления субсидии и  (или) иных показателей, предусмотренных Порядком предоставления субсидии и 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 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 (с приложением порядка расчета (при необходимости)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1.9. в случае если Получателем допущены нарушения условий предоставления субсидии, не достигнуты значения результатов предоставления субсидии и  (или) иных показателей, установленных Порядком предоставления субсидии и  (или) настоящим соглашением, применять штрафные санкции, рассчитываемые в соответствии с Порядком предоставления субсидии, с обязательным уведомлением Получателя в течение ______ рабочих дней с даты принятия указанного решения 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1.12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 (или) настоящим соглашени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 xml:space="preserve">, на цель (и), указанную (ые) в разделе 1 настоящего соглашения, не позднее ____ рабочих дней 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субсидии на указанные цели: 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2.5. осуществлять иные права _________________________________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Порядком предоставления субсидии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6. включать в договоры 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, устанавливаемых в соответствии с подпунктом 1 пункта 5.1.5 настоящего соглашения, показателей, устанавливаемых в соответствии с подпунктами 2 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 xml:space="preserve">, 3 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тчет о расходах Получателя, источником финансового обеспечения которых является субсидия, в соответствии с подпунктом 1 пункта 5.1.7.1 настоящего соглашения, не позднее _____ рабочих дней месяца, следующего за отчетным 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, в соответствии с подпунктом 1 пункта 5.1.6 настоящего соглашения, не позднее ______ рабочих дней месяца, следующего за отчетным 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тчет о достижении показателей, необходимых для достижения результата предоставления субсидии, в соответствии с подпунктом 2 пункта 5.1.6 настоящего соглашения не позднее ______ рабочих дней месяц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>: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8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5. выполнять иные обязательства 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рав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1" w:name="P415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2" w:name="P42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2833"/>
        <w:gridCol w:w="1861"/>
        <w:gridCol w:w="2817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. Подписи Сторон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Главного распорядител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)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3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186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в случаях, если субсидия предоставляется в целях реализации муниципальной програм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содержание данного пункта определяется исходя из порядка перечисления субсидии, установленного Порядком предоставления субсидии. Если Порядком предоставления субсидии предусмотрено перечисление субсидии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ункт 5.1.4 настоящей Типовой формы включается в соглашение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1&gt;</w:t>
      </w:r>
      <w:r>
        <w:rPr>
          <w:sz w:val="20"/>
        </w:rPr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3&gt;</w:t>
      </w:r>
      <w:r>
        <w:rPr>
          <w:sz w:val="20"/>
        </w:rPr>
        <w:t xml:space="preserve"> подпункт 3 пункта 5.1.5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4&gt;</w:t>
      </w:r>
      <w:r>
        <w:rPr>
          <w:sz w:val="20"/>
        </w:rPr>
        <w:t xml:space="preserve"> отчет(ы), указанный(ые) в подпункте 1 пункта 5.1.6, оформляется(ются) в соответствии с формой установленной приложением № 4 к настоящей Типовой форме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15&gt;</w:t>
      </w:r>
      <w:r>
        <w:rPr>
          <w:sz w:val="20"/>
        </w:rPr>
        <w:t xml:space="preserve">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6&gt;</w:t>
      </w:r>
      <w:r>
        <w:rPr>
          <w:sz w:val="20"/>
        </w:rPr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7&gt;</w:t>
      </w:r>
      <w:r>
        <w:rPr>
          <w:sz w:val="20"/>
        </w:rPr>
        <w:t xml:space="preserve"> отчет, указанный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0&gt;</w:t>
      </w:r>
      <w:r>
        <w:rPr>
          <w:sz w:val="20"/>
        </w:rPr>
        <w:t xml:space="preserve"> предусматривается в случае, если это предусмотр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1&gt;</w:t>
      </w:r>
      <w:r>
        <w:rPr>
          <w:sz w:val="20"/>
        </w:rPr>
        <w:t xml:space="preserve"> пункт 5.2.3 настоящей Типовой формы предусматривается в соглашении в случае, если Порядком предоставления субсидии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 при принятии Главным распорядителем решения о наличии потребности в указанных средствах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2&gt;</w:t>
      </w:r>
      <w:r>
        <w:rPr>
          <w:sz w:val="20"/>
        </w:rPr>
        <w:t xml:space="preserve"> указывается год, следующий за год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6&gt;</w:t>
      </w:r>
      <w:r>
        <w:rPr>
          <w:sz w:val="20"/>
        </w:rPr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7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8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; </w:t>
      </w:r>
      <w:r>
        <w:rPr>
          <w:i/>
          <w:sz w:val="20"/>
        </w:rPr>
        <w:t>&lt;29&gt;</w:t>
      </w:r>
      <w:r>
        <w:rPr>
          <w:sz w:val="20"/>
        </w:rPr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1&gt;</w:t>
      </w:r>
      <w:r>
        <w:rPr>
          <w:sz w:val="20"/>
        </w:rPr>
        <w:t xml:space="preserve"> предусматривается при наличии в соглашении пункта 5.1.9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2&gt;</w:t>
      </w:r>
      <w:r>
        <w:rPr>
          <w:sz w:val="20"/>
        </w:rPr>
        <w:t xml:space="preserve"> указывается год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3&gt;</w:t>
      </w:r>
      <w:r>
        <w:rPr>
          <w:sz w:val="20"/>
        </w:rPr>
        <w:t xml:space="preserve"> указывается конкретный срок возврата Получателем остатка субсидии или ее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4&gt;</w:t>
      </w:r>
      <w:r>
        <w:rPr>
          <w:sz w:val="20"/>
        </w:rPr>
        <w:t xml:space="preserve"> указывается год, следующий за годом предоставления субсидии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35&gt;</w:t>
      </w:r>
      <w:r>
        <w:rPr>
          <w:sz w:val="20"/>
        </w:rPr>
        <w:t xml:space="preserve"> предусматривается при наличии в соглашении пункта 5.2.3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6&gt;</w:t>
      </w:r>
      <w:r>
        <w:rPr>
          <w:sz w:val="20"/>
        </w:rPr>
        <w:t xml:space="preserve"> указываются иные конкретные условия, в том числе установленные Порядком предоставления субсидии, включается в соглашение при необходимост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7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8&gt;</w:t>
      </w:r>
      <w:r>
        <w:rPr>
          <w:sz w:val="20"/>
        </w:rPr>
        <w:t xml:space="preserve"> дополнительное </w:t>
      </w:r>
      <w:hyperlink w:anchor="P1260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50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муниципального учреждения), индивидуальному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3" w:name="P550"/>
      <w:bookmarkEnd w:id="3"/>
      <w:r>
        <w:rPr>
          <w:szCs w:val="28"/>
        </w:rPr>
        <w:t xml:space="preserve">ПЛАН-ГРАФИК ПЕРЕЧИСЛЕНИЯ СУБСИДИИ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978"/>
        <w:gridCol w:w="2302"/>
        <w:gridCol w:w="1593"/>
        <w:gridCol w:w="1476"/>
        <w:gridCol w:w="153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  <w:r>
              <w:rPr>
                <w:sz w:val="24"/>
                <w:szCs w:val="28"/>
              </w:rPr>
              <w:t>Российской Федераци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перечислению, руб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(дд.мм.гггг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(дд.мм.гггг)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50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муниципального учреждения), индивидуальному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500" w:hanging="0"/>
        <w:rPr/>
      </w:pPr>
      <w:r>
        <w:rPr>
          <w:szCs w:val="28"/>
        </w:rPr>
        <w:t>от __________ № ___)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4" w:name="P613"/>
      <w:bookmarkEnd w:id="4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СУБСИДИИ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6"/>
        <w:gridCol w:w="1181"/>
        <w:gridCol w:w="886"/>
        <w:gridCol w:w="1418"/>
        <w:gridCol w:w="1358"/>
        <w:gridCol w:w="1417"/>
        <w:gridCol w:w="1299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" w:name="P623"/>
            <w:bookmarkEnd w:id="5"/>
            <w:r>
              <w:rPr>
                <w:sz w:val="24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6" w:name="P625"/>
            <w:bookmarkEnd w:id="6"/>
            <w:r>
              <w:rPr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9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50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муниципального учреждения), индивидуальному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принимателю, физическому лицу –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ПОКАЗАТЕЛИ,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9"/>
        <w:gridCol w:w="2025"/>
        <w:gridCol w:w="1638"/>
        <w:gridCol w:w="1965"/>
        <w:gridCol w:w="291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7" w:name="P673"/>
            <w:bookmarkEnd w:id="7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8" w:name="P675"/>
            <w:bookmarkEnd w:id="8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0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50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4500" w:hanging="0"/>
        <w:rPr/>
      </w:pPr>
      <w:r>
        <w:rPr>
          <w:szCs w:val="28"/>
        </w:rPr>
        <w:t>муниципального учреждения), индивидуальному предпринимателю, физическому лицу –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 ОГРН/ОГРНИП  ___________________________________________________ Периодичность предоставления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4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46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8"/>
        <w:gridCol w:w="2192"/>
        <w:gridCol w:w="1278"/>
        <w:gridCol w:w="127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ab/>
        <w:t xml:space="preserve">(ФИО) </w:t>
        <w:tab/>
        <w:tab/>
        <w:tab/>
        <w:t>(телефон)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5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6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&lt;47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8&gt;</w:t>
      </w:r>
      <w:r>
        <w:rPr>
          <w:sz w:val="20"/>
        </w:rPr>
        <w:t xml:space="preserve"> указывается сумма, на которую подлежит уменьшению объем субсидии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9&gt;</w:t>
      </w:r>
      <w:r>
        <w:rPr>
          <w:sz w:val="20"/>
        </w:rPr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0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</w:t>
      </w:r>
      <w:r>
        <w:br w:type="page"/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42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3420" w:hanging="0"/>
        <w:rPr/>
      </w:pPr>
      <w:r>
        <w:rPr>
          <w:szCs w:val="28"/>
        </w:rPr>
        <w:t>муниципального  учреждения), индивидуальному предпринимателю, физическому лицу –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870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1443"/>
        <w:gridCol w:w="744"/>
        <w:gridCol w:w="1214"/>
        <w:gridCol w:w="2035"/>
        <w:gridCol w:w="1109"/>
        <w:gridCol w:w="14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51&gt;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2&gt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1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2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675">
        <w:r>
          <w:rPr>
            <w:rStyle w:val="InternetLink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  <w:r>
        <w:br w:type="page"/>
      </w:r>
    </w:p>
    <w:p>
      <w:pPr>
        <w:pStyle w:val="ConsPlusNormal"/>
        <w:ind w:left="3420" w:hanging="0"/>
        <w:jc w:val="both"/>
        <w:rPr>
          <w:szCs w:val="28"/>
        </w:rPr>
      </w:pPr>
      <w:bookmarkStart w:id="10" w:name="P939"/>
      <w:bookmarkEnd w:id="10"/>
      <w:r>
        <w:rPr>
          <w:szCs w:val="28"/>
        </w:rPr>
        <w:t>Приложение № 6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42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 xml:space="preserve">муниципального учреждения), </w:t>
      </w:r>
    </w:p>
    <w:p>
      <w:pPr>
        <w:pStyle w:val="ConsPlusNormal"/>
        <w:ind w:left="3420" w:hanging="0"/>
        <w:rPr/>
      </w:pPr>
      <w:r>
        <w:rPr>
          <w:szCs w:val="28"/>
        </w:rPr>
        <w:t>индивидуальному предпринимателю, физическому лицу –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иложение № __ к соглашению от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________ № ___ (Приложение №___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дополнительному соглашению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субсидия по состоянию на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1218"/>
        <w:gridCol w:w="1244"/>
        <w:gridCol w:w="1619"/>
      </w:tblGrid>
      <w:tr>
        <w:trPr/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начало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«____» _________ 20__ г.  </w:t>
      </w:r>
      <w:r>
        <w:br w:type="page"/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3420" w:hanging="0"/>
        <w:rPr>
          <w:szCs w:val="28"/>
        </w:rPr>
      </w:pPr>
      <w:bookmarkStart w:id="11" w:name="P1100"/>
      <w:bookmarkEnd w:id="11"/>
      <w:r>
        <w:rPr>
          <w:szCs w:val="28"/>
        </w:rPr>
        <w:t>Приложение № 7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42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3420" w:hanging="0"/>
        <w:rPr/>
      </w:pPr>
      <w:r>
        <w:rPr>
          <w:szCs w:val="28"/>
        </w:rPr>
        <w:t>муниципального учреждения), индивидуальному предпринимателю, физическому лицу –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дополнительного соглашения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ый в дальнейшем «Главный распорядитель», в лице ______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«Получатель» в лице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_» __________ № 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_»_________ № 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 «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5"/>
        <w:gridCol w:w="4351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7"/>
        <w:gridCol w:w="2504"/>
        <w:gridCol w:w="1986"/>
        <w:gridCol w:w="2229"/>
      </w:tblGrid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еобход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2378"/>
        <w:gridCol w:w="2099"/>
        <w:gridCol w:w="2360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536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09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36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36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500"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3420" w:hanging="0"/>
        <w:rPr>
          <w:szCs w:val="28"/>
        </w:rPr>
      </w:pPr>
      <w:bookmarkStart w:id="12" w:name="P1260"/>
      <w:bookmarkEnd w:id="12"/>
      <w:r>
        <w:rPr>
          <w:szCs w:val="28"/>
        </w:rPr>
        <w:t>Приложение № 8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420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Ставропольского края субсидии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юридическому лицу (за исключением</w:t>
      </w:r>
    </w:p>
    <w:p>
      <w:pPr>
        <w:pStyle w:val="ConsPlusNormal"/>
        <w:ind w:left="3420" w:hanging="0"/>
        <w:rPr/>
      </w:pPr>
      <w:r>
        <w:rPr>
          <w:szCs w:val="28"/>
        </w:rPr>
        <w:t>муниципального учреждения), индивидуальному предпринимателю, физическому лицу –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производителю товаров, работ,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услуг на финансовое обеспечение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затрат в связи с производство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(реализацией) товаров, выполнением</w:t>
      </w:r>
    </w:p>
    <w:p>
      <w:pPr>
        <w:pStyle w:val="ConsPlusNormal"/>
        <w:ind w:left="3420" w:hanging="0"/>
        <w:rPr>
          <w:szCs w:val="28"/>
        </w:rPr>
      </w:pPr>
      <w:r>
        <w:rPr>
          <w:szCs w:val="28"/>
        </w:rPr>
        <w:t>работ, оказанием услуг</w:t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 субсиди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 выполнением работ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»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 в дальнейшем «Главный распорядитель», в лице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» 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 от «__» 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_ (______________) рублей по коду БК __________ </w:t>
      </w:r>
      <w:r>
        <w:rPr>
          <w:rFonts w:cs="Times New Roman" w:ascii="Times New Roman" w:hAnsi="Times New Roman"/>
          <w:i/>
          <w:szCs w:val="28"/>
        </w:rPr>
        <w:t>&lt;5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212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 (_________________) рублей;</w:t>
      </w:r>
    </w:p>
    <w:p>
      <w:pPr>
        <w:pStyle w:val="ConsPlusNonformat"/>
        <w:ind w:left="5663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 ___________________________________________________ </w:t>
      </w:r>
      <w:r>
        <w:rPr>
          <w:rFonts w:cs="Times New Roman" w:ascii="Times New Roman" w:hAnsi="Times New Roman"/>
          <w:i/>
          <w:szCs w:val="28"/>
        </w:rPr>
        <w:t>&lt;5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55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___ </w:t>
      </w:r>
      <w:r>
        <w:rPr>
          <w:rFonts w:cs="Times New Roman" w:ascii="Times New Roman" w:hAnsi="Times New Roman"/>
          <w:i/>
          <w:szCs w:val="28"/>
        </w:rPr>
        <w:t>&lt;5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Адреса и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2589"/>
        <w:gridCol w:w="1943"/>
        <w:gridCol w:w="2159"/>
      </w:tblGrid>
      <w:tr>
        <w:trPr/>
        <w:tc>
          <w:tcPr>
            <w:tcW w:w="4434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536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94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15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8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94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159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3&gt;</w:t>
      </w:r>
      <w:r>
        <w:rPr>
          <w:sz w:val="20"/>
        </w:rPr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4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5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6&gt;</w:t>
      </w:r>
      <w:r>
        <w:rPr>
          <w:sz w:val="20"/>
        </w:rPr>
        <w:t xml:space="preserve"> указываются иные конкретные положения (при наличии)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к приказу финансового управления администрации Ипатовского муниципального округа Ставропольского края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от 11 июля 2024 г. № 7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 в дальнейшем «Главный распорядитель», в лице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, фамилия, имя, отчество индивидуального предпринимателя или физического лица 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ая) на основании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  предоставление из бюджета Ипатовского муниципального округа Ставропольского края субсидий юридическим лицам, индивидуальным предпринимателям, физическим лицам - производителям товаров, работ, услуг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субсидии), протоколом _____________ от _____________ 20___ 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(далее - соглашение)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муниципального округа Ставропольского края (далее - местный бюджет) в 20__ году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целях возмещения затрат (недополученных доходов) Получателя _________________________________ (далее - субсидия)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 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целях реализации муниципальной программы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>: ________  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муниципальной программ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Получателю на цели, указанные в разделе 1 настоящего соглашения, в общем размере __________ (___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) рублей - по коду БК 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) рублей - по коду БК _____________.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_ (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 (____________________) рублей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подтверждающих затраты и (или) недополученные доходы, на возмещение которых предоставляется субсидия, а также иных документов необходимых для получения субсидии, в соответствии Порядком предоставления субсидии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конкретные документы, предусмотренные Порядком предоставления субсиди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при соблюдении иных условий, в том числе: 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;   __________________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иные конкретные условия, установленные Порядком предоставления субсидии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счета Получател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в  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/>
        <w:t>(наименование учреждения ЦБ РФ или кредитной организации или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Субсидия перечисля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оответствии с планом-графиком перечисления субсидии, установленным в приложении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не позднее «____» ____________ 20_____ года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субсидии в порядке и на условиях, установленных Порядком предоставления субсидий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осуществлять оценку достижения Получателем значений результатов предоставления субсидии и (или) иных показателей, установленных в соответствии с Порядком предоставления субсидии и (или) настоящим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субсидии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субсидий по форме согласно приложению № __ к настоящему соглашению </w:t>
      </w:r>
      <w:r>
        <w:rPr>
          <w:rFonts w:cs="Times New Roman" w:ascii="Times New Roman" w:hAnsi="Times New Roman"/>
          <w:i/>
        </w:rPr>
        <w:t>&lt;14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, в том числе в части достоверности представляемых Получателем сведений, путем проведения плановых и (или) внеплановых проверок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ов, представленных Получателем по запросу Главного распорядителя в соответствии с пунктом 5.3.7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основания (документы, отчеты) для  осуществления Главным распорядителем контроля за соблюдением Получателем порядка, целей и условий предоставления субсидии, установленные Порядком  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недостижения значений результатов предоставления субсидии и (или) иных показателей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8. в случае если Получателем допущены нарушения условий предоставления субсидии, не достигнуты значения результатов предоставления субсидии и (или) иных показателей, установленных Порядком предоставления субсидии и (или) настоящим соглашением, применять штрафные санкции, рассчитываемые в соответствии с Порядком предоставления субсидии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9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0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направлять разъяснения Получателю по вопросам, связанным с исполнением настоящего соглашения, в течение _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выполнять иные обязательства 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осуществлять иные права ___________________________.</w:t>
      </w:r>
    </w:p>
    <w:p>
      <w:pPr>
        <w:pStyle w:val="ConsPlusNonformat"/>
        <w:ind w:left="4955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4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5. обеспечить достижение значений результатов предоставления субсидии, устанавливаемых в соответствии с подпунктом 1 пункта 5.1.4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пункта 5.1.4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достижении значений результатов предоставления субсидии, в соответствии с подпунктом 1 пункта 5.1.5 настоящего соглашения, не позднее _____ рабочих дней месяца, следующего за отчетным 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 о достижении показателей, необходимых для достижения результата предоставления субсидии, в соответствии с подпунктом 2 пункта 5.1.5 настоящего соглашения, не позднее ______ рабочих дней месяца, следующего за отчетным _______________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тчет об осуществлении расходов, источником финансового обеспечения которых является субсидия, согласно приложению №_____ к настоящему соглашению</w:t>
      </w:r>
      <w:r>
        <w:rPr>
          <w:i/>
          <w:szCs w:val="28"/>
        </w:rPr>
        <w:t>&lt;22&gt;</w:t>
      </w:r>
      <w:r>
        <w:rPr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: 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рядком предоставления субсидии, в течение ___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8. в случае получения от Главного распорядителя требования в соответствии с пунктом 5.1.7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9. в случае принятия Главным распорядителем решения о применении к Получателю штрафных санкций в соответствии с пунктом 5.1.8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обеспечивать полноту и достоверность сведений, представляемых Главному распорядителю в соответствии с Порядком предоставления субсидии,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ыполнять иные обязательства ______________________</w:t>
      </w:r>
    </w:p>
    <w:p>
      <w:pPr>
        <w:pStyle w:val="ConsPlusNonformat"/>
        <w:ind w:left="4955" w:firstLine="1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</w:t>
      </w:r>
    </w:p>
    <w:p>
      <w:pPr>
        <w:pStyle w:val="ConsPlusNonformat"/>
        <w:ind w:left="4955" w:firstLine="1"/>
        <w:jc w:val="right"/>
        <w:rPr/>
      </w:pPr>
      <w:r>
        <w:rPr>
          <w:rFonts w:cs="Times New Roman" w:ascii="Times New Roman" w:hAnsi="Times New Roman"/>
        </w:rPr>
        <w:t>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3. осуществлять иные права __________________________</w:t>
      </w:r>
    </w:p>
    <w:p>
      <w:pPr>
        <w:pStyle w:val="ConsPlusNonformat"/>
        <w:ind w:left="4955" w:firstLine="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рав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услов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13" w:name="P1699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_____________________________________________________.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14" w:name="P1707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8"/>
        <w:gridCol w:w="2271"/>
        <w:gridCol w:w="1694"/>
        <w:gridCol w:w="2793"/>
      </w:tblGrid>
      <w:tr>
        <w:trPr/>
        <w:tc>
          <w:tcPr>
            <w:tcW w:w="4049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лавного распорядителя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лучателя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04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04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536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. Подписи Сторон</w:t>
            </w:r>
          </w:p>
        </w:tc>
      </w:tr>
      <w:tr>
        <w:trPr/>
        <w:tc>
          <w:tcPr>
            <w:tcW w:w="4049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руководителя Главного распорядителя</w:t>
            </w:r>
          </w:p>
        </w:tc>
        <w:tc>
          <w:tcPr>
            <w:tcW w:w="4487" w:type="dxa"/>
            <w:gridSpan w:val="2"/>
            <w:tcBorders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27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  <w:tc>
          <w:tcPr>
            <w:tcW w:w="169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27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27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69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7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в случаях, если субсидия предоставляется в целях реализации муниципальной програм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предусматривается если Порядком предоставления субсидии предусмотрено перечисление субсидии частями. Приложение предусмотренное подпунктом 1 пункта 4.2 настоящей Типовой формы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предусматривается если Порядком предоставления субсидии предусмотрено перечисление субсидии единовременно. Субсидия на возмещение затрат (недополученных доходов) перечисляется Получателю не позднее 10-го рабочего дня, следующего за днем принятия Главным распорядителем решения о предоставлении субсидии по результатам рассмотрения документов, подтверждающих соответствие Получателя требованиям, установленным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редусматривается при наличии в соглашении пунктов 3.1.3, 5.1.5, 5.1.6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риложение, предусмотренное подпунктом 1 пункта 5.1.4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1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4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одпункт 3 пункта 5.1.4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3&gt;</w:t>
      </w:r>
      <w:r>
        <w:rPr>
          <w:sz w:val="20"/>
        </w:rPr>
        <w:t xml:space="preserve"> отчет(ы), указанный(ые) в подпункте 1 пункта 5.1.5, оформляется(ются) в соответствии с формой установленной приложением № 4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4&gt;</w:t>
      </w:r>
      <w:r>
        <w:rPr>
          <w:sz w:val="20"/>
        </w:rPr>
        <w:t xml:space="preserve"> подпункт 2 пункта 5.1.5 включается в соглашение при наличии в соглашении подпункта 2 пункта 5.1.4 настоящей Типовой формы. Отчет(ы), указанный(ые) в подпункте 2 пункта 5.1.5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5&gt;</w:t>
      </w:r>
      <w:r>
        <w:rPr>
          <w:sz w:val="20"/>
        </w:rPr>
        <w:t xml:space="preserve"> подпункт 3 пункта 5.1.5 настоящей Типовой формы включается в соглашение при наличии в соглашении подпункта 3 пункта 5.1.4 настоящей Типовой формы. Указывае(ю)тся отчет(ы), установленный(ые) Порядком предоставления субсидии или иной(ые) конкретный(ые) отчет(ы)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6&gt;</w:t>
      </w:r>
      <w:r>
        <w:rPr>
          <w:sz w:val="20"/>
        </w:rPr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7&gt;</w:t>
      </w:r>
      <w:r>
        <w:rPr>
          <w:sz w:val="20"/>
        </w:rPr>
        <w:t xml:space="preserve"> предусматривается в случае, если это предусматривается Порядком предоставления субсид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предусматривается при наличии в соглашении пунктов 3.1.3, 5.1.5, 5.1.6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редусматривается при наличии в соглашении подпункта 2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0&gt;</w:t>
      </w:r>
      <w:r>
        <w:rPr>
          <w:sz w:val="20"/>
        </w:rPr>
        <w:t xml:space="preserve"> предусматривается при наличии в соглашении подпункта 3 пункта 5.1.4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1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2&gt;</w:t>
      </w:r>
      <w:r>
        <w:rPr>
          <w:sz w:val="20"/>
        </w:rPr>
        <w:t xml:space="preserve"> отчет, указанный в подпункте 3 пункта 5.3.6, оформляется в соответствии с формой установленной приложением № 6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предусматривается при наличии в соглашении пункта 5.1.8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i/>
          <w:sz w:val="20"/>
        </w:rPr>
        <w:t>&lt;26&gt;</w:t>
      </w:r>
      <w:r>
        <w:rPr>
          <w:sz w:val="20"/>
        </w:rPr>
        <w:t xml:space="preserve"> дополнительное </w:t>
      </w:r>
      <w:hyperlink w:anchor="P2364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8 к настоящей Типовой форме.</w:t>
      </w:r>
      <w:r>
        <w:br w:type="page"/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960" w:hanging="0"/>
        <w:rPr/>
      </w:pPr>
      <w:r>
        <w:rPr>
          <w:szCs w:val="28"/>
        </w:rPr>
        <w:t>Ипатовского муниципального округа  Ставропольского края</w:t>
      </w:r>
    </w:p>
    <w:p>
      <w:pPr>
        <w:pStyle w:val="ConsPlusNormal"/>
        <w:ind w:left="3960" w:hanging="0"/>
        <w:rPr/>
      </w:pPr>
      <w:r>
        <w:rPr>
          <w:szCs w:val="28"/>
        </w:rPr>
        <w:t>субсидии юридическому лиц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за исключением муниципального учреждения),  индивидуальн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3960" w:hanging="0"/>
        <w:rPr/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3960" w:hanging="0"/>
        <w:rPr/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3960" w:hanging="0"/>
        <w:rPr/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15" w:name="P1821"/>
      <w:bookmarkEnd w:id="15"/>
      <w:r>
        <w:rPr>
          <w:szCs w:val="28"/>
        </w:rPr>
        <w:t>ПЛАН-ГРАФИК ПЕРЕЧИС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03"/>
        <w:gridCol w:w="2044"/>
        <w:gridCol w:w="1454"/>
        <w:gridCol w:w="1347"/>
        <w:gridCol w:w="140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3960" w:hanging="0"/>
        <w:rPr>
          <w:szCs w:val="28"/>
        </w:rPr>
      </w:pPr>
      <w:bookmarkStart w:id="16" w:name="P1885"/>
      <w:bookmarkEnd w:id="16"/>
      <w:r>
        <w:rPr>
          <w:szCs w:val="28"/>
        </w:rPr>
        <w:t>Приложение № 2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960" w:hanging="0"/>
        <w:rPr/>
      </w:pPr>
      <w:r>
        <w:rPr>
          <w:szCs w:val="28"/>
        </w:rPr>
        <w:t>Ипатовского муниципального округа  Ставропольского края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3960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3960" w:hanging="0"/>
        <w:rPr/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</w:rPr>
        <w:t>ЗНАЧЕНИЯ РЕЗУЛЬТАТОВ ПРЕДОСТАВЛЕНИЯ СУБСИДИИ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078"/>
        <w:gridCol w:w="811"/>
        <w:gridCol w:w="1293"/>
        <w:gridCol w:w="1239"/>
        <w:gridCol w:w="1294"/>
        <w:gridCol w:w="118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27&gt;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17" w:name="P1895"/>
            <w:bookmarkEnd w:id="17"/>
            <w:r>
              <w:rPr>
                <w:sz w:val="24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18" w:name="P1897"/>
            <w:bookmarkEnd w:id="18"/>
            <w:r>
              <w:rPr>
                <w:sz w:val="24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7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  <w:bookmarkStart w:id="19" w:name="P1941"/>
      <w:bookmarkStart w:id="20" w:name="P1941"/>
      <w:bookmarkEnd w:id="20"/>
      <w:r>
        <w:br w:type="page"/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960" w:hanging="0"/>
        <w:rPr/>
      </w:pPr>
      <w:r>
        <w:rPr>
          <w:szCs w:val="28"/>
        </w:rPr>
        <w:t>Ипатовского муниципального округа  Ставропольского края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3960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158"/>
        <w:gridCol w:w="1486"/>
        <w:gridCol w:w="1727"/>
        <w:gridCol w:w="24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21" w:name="P1946"/>
            <w:bookmarkEnd w:id="21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28&gt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22" w:name="P1948"/>
            <w:bookmarkEnd w:id="22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28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3960" w:hanging="0"/>
        <w:rPr/>
      </w:pPr>
      <w:r>
        <w:rPr>
          <w:szCs w:val="28"/>
        </w:rPr>
        <w:t>Ипатовского муниципального округа  Ставропольского края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3960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39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1996"/>
      <w:bookmarkEnd w:id="2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sectPr>
          <w:type w:val="nextPage"/>
          <w:pgSz w:w="11906" w:h="16838"/>
          <w:pgMar w:left="25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29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30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31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32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33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34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1"/>
        <w:gridCol w:w="2264"/>
        <w:gridCol w:w="1543"/>
        <w:gridCol w:w="137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35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36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37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9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1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2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3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4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5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6&gt;</w:t>
      </w:r>
      <w:r>
        <w:rPr>
          <w:sz w:val="20"/>
        </w:rPr>
        <w:t xml:space="preserve"> указывается сумма, на которую подлежит уменьшению объем субсидии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7&gt;</w:t>
      </w:r>
      <w:r>
        <w:rPr>
          <w:sz w:val="20"/>
        </w:rPr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8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111" w:hanging="0"/>
        <w:rPr>
          <w:szCs w:val="28"/>
        </w:rPr>
      </w:pPr>
      <w:bookmarkStart w:id="24" w:name="P2144"/>
      <w:bookmarkEnd w:id="24"/>
      <w:r>
        <w:rPr>
          <w:szCs w:val="28"/>
        </w:rPr>
        <w:t>Приложение № 5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111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4111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показателей, необходимых для достижения результатов предоставления субсидии по состоянию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</w:t>
        <w:softHyphen/>
        <w:t>______________________________________________ 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_____________</w:t>
      </w:r>
    </w:p>
    <w:p>
      <w:pPr>
        <w:pStyle w:val="ConsPlusNormal"/>
        <w:jc w:val="both"/>
        <w:rPr/>
      </w:pPr>
      <w:r>
        <w:rPr>
          <w:szCs w:val="28"/>
        </w:rPr>
        <w:t xml:space="preserve">Периодичность предоставления 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841"/>
        <w:gridCol w:w="806"/>
        <w:gridCol w:w="1438"/>
        <w:gridCol w:w="1727"/>
        <w:gridCol w:w="1266"/>
        <w:gridCol w:w="14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9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0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1948">
        <w:r>
          <w:rPr>
            <w:rStyle w:val="InternetLink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иложение № ___ к соглашению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от ____________ № ____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дополнительному соглашению от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 № ____)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б осуществлении расходов, источником финансового обеспечения которых является субсид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szCs w:val="28"/>
        </w:rPr>
        <w:t>на «__» ____________ 20__ г.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ведения о выплатах, осуществляемых за счет средств субсид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080"/>
        <w:gridCol w:w="1440"/>
        <w:gridCol w:w="1800"/>
        <w:gridCol w:w="1440"/>
        <w:gridCol w:w="162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ыпла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клонение от планового 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абсолютных величинах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(</w:t>
            </w:r>
            <w:hyperlink w:anchor="P100">
              <w:r>
                <w:rPr>
                  <w:rStyle w:val="InternetLink"/>
                  <w:sz w:val="24"/>
                </w:rPr>
                <w:t>гр. 2</w:t>
              </w:r>
            </w:hyperlink>
            <w:r>
              <w:rPr>
                <w:sz w:val="24"/>
              </w:rPr>
              <w:t xml:space="preserve"> - </w:t>
            </w:r>
            <w:hyperlink w:anchor="P101">
              <w:r>
                <w:rPr>
                  <w:rStyle w:val="InternetLink"/>
                  <w:sz w:val="24"/>
                </w:rPr>
                <w:t>гр. 3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в процентах (</w:t>
            </w:r>
            <w:hyperlink w:anchor="P102">
              <w:r>
                <w:rPr>
                  <w:rStyle w:val="InternetLink"/>
                  <w:sz w:val="24"/>
                </w:rPr>
                <w:t>гр. 4</w:t>
              </w:r>
            </w:hyperlink>
            <w:r>
              <w:rPr>
                <w:sz w:val="24"/>
              </w:rPr>
              <w:t xml:space="preserve"> / </w:t>
            </w:r>
            <w:hyperlink w:anchor="P100">
              <w:r>
                <w:rPr>
                  <w:rStyle w:val="InternetLink"/>
                  <w:sz w:val="24"/>
                </w:rPr>
                <w:t>гр. 2</w:t>
              </w:r>
            </w:hyperlink>
            <w:r>
              <w:rPr>
                <w:sz w:val="24"/>
              </w:rPr>
              <w:t>) x 100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5" w:name="P100"/>
            <w:bookmarkStart w:id="26" w:name="P99"/>
            <w:bookmarkEnd w:id="25"/>
            <w:bookmarkEnd w:id="26"/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7" w:name="P101"/>
            <w:bookmarkEnd w:id="27"/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28" w:name="P102"/>
            <w:bookmarkEnd w:id="28"/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111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4111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111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2206"/>
      <w:bookmarkEnd w:id="2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(ый, ая) в дальнейшем «Главный распорядитель», в лице _____________________________________________________________,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(ей) на основании ________________________________________________________________  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– производителя 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 действующего(ая) на основании 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 «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21"/>
        <w:gridCol w:w="1838"/>
        <w:gridCol w:w="2742"/>
      </w:tblGrid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еобход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3"/>
        <w:gridCol w:w="2696"/>
        <w:gridCol w:w="1823"/>
        <w:gridCol w:w="2698"/>
      </w:tblGrid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. Подписи Сторон</w:t>
            </w:r>
          </w:p>
        </w:tc>
      </w:tr>
      <w:tr>
        <w:trPr/>
        <w:tc>
          <w:tcPr>
            <w:tcW w:w="457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9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69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82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  <w:bookmarkStart w:id="30" w:name="P2364"/>
      <w:bookmarkStart w:id="31" w:name="P2364"/>
      <w:bookmarkEnd w:id="31"/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395" w:hanging="0"/>
        <w:rPr/>
      </w:pPr>
      <w:r>
        <w:rPr>
          <w:szCs w:val="28"/>
        </w:rPr>
        <w:t>Ипатовского муниципального округа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субсидии юридическому лицу</w:t>
      </w:r>
    </w:p>
    <w:p>
      <w:pPr>
        <w:pStyle w:val="ConsPlusNormal"/>
        <w:ind w:left="4395" w:hanging="0"/>
        <w:rPr/>
      </w:pPr>
      <w:r>
        <w:rPr>
          <w:szCs w:val="28"/>
        </w:rPr>
        <w:t>(за исключением муниципального учреждения), индивидуальному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предпринимателю, физическому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лицу - производителю товаров,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работ, услуг на возмещение затрат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(недополученных доходов) в связи с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производством (реализацией)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товаров, выполнением работ,</w:t>
      </w:r>
    </w:p>
    <w:p>
      <w:pPr>
        <w:pStyle w:val="ConsPlusNormal"/>
        <w:ind w:left="4395" w:hanging="0"/>
        <w:rPr>
          <w:szCs w:val="28"/>
        </w:rPr>
      </w:pPr>
      <w:r>
        <w:rPr>
          <w:szCs w:val="28"/>
        </w:rPr>
        <w:t>оказанием услуг</w:t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96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 субсидии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ом (реализацией) товаров, выполнение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 округа Ставропольского края, обладающего правами юридического лица)которому(ой)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о статьей 78 Бюджетного кодекса Российской Федерации, именуемое(ый, ая) в дальнейшем «Главный распорядитель», в лице____________________________________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 - производителя товаров, работ, услу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 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лица,  представляющего Получателя, или уполномоченного им лица, фамилия, имя, отчество индивидуального предпринимателя или физического лица - производителя товаров, работ, услуг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(ая) на основании _______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устава юридического лица, свидетельства о государственной регистрации индивидуального предпринимателя, доверенности) с другой стороны, далее именуемые «Стороны», в соответствии с пунктом 8.4 соглашения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муниципального округа Ставропольского края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«__» _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 (______________) рублей по коду БК ___________ </w:t>
      </w:r>
      <w:r>
        <w:rPr>
          <w:rFonts w:cs="Times New Roman" w:ascii="Times New Roman" w:hAnsi="Times New Roman"/>
          <w:i/>
          <w:szCs w:val="28"/>
        </w:rPr>
        <w:t>&lt;4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прописью) </w:t>
        <w:tab/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 (_______________) рублей;</w:t>
      </w:r>
    </w:p>
    <w:p>
      <w:pPr>
        <w:pStyle w:val="ConsPlusNonformat"/>
        <w:ind w:left="495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 ______________________________________________ </w:t>
      </w:r>
      <w:r>
        <w:rPr>
          <w:rFonts w:cs="Times New Roman" w:ascii="Times New Roman" w:hAnsi="Times New Roman"/>
          <w:i/>
          <w:szCs w:val="28"/>
        </w:rPr>
        <w:t>&lt;42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43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 </w:t>
      </w:r>
      <w:r>
        <w:rPr>
          <w:rFonts w:cs="Times New Roman" w:ascii="Times New Roman" w:hAnsi="Times New Roman"/>
          <w:i/>
          <w:szCs w:val="28"/>
        </w:rPr>
        <w:t>&lt;4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4"/>
        <w:gridCol w:w="2866"/>
        <w:gridCol w:w="1730"/>
        <w:gridCol w:w="2850"/>
      </w:tblGrid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52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</w:t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(Ф.И.О.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указываются иные конкретные положения (при наличии).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к приказу финансового управления администрации Ипатовского муниципального округа Ставропольского края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от 11 июля 2024 г. № 7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оглашения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____________________________________________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 государственной регистрации индивидуального предпринимателя или иной 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  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и реквизиты муниципального правового акта, регулирующего предоставление из бюджета Ипатовского муниципального округа Ставропольского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гранта), протоколом ____________________ от _____________ 20___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Ипатовского муниципального округа Ставропольского края (далее - местный бюджет) в 20__ году субсидии, в том числе гранта в форме субсидии в целях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(далее – субсидия/гра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конкретные цели, проекты (мероприятия) в соответствии с  Порядком предоставления субсидии/ 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Субсидия/грант предоставляется Получателю на цели, указанные в разделе 1 настоящего соглашения, в общем размере ___________ (___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____) рублей - по коду БК 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 (________________) рублей - по коду БК ___________.</w:t>
      </w:r>
    </w:p>
    <w:p>
      <w:pPr>
        <w:pStyle w:val="ConsPlusNonformat"/>
        <w:ind w:left="2123" w:firstLine="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 (________________________) рублей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убсидия/грант предоставляется в соответствии с Порядком предоставления субсидии/гранта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/гранта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представления Получателем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в срок до ___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__ процентов общего объема гранта на цели, указанные в разделе 1 настоящего соглашения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 срок до _______________ 20__ г. документов, необходимых для получения субсидии/гранта, в соответствии с Порядком предоставления гранта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предусмотренные Порядком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предоставления субсидии/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субсидия/грант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/гран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соблюдения иных условий, в том числе: 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в случае, если это установлено  Порядком предоставления субсидии/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/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/гранта осуществляется в соответствии с Порядком предоставления субсидии/гранта на счет 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счета Получателя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__________________________________________________.</w:t>
      </w:r>
    </w:p>
    <w:p>
      <w:pPr>
        <w:pStyle w:val="Normal"/>
        <w:widowControl/>
        <w:jc w:val="center"/>
        <w:rPr/>
      </w:pPr>
      <w:r>
        <w:rPr/>
        <w:t>(наименование учреждения ЦБ РФ или кредитной организации или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убсидия/грант перечисляетс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субсидии/гранта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в течение _______ рабочих дней со дня заключения настоящего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субсидии/гранта в порядке и на условиях, установленных Порядком предоставления субсидии/гранта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гранта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условий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роведении отбора иных лиц в соответствии с требованиями, установленными для проведения такого отбора на получение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а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 установленными настоящим соглашением и (или) Порядком предоставления субсидии/гра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 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субсидии/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субсидии/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6. осуществлять оценку достижения Получателем значений результатов предоставления субсидии/гранта и (или) иных показателей, установленных в соответствии с Порядком предоставления субсидии/гранта и (или) настоящий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субсидии/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субсидии/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осуществлять контроль за соблюдением Получателем порядка, целей и условий предоставления субсидии/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1. 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грант по форме, установленной в приложении № ____ к настоящему соглашению; </w:t>
      </w:r>
      <w:r>
        <w:rPr>
          <w:rFonts w:cs="Times New Roman" w:ascii="Times New Roman" w:hAnsi="Times New Roman"/>
          <w:i/>
          <w:szCs w:val="28"/>
        </w:rPr>
        <w:t>&lt;16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2. по месту нахождения Получателя путем документального и фактического анализа операций, связанных с использованием субсидии/гранта, произведенных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/гранта, недостижения значений результатов предоставления субсидии/гранта и (или) иных показателей, предусмотренных Порядком предоставления субсидии/гранта и настоящим соглашением, в том числе указания в документах, представленных Получателем в соответствии с Порядком предоставления субсидии/гранта и настоящим соглашением, недостоверных сведений, направлять Получателю требование об обеспечении возврата субсидии/гранта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/гранта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/гранта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9. в случае если Получателем допущены нарушения условий предоставления субсидии/гранта, не достигнуты значения результатов предоставления субсидии/гранта и (или) иных показателей, установленных Порядком предоставления субсидии/гранта и (или) настоящим соглашением, применять штрафные санкции, рассчитываемые в соответствии с Порядком предоставления субсидии/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/гранта, установленных Порядком предоставления субсидии/гранта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я размера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/гранта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субсидии/гранта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/гранта, предусмотренных Порядком предоставления субсидии/гранта и (или) настоящим соглашением, в том числе указания в документах, представленных Получателем в соответствии с Порядком предоставления субсидии/гранта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/гранта, установленных Порядком предоставления субсидии/гранта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субсидию/грант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гранта иностранную валюту, за исключением операций, определенных в Порядке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включать в договоры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/гранта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субсидии/гранта, в соответствии с подпунктом 1 пункта 5.1.7.1 настоящего соглашения, не позднее _____ рабочих дней месяца, следующего за отчетным 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/гранта, в соответствии с подпунктом 1 пункта 5.1.6 настоящего соглашения, не позднее ______ рабочих дней месяца, следующего за отчетным 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субсидии/гранта, в соответствии с подпунктом 2 пункта 5.1.6 настоящего соглашения не позднее ______ рабочих дней месяца, 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: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/гранта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8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ранять факт(ы) нарушения порядка, целей и условий предоставления субсидии/гранта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вращать в местный бюджет субсидию/грант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субсидии/гранта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/гранта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5. выполнять иные обязательства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/гранта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/гранта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положения, установленные Порядком  предоставления 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32" w:name="P2861"/>
      <w:bookmarkEnd w:id="3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/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33" w:name="P2869"/>
      <w:bookmarkEnd w:id="3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/гранта, установленных Порядком предоставления гранта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/гранта и (или) иных показателей, установленных Порядком предоставления субсидии/гранта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/гранта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иные конкретные случаи, предусмотренные Порядком  предоставления субсидии/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полный перечень приложений к соглашению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0"/>
        <w:gridCol w:w="2597"/>
        <w:gridCol w:w="1731"/>
        <w:gridCol w:w="3022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9100" w:type="dxa"/>
            <w:gridSpan w:val="4"/>
            <w:tcBorders/>
          </w:tcPr>
          <w:p>
            <w:pPr>
              <w:pStyle w:val="ConsPlus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0. Подписи Сторон</w:t>
            </w:r>
          </w:p>
        </w:tc>
      </w:tr>
      <w:tr>
        <w:trPr/>
        <w:tc>
          <w:tcPr>
            <w:tcW w:w="4347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</w:t>
            </w:r>
          </w:p>
        </w:tc>
        <w:tc>
          <w:tcPr>
            <w:tcW w:w="259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73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</w: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50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97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1731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022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&gt;</w:t>
      </w:r>
      <w:r>
        <w:rPr>
          <w:sz w:val="20"/>
        </w:rPr>
        <w:t xml:space="preserve"> предусматривается в случае если субсидия/грант предоставляется Получателю по результатам отбор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&gt;</w:t>
      </w:r>
      <w:r>
        <w:rPr>
          <w:sz w:val="20"/>
        </w:rPr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&gt;</w:t>
      </w:r>
      <w:r>
        <w:rPr>
          <w:sz w:val="20"/>
        </w:rPr>
        <w:t xml:space="preserve"> указывается ежегодный размер субсидии/гранта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&gt;</w:t>
      </w:r>
      <w:r>
        <w:rPr>
          <w:sz w:val="20"/>
        </w:rPr>
        <w:t xml:space="preserve"> предусматривается в случае, если это установлено Порядк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6&gt;</w:t>
      </w:r>
      <w:r>
        <w:rPr>
          <w:sz w:val="20"/>
        </w:rPr>
        <w:t xml:space="preserve"> предусматривается в случае, если Порядком предоставления субсидии/гранта не установлен иной способ выражения соглас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7&gt;</w:t>
      </w:r>
      <w:r>
        <w:rPr>
          <w:sz w:val="20"/>
        </w:rPr>
        <w:t xml:space="preserve"> содержание данного пункта определяется исходя из порядка перечисления субсидии/гранта, установленного Порядком предоставления субсидии/гранта. Если Порядком предоставления субсидии/гранта предусмотрено перечисление субсидии/гранта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8&gt;</w:t>
      </w:r>
      <w:r>
        <w:rPr>
          <w:sz w:val="20"/>
        </w:rPr>
        <w:t xml:space="preserve"> предусматривается при наличии в соглашении пунктов 3.1.3, 5.1.5, 5.1.6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9&gt;</w:t>
      </w:r>
      <w:r>
        <w:rPr>
          <w:sz w:val="20"/>
        </w:rPr>
        <w:t xml:space="preserve"> пункт 5.1.4 настоящей Типовой формы включается в соглашение в случае, если Порядком предоставления субсидии/гранта установлены положения о предоставлении Получателем на безвозмездной и безвозвратной основе средств иным лицам, в том числе в форме субсидии/гранта или вклада в уставный (складочный) капитал юридического лиц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0&gt;</w:t>
      </w:r>
      <w:r>
        <w:rPr>
          <w:sz w:val="20"/>
        </w:rPr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1&gt; предусматривается в случае, если это установлено Порядком предоставления субсидии/гранта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2&gt;</w:t>
      </w:r>
      <w:r>
        <w:rPr>
          <w:sz w:val="20"/>
        </w:rPr>
        <w:t xml:space="preserve"> подпункт 3 пункта 5.1.5 настоящей Типовой формы включается в соглашение в случае, если Порядком предоставления субсидии/гранта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/гранта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3&gt; отчет(ы), указанный(ые) в подпункте 1 пункта 5.1.6, оформляется(ются) в соответствии с формой установленной приложением № 4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4&gt;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5&gt;</w:t>
      </w:r>
      <w:r>
        <w:rPr>
          <w:sz w:val="20"/>
        </w:rPr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ются отчеты, установленные Порядком предоставления субсидии/гранта или иные конкретные отчеты, в случае если Порядком предоставления субсидии/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6&gt; отчет(ы), указанный(ые)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17&gt; указываются отчеты, установленные Порядком предоставления гранта или иные конкретные отчеты, в случае если Порядком предоставления субсидии/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8&gt;</w:t>
      </w:r>
      <w:r>
        <w:rPr>
          <w:sz w:val="20"/>
        </w:rPr>
        <w:t xml:space="preserve"> предусматривается в случае если Порядком предоставления субсидии/гранта предусмотрено применение штрафных санкций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19&gt;</w:t>
      </w:r>
      <w:r>
        <w:rPr>
          <w:sz w:val="20"/>
        </w:rPr>
        <w:t xml:space="preserve"> пункт 5.2.3 настоящей Типовой формы предусматривается в соглашении в случае, если Порядком предоставления субсидии/гранта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/гранта при принятии Главным распорядителем решения о наличии потребности в указанных средствах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20&gt; указывается год, следующий за год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21&gt; указывается год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22&gt; предусматривается в случае, если это установлено Порядком предоставления субсидии/гранта. Указывается конкретный срок принятия решения о наличии или отсутствии потребности в направлении в году, следующем за годом предоставления субсидии/гранта, остатка субсидии/гранта, не использованного в течение года, в котором предоставлялся субсидии/гранта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3&gt;</w:t>
      </w:r>
      <w:r>
        <w:rPr>
          <w:sz w:val="20"/>
        </w:rPr>
        <w:t xml:space="preserve"> предусматривается при наличии в соглашении пунктов 3.1.3, 5.1.6, 5.1.7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4&gt;</w:t>
      </w:r>
      <w:r>
        <w:rPr>
          <w:sz w:val="20"/>
        </w:rPr>
        <w:t xml:space="preserve"> пункт 5.3.4 настоящей Типовой формы предусматривается при наличии в соглашении пункта 5.1.4.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5&gt;</w:t>
      </w:r>
      <w:r>
        <w:rPr>
          <w:sz w:val="20"/>
        </w:rPr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6&gt;</w:t>
      </w:r>
      <w:r>
        <w:rPr>
          <w:sz w:val="20"/>
        </w:rPr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7&gt;</w:t>
      </w:r>
      <w:r>
        <w:rPr>
          <w:sz w:val="20"/>
        </w:rPr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8&gt;</w:t>
      </w:r>
      <w:r>
        <w:rPr>
          <w:sz w:val="20"/>
        </w:rPr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29&gt;</w:t>
      </w:r>
      <w:r>
        <w:rPr>
          <w:sz w:val="20"/>
        </w:rPr>
        <w:t xml:space="preserve"> предусматривается при наличии в соглашении пункта 5.1.9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0&gt;</w:t>
      </w:r>
      <w:r>
        <w:rPr>
          <w:sz w:val="20"/>
        </w:rPr>
        <w:t xml:space="preserve"> указывается год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31&gt; указывается конкретный срок возврата Получателем остатка субсидии/гранта или его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32&gt; указывается год, следующий за годом предоставления субсидии/гранта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33&gt; предусматривается при наличии в соглашении пункта 5.2.3 настоящей Типовой формы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&lt;34&gt; указываются иные конкретные условия, в том числе установленные Порядком предоставления гранта, включается в соглашение при необходимости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5&gt;</w:t>
      </w:r>
      <w:r>
        <w:rPr>
          <w:sz w:val="20"/>
        </w:rPr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6&gt;</w:t>
      </w:r>
      <w:r>
        <w:rPr>
          <w:sz w:val="20"/>
        </w:rPr>
        <w:t xml:space="preserve"> дополнительное </w:t>
      </w:r>
      <w:hyperlink w:anchor="P3683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bookmarkStart w:id="34" w:name="P2991"/>
      <w:bookmarkEnd w:id="34"/>
      <w:r>
        <w:rPr>
          <w:szCs w:val="28"/>
        </w:rPr>
        <w:t>Приложение № 1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соглашению от ___________ ___ 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ЛАН-ГРАФИК ПЕРЕЧИСЛЕНИЯ 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изменения в план-график перечисления субсидии/гранта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1924"/>
        <w:gridCol w:w="2181"/>
        <w:gridCol w:w="1550"/>
        <w:gridCol w:w="1435"/>
        <w:gridCol w:w="1493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грант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bookmarkStart w:id="35" w:name="P3052"/>
      <w:bookmarkEnd w:id="35"/>
      <w:r>
        <w:rPr>
          <w:szCs w:val="28"/>
        </w:rPr>
        <w:t>Приложение № 2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соглашению от _________ ___ 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ЗНАЧЕНИЯ РЕЗУЛЬТАТОВ ПРЕДОСТАВЛЕНИЯ СУБСИДИИ/ГРАНТА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1148"/>
        <w:gridCol w:w="863"/>
        <w:gridCol w:w="1379"/>
        <w:gridCol w:w="1321"/>
        <w:gridCol w:w="1380"/>
        <w:gridCol w:w="126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Результат предоставления субсидии/гран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гранта по срокам реализации соглашения </w:t>
            </w:r>
            <w:r>
              <w:rPr>
                <w:i/>
                <w:sz w:val="20"/>
                <w:szCs w:val="28"/>
              </w:rPr>
              <w:t>&lt;37&gt;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36" w:name="P3062"/>
            <w:bookmarkEnd w:id="36"/>
            <w:r>
              <w:rPr>
                <w:sz w:val="24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37" w:name="P3064"/>
            <w:bookmarkEnd w:id="37"/>
            <w:r>
              <w:rPr>
                <w:sz w:val="24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7&gt;</w:t>
      </w:r>
      <w:r>
        <w:rPr>
          <w:sz w:val="20"/>
        </w:rPr>
        <w:t xml:space="preserve"> указываются плановые значения результатов предоставления субсидии/гранта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left="3686" w:hanging="0"/>
        <w:jc w:val="right"/>
        <w:rPr>
          <w:sz w:val="20"/>
          <w:szCs w:val="28"/>
        </w:rPr>
      </w:pPr>
      <w:r>
        <w:rPr>
          <w:sz w:val="20"/>
          <w:szCs w:val="28"/>
        </w:rPr>
      </w:r>
      <w:bookmarkStart w:id="38" w:name="P3105"/>
      <w:bookmarkStart w:id="39" w:name="P3105"/>
      <w:bookmarkEnd w:id="39"/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соглашению от _________ ___ 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е для достижения результатов предоставления субсидии/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303"/>
        <w:gridCol w:w="1583"/>
        <w:gridCol w:w="1842"/>
        <w:gridCol w:w="259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40" w:name="P3109"/>
            <w:bookmarkEnd w:id="40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41" w:name="P3111"/>
            <w:bookmarkEnd w:id="41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8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/гранта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  <w:bookmarkStart w:id="42" w:name="P3156"/>
      <w:bookmarkStart w:id="43" w:name="P3156"/>
      <w:bookmarkEnd w:id="43"/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3686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соглашению от _________ ___ 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/гранта по состоянию 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_____________</w:t>
      </w:r>
    </w:p>
    <w:p>
      <w:pPr>
        <w:pStyle w:val="ConsPlusNormal"/>
        <w:jc w:val="both"/>
        <w:rPr/>
      </w:pPr>
      <w:r>
        <w:rPr>
          <w:szCs w:val="28"/>
        </w:rPr>
        <w:t xml:space="preserve">Периодичность предоставления ___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ация о достижении значений результатов предоставления субсидии/гранта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/гранта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гранта, предусмотренный соглашением </w:t>
            </w:r>
            <w:r>
              <w:rPr>
                <w:i/>
                <w:sz w:val="20"/>
                <w:szCs w:val="28"/>
              </w:rPr>
              <w:t>&lt;41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/гран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2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/гранта </w:t>
      </w:r>
      <w:r>
        <w:rPr>
          <w:i/>
          <w:sz w:val="20"/>
          <w:szCs w:val="28"/>
        </w:rPr>
        <w:t>&lt;44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3"/>
        <w:gridCol w:w="2219"/>
        <w:gridCol w:w="1513"/>
        <w:gridCol w:w="1345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/гранта, направленный на достижение результатов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/гранта, потребность в котором не подтверждена </w:t>
            </w:r>
            <w:r>
              <w:rPr>
                <w:i/>
                <w:sz w:val="20"/>
                <w:szCs w:val="28"/>
              </w:rPr>
              <w:t>&lt;46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/гранта, подлежащий возврату в бюджет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39&gt;</w:t>
      </w:r>
      <w:r>
        <w:rPr>
          <w:sz w:val="20"/>
        </w:rPr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0&gt;</w:t>
      </w:r>
      <w:r>
        <w:rPr>
          <w:sz w:val="20"/>
        </w:rPr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1&gt;</w:t>
      </w:r>
      <w:r>
        <w:rPr>
          <w:sz w:val="20"/>
        </w:rPr>
        <w:t xml:space="preserve"> заполняется в соответствии с пунктом 2.1 соглашения на отчетный финансовый год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2&gt;</w:t>
      </w:r>
      <w:r>
        <w:rPr>
          <w:sz w:val="20"/>
        </w:rPr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3&gt;</w:t>
      </w:r>
      <w:r>
        <w:rPr>
          <w:sz w:val="20"/>
        </w:rPr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4&gt;</w:t>
      </w:r>
      <w:r>
        <w:rPr>
          <w:sz w:val="20"/>
        </w:rPr>
        <w:t xml:space="preserve"> раздел 2 формируется Главным распорядителем (по окончании срока действия соглашения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5&gt;</w:t>
      </w:r>
      <w:r>
        <w:rPr>
          <w:sz w:val="20"/>
        </w:rPr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6&gt;</w:t>
      </w:r>
      <w:r>
        <w:rPr>
          <w:sz w:val="20"/>
        </w:rPr>
        <w:t xml:space="preserve"> указывается сумма, на которую подлежит уменьшению объем субсидии/гранта (графа 11 раздела 1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7&gt;</w:t>
      </w:r>
      <w:r>
        <w:rPr>
          <w:sz w:val="20"/>
        </w:rPr>
        <w:t xml:space="preserve"> указывается объем перечисленного Получателю субсидии/гранта, подлежащего возврату в местный бюджет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8&gt;</w:t>
      </w:r>
      <w:r>
        <w:rPr>
          <w:sz w:val="20"/>
        </w:rPr>
        <w:t xml:space="preserve"> указывается сумма штрафных санкций (пени), подлежащих перечислению в бюджет, в случае, если Порядком предоставления субсидии/гранта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/гранта.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соглашению от _________  ___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3301"/>
      <w:bookmarkEnd w:id="44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 результатов  предоставления субсидии/гранта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_____________________________________________ 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805"/>
        <w:gridCol w:w="790"/>
        <w:gridCol w:w="1409"/>
        <w:gridCol w:w="1693"/>
        <w:gridCol w:w="1241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выполнения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9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50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3111">
        <w:r>
          <w:rPr>
            <w:rStyle w:val="InternetLink"/>
            <w:sz w:val="20"/>
          </w:rPr>
          <w:t>графе 4</w:t>
        </w:r>
      </w:hyperlink>
      <w:r>
        <w:rPr>
          <w:sz w:val="20"/>
        </w:rPr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соглашению от __________ ___ (Приложение № ___ к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дополнительному соглашению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от __________ № 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3364"/>
      <w:bookmarkEnd w:id="4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субсидия/грант на «__» _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_____________________________________________ 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6"/>
        <w:gridCol w:w="1274"/>
        <w:gridCol w:w="1700"/>
        <w:gridCol w:w="1700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Остаток субсидии/гранта на начало отчетного периода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конец отчетного периода, все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3523"/>
      <w:bookmarkEnd w:id="46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 _______________________________________________________________   _______________________________________________________________, </w:t>
      </w:r>
      <w:r>
        <w:rPr>
          <w:rFonts w:cs="Times New Roman" w:ascii="Times New Roman" w:hAnsi="Times New Roman"/>
        </w:rPr>
        <w:t>(наименование должности, фамилия, имя, отчество руководителя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 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пунктом 8.3 соглашения о предоставлении из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от «__» ____________ № ________, заключили настоящее Дополнительное соглашение о нижеследующем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внести в соглашение 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от «__» ____________ № ___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/гранта» (пункт, абзац, текст) изложить в следующей редакции: «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/гранта» (пункт, абзац, текст) изложить в следующей редакции: «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/гранта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3"/>
        <w:gridCol w:w="454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17"/>
        <w:gridCol w:w="2075"/>
        <w:gridCol w:w="2329"/>
      </w:tblGrid>
      <w:tr>
        <w:trPr/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(при необходимости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2486"/>
        <w:gridCol w:w="2193"/>
        <w:gridCol w:w="2466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920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к Типовой форме соглашения о 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 Ипатовского муниципального округа Ставропольского края 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P3683"/>
      <w:bookmarkEnd w:id="47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, в соответствии с пунктом 7 статьи 78 Бюджетного кодекса Российской Федерации, именуемое(ый, ая) в дальнейшем «Главный распорядитель» в лице ___________________________________________________________   _____________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 действующего(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  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 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ая) в дальнейшем «Получатель», в лице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 документ, удостоверяющий полномоч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пунктом 8.4 соглашения о предоставлении из бюджета Ипатовского муниципального округа Ставропольского края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от «__» ____________ № ________, заключили настоящее Дополнительное соглашение о нижеследующе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субсидии, в том числе гранта в форме субсидии, юридическим лицам, индивидуальным предпринимателям, а также физическим лицам, в том числе предоставляемых на конкурсной основе от «__» ____________ № ____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_ (________________) рублей по коду БК _____________ </w:t>
      </w:r>
      <w:r>
        <w:rPr>
          <w:rFonts w:cs="Times New Roman" w:ascii="Times New Roman" w:hAnsi="Times New Roman"/>
          <w:i/>
          <w:szCs w:val="28"/>
        </w:rPr>
        <w:t>&lt;5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гранта в размере _________ (_________________________) рубл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_________________________________________________ </w:t>
      </w:r>
      <w:r>
        <w:rPr>
          <w:rFonts w:cs="Times New Roman" w:ascii="Times New Roman" w:hAnsi="Times New Roman"/>
          <w:i/>
          <w:szCs w:val="28"/>
        </w:rPr>
        <w:t>&lt;52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 </w:t>
      </w:r>
      <w:r>
        <w:rPr>
          <w:rFonts w:cs="Times New Roman" w:ascii="Times New Roman" w:hAnsi="Times New Roman"/>
          <w:i/>
          <w:szCs w:val="28"/>
        </w:rPr>
        <w:t>&lt;53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 </w:t>
      </w:r>
      <w:r>
        <w:rPr>
          <w:rFonts w:cs="Times New Roman" w:ascii="Times New Roman" w:hAnsi="Times New Roman"/>
          <w:i/>
          <w:szCs w:val="28"/>
        </w:rPr>
        <w:t>&lt;5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5"/>
        <w:gridCol w:w="2486"/>
        <w:gridCol w:w="2193"/>
        <w:gridCol w:w="2466"/>
      </w:tblGrid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именование юридического лица, или фамилия, имя, отчество индивидуального предпринимателя, физического лица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8920" w:type="dxa"/>
            <w:gridSpan w:val="4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 юридического лица, или фамилия, инициалы индивидуального предпринимателя, физического лица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8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193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466" w:type="dxa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/>
      </w:pPr>
      <w:r>
        <w:rPr>
          <w:i/>
        </w:rPr>
        <w:t>&lt;51&gt;</w:t>
      </w:r>
      <w:r>
        <w:rPr/>
        <w:t xml:space="preserve"> если грант предоставлялся по нескольким кодам БК, то указываются последовательно соответствующие коды БК, а также суммы гранта, предоставляемые по таким кодам БК; </w:t>
      </w:r>
    </w:p>
    <w:p>
      <w:pPr>
        <w:pStyle w:val="Normal"/>
        <w:ind w:firstLine="709"/>
        <w:rPr/>
      </w:pPr>
      <w:r>
        <w:rPr>
          <w:i/>
        </w:rPr>
        <w:t>&lt;52&gt;</w:t>
      </w:r>
      <w:r>
        <w:rPr/>
        <w:t xml:space="preserve"> указываются иные конкретные условия (при наличии); </w:t>
      </w:r>
    </w:p>
    <w:p>
      <w:pPr>
        <w:pStyle w:val="Normal"/>
        <w:ind w:firstLine="709"/>
        <w:rPr/>
      </w:pPr>
      <w:r>
        <w:rPr>
          <w:i/>
        </w:rPr>
        <w:t>&lt;53&gt;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Normal"/>
        <w:ind w:firstLine="709"/>
        <w:rPr/>
      </w:pPr>
      <w:r>
        <w:rPr>
          <w:i/>
        </w:rPr>
        <w:t>&lt;54&gt;</w:t>
      </w:r>
      <w:r>
        <w:rPr/>
        <w:t xml:space="preserve"> указываются иные конкретные положения (при наличии).</w:t>
      </w:r>
      <w:r>
        <w:br w:type="page"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к приказу финансового управления администрации Ипатовского муниципального округа Ставропольского края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от 11 июля 2024 г. № 7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омер соглашения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 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распорядителя),  действующего(ей) на основании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учредительного документа (положения)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  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 реквизиты муниципального правового акта, регулирующего  предоставление из бюджета Ипатовского муниципального округа Ставропольского края  субсидий некоммерческим организациям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субсидии), протоколом ___________________ от _____________ 20___ г. № __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(далее - соглашение)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Получателю из бюджета Ипатовского муниципального округа Ставропольского края (далее – местный бюджет) в 20__ году/20____ - 20____ годах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субсидии в цел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(далее - субсидия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редоставления субсидии в соответствии с Порядком  предоставления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субсидии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Получателю на цели, указанные в разделе 1 настоящего соглашения, в общем размере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(_________) рубле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) рублей - по коду БК _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(______________) рублей - по коду БК ______________.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цифрами и прописью)</w:t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реквизиты принятого в соответствии с бюджетным законодательством Российской Федерации муниципального правового акт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 (______________________) рублей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субсидии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необходимых для получения субсидии, в соответствии с Порядком предоставления субсидии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конкретные документы, предусмотренные Порядком  предоставления субсид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я предоставленных документов требованиям, установленным Порядком предоставления субсид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субсидия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при соблюдении иных условий, в том числе: _______________________________________________________________   _______________________________________________________________.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иные конкретные условия, установленные Порядком предоставления субсид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субсидии осуществляется в соответствии с Порядком предоставления субсидии на счет 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счета Получателя) открытый в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Normal"/>
        <w:widowControl/>
        <w:jc w:val="center"/>
        <w:rPr/>
      </w:pPr>
      <w:r>
        <w:rPr/>
        <w:t>(наименование учреждения ЦБ РФ или кредитной организации или территориального органа Федерального казначей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Субсидия перечисляетс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субсидии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единовременно в полном объеме в течение _______ рабочих дней со дня заключения настоящего соглашения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субсидии в порядке и на условиях, установленных Порядком предоставления субсидий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субсидии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_____________________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ормы предоставления сред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условий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проведении отбора иных лиц в соответствии с требованиями, установленными для проведения такого отбора на получение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включении в договор о предоставлении средств полож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достижении результатов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 показателях, необходимых для достижения результатов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 предоставлении отчетности, в соответствии с формами, установленными настоящим соглашением и (или) Порядком предоставления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условий:  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5. устанавлива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нач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казатели, необходимые для достижения результатов предоставления субсидии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е показатели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>: 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6. возместить убытки, понесенные Получателем в случае неисполнения обязательств Главного распорядителя, предусмотренных настоящим соглашением, в течение _____ рабочих дней со дня получения от Получателя требования о возмещении убытков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7. осуществлять оценку достижения Получателем значений результатов предоставления субсидии и (или) иных показателей, установленных в соответствии с Порядком предоставления субсидии и (или) настоящим соглашением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достижении значений результатов предоставления субсидии, составленных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тчета(ов) о достижении показателей, необходимых для достижения результатов предоставления субсидий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иных отчетов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>: 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1. 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субсидия по форме, установленной в приложении № ____ к настоящему соглашению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>: 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ных документов, представленных Получателем по запросу Главного распорядителя в соответствии с пунктом 5.3.10 настояще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9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недостижения значений результатов предоставления субсидии и (или) иных показателей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мест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10. в случае если Получателем допущены нарушения условий предоставления субсидии, не достигнуты значения результатов предоставления субсидии и (или) иных показателей, установленных Порядком предоставления субсидии и (или) настоящим соглашением, применять штрафные санкции, рассчитываемые в соответствии с Порядком предоставления 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1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2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4. выполнять иные обязательства ________________________.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е размера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субсидии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3. направлять субсидию на цели, предусмотренные разделом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6. включать в договоры (соглашения), заключенные в целях исполнения обязательств по настоящему соглашению, усло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 порядке и сроках возврата полученных средств лицами, получающими средства на основании договоров, заключенных с Получател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7. вести обособленный аналитический учет операций, осуществляемых 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субсидии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7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субсидия, в соответствии с подпунктом 1 пункта 5.1.8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субсидии, в соответствии с подпунктом 1 пункта 5.1.7 настоящего соглашения, не позднее ______ рабочих дней месяца, следующего за отчетным 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субсидии, в соответствии с подпунктом 2 пункта 5.1.7 настоящего соглашения не позднее _____ рабочих дней месяца, следующего за отчетным ___________________ </w:t>
      </w:r>
      <w:r>
        <w:rPr>
          <w:rFonts w:cs="Times New Roman" w:ascii="Times New Roman" w:hAnsi="Times New Roman"/>
          <w:i/>
          <w:szCs w:val="28"/>
        </w:rPr>
        <w:t>&lt;28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ные отчеты </w:t>
      </w:r>
      <w:r>
        <w:rPr>
          <w:rFonts w:cs="Times New Roman" w:ascii="Times New Roman" w:hAnsi="Times New Roman"/>
          <w:i/>
          <w:szCs w:val="28"/>
        </w:rPr>
        <w:t>&lt;29&gt;</w:t>
      </w:r>
      <w:r>
        <w:rPr>
          <w:rFonts w:cs="Times New Roman" w:ascii="Times New Roman" w:hAnsi="Times New Roman"/>
          <w:sz w:val="28"/>
          <w:szCs w:val="28"/>
        </w:rPr>
        <w:t>: 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1. в случае получения от Главного распорядителя требования в соответствии с пунктом 5.1.9 настояще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10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rFonts w:cs="Times New Roman" w:ascii="Times New Roman" w:hAnsi="Times New Roman"/>
          <w:i/>
          <w:szCs w:val="28"/>
        </w:rPr>
        <w:t>&lt;3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3. возвращать неиспользованный остаток субсидии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31&gt;</w:t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ь(и), указанную(ые) в разделе 1 настоящего соглашения, в срок </w:t>
      </w:r>
      <w:r>
        <w:rPr>
          <w:rFonts w:cs="Times New Roman" w:ascii="Times New Roman" w:hAnsi="Times New Roman"/>
          <w:i/>
          <w:szCs w:val="28"/>
        </w:rPr>
        <w:t>&lt;32&gt;</w:t>
      </w:r>
      <w:r>
        <w:rPr>
          <w:rFonts w:cs="Times New Roman" w:ascii="Times New Roman" w:hAnsi="Times New Roman"/>
          <w:sz w:val="28"/>
          <w:szCs w:val="28"/>
        </w:rPr>
        <w:t xml:space="preserve"> до «___» _________ 20__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4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15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</w:t>
      </w:r>
      <w:r>
        <w:rPr>
          <w:rFonts w:cs="Times New Roman" w:ascii="Times New Roman" w:hAnsi="Times New Roman"/>
          <w:i/>
          <w:szCs w:val="28"/>
        </w:rPr>
        <w:t>&lt;3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16. выполнять иные обязательства 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обязан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3. направлять в 20__ году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___ к настоящему соглашению </w:t>
      </w:r>
      <w:r>
        <w:rPr>
          <w:rFonts w:cs="Times New Roman" w:ascii="Times New Roman" w:hAnsi="Times New Roman"/>
          <w:i/>
          <w:szCs w:val="28"/>
        </w:rPr>
        <w:t>&lt;36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5. осуществлять иные права 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олож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7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Иные условия по настоящему соглашению: ________________________________________________________________________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Заключительные полож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ind w:firstLine="709"/>
        <w:jc w:val="both"/>
        <w:rPr/>
      </w:pPr>
      <w:bookmarkStart w:id="48" w:name="P4172"/>
      <w:bookmarkEnd w:id="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8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nformat"/>
        <w:ind w:left="707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/>
      </w:pPr>
      <w:bookmarkStart w:id="49" w:name="P4180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9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рушения Получателем порядка, целей и условий предоставления субсидии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едостижения Получателем результатов предоставления субсидии и (или) иных показателей, установленных Порядком предоставления субсидии и (или)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субсидии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6. Получатель не вправе расторгнуть Соглашение в одностороннем порядке </w:t>
      </w:r>
      <w:r>
        <w:rPr>
          <w:rFonts w:cs="Times New Roman" w:ascii="Times New Roman" w:hAnsi="Times New Roman"/>
          <w:i/>
          <w:szCs w:val="28"/>
        </w:rPr>
        <w:t>&lt;40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2.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0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 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 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 ______________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Адреса и платежные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4"/>
        <w:gridCol w:w="4546"/>
      </w:tblGrid>
      <w:tr>
        <w:trPr/>
        <w:tc>
          <w:tcPr>
            <w:tcW w:w="437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54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</w:t>
        <w:tab/>
        <w:tab/>
        <w:t xml:space="preserve">                     Наименование должности руководителя Главного распорядителя</w:t>
        <w:tab/>
        <w:tab/>
        <w:t xml:space="preserve"> руководителя Получателя _____________(_____________) ____________(______________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  <w:tab/>
        <w:tab/>
        <w:tab/>
        <w:tab/>
        <w:t xml:space="preserve"> (подпись)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/>
        <w:t xml:space="preserve">-------------------------------- </w:t>
      </w:r>
    </w:p>
    <w:p>
      <w:pPr>
        <w:pStyle w:val="Normal"/>
        <w:ind w:firstLine="709"/>
        <w:jc w:val="both"/>
        <w:rPr/>
      </w:pPr>
      <w:r>
        <w:rPr>
          <w:i/>
        </w:rPr>
        <w:t>&lt;1&gt;</w:t>
      </w:r>
      <w:r>
        <w:rPr/>
        <w:t xml:space="preserve"> предусматривается в случае если субсидия предоставляется Получателю по результатам отбора; </w:t>
      </w:r>
    </w:p>
    <w:p>
      <w:pPr>
        <w:pStyle w:val="Normal"/>
        <w:ind w:firstLine="709"/>
        <w:jc w:val="both"/>
        <w:rPr/>
      </w:pPr>
      <w:r>
        <w:rPr>
          <w:i/>
        </w:rPr>
        <w:t>&lt;2&gt;</w:t>
      </w:r>
      <w:r>
        <w:rPr/>
        <w:t xml:space="preserve"> указывается срок, на который предоставляется субсидия (при предоставлении субсидии на оказание общественно полезной услуги соглашение заключается на срок не менее 2 лет); </w:t>
      </w:r>
    </w:p>
    <w:p>
      <w:pPr>
        <w:pStyle w:val="Normal"/>
        <w:ind w:firstLine="709"/>
        <w:jc w:val="both"/>
        <w:rPr/>
      </w:pPr>
      <w:r>
        <w:rPr>
          <w:i/>
        </w:rPr>
        <w:t>&lt;3&gt;</w:t>
      </w:r>
      <w:r>
        <w:rPr/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4&gt;</w:t>
      </w:r>
      <w:r>
        <w:rPr/>
        <w:t xml:space="preserve"> указывается ежегодный размер субсидии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5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6&gt;</w:t>
      </w:r>
      <w:r>
        <w:rPr/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Normal"/>
        <w:ind w:firstLine="709"/>
        <w:jc w:val="both"/>
        <w:rPr/>
      </w:pPr>
      <w:r>
        <w:rPr>
          <w:i/>
        </w:rPr>
        <w:t>&lt;7&gt;</w:t>
      </w:r>
      <w:r>
        <w:rPr/>
        <w:t xml:space="preserve"> содержание данного пункта определяется исходя из порядка перечисления субсидии, установленного Порядком предоставления субсидии. Если Порядком предоставления субсидии предусмотрено перечисление субсидии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8&gt;</w:t>
      </w:r>
      <w:r>
        <w:rPr/>
        <w:t xml:space="preserve"> предусматривается при наличии в соглашении пунктов 3.1.3, 5.1.7, 5.1.8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9&gt;</w:t>
      </w:r>
      <w:r>
        <w:rPr/>
        <w:t xml:space="preserve"> пункт 5.1.4 настоящей Типовой формы включается в соглашение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Normal"/>
        <w:ind w:firstLine="709"/>
        <w:jc w:val="both"/>
        <w:rPr/>
      </w:pPr>
      <w:r>
        <w:rPr>
          <w:i/>
        </w:rPr>
        <w:t>&lt;10&gt;</w:t>
      </w:r>
      <w:r>
        <w:rPr/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11&gt;</w:t>
      </w:r>
      <w:r>
        <w:rPr/>
        <w:t xml:space="preserve"> предусматривается в случае, если это установлено Порядком предоставления субсидии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12&gt;</w:t>
      </w:r>
      <w:r>
        <w:rPr/>
        <w:t xml:space="preserve"> подпункт 3 пункта 5.1.5 настоящей Типовой формы включается в соглашение в случае, если Порядком предоставления субсидии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субсидии); </w:t>
      </w:r>
    </w:p>
    <w:p>
      <w:pPr>
        <w:pStyle w:val="Normal"/>
        <w:ind w:firstLine="709"/>
        <w:jc w:val="both"/>
        <w:rPr/>
      </w:pPr>
      <w:r>
        <w:rPr>
          <w:i/>
        </w:rPr>
        <w:t>&lt;13&gt;</w:t>
      </w:r>
      <w:r>
        <w:rPr/>
        <w:t xml:space="preserve"> пункт 5.1.6 настоящей Типовой формы включается в соглашение в случае заключения соглашения о предоставлении субсидии на финансовое обеспечение (возмещение затрат) оказания общественно полезной услуги; </w:t>
      </w:r>
    </w:p>
    <w:p>
      <w:pPr>
        <w:pStyle w:val="Normal"/>
        <w:ind w:firstLine="709"/>
        <w:jc w:val="both"/>
        <w:rPr/>
      </w:pPr>
      <w:r>
        <w:rPr>
          <w:i/>
        </w:rPr>
        <w:t>&lt;14&gt;</w:t>
      </w:r>
      <w:r>
        <w:rPr/>
        <w:t xml:space="preserve"> отчет(ы), указанный(ые) в подпункте 1 пункта 5.1.7, оформляется(ются) в соответствии с формой установленной приложением № 4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5&gt;</w:t>
      </w:r>
      <w:r>
        <w:rPr/>
        <w:t xml:space="preserve"> подпункт 2 пункта 5.1.7 включается в соглашение при наличии в соглашении подпункта 2 пункта 5.1.5 настоящей Типовой формы. Отчет(ы), указанный(ые) в подпункте 2 пункта 5.1.7, оформляется(ются) в соответствии с формой установленной приложением № 5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6&gt;</w:t>
      </w:r>
      <w:r>
        <w:rPr/>
        <w:t xml:space="preserve"> подпункт 3 пункта 5.1.7 настоящей Типовой формы включается в соглашение при наличии в соглашении подпункта 3 пункта 5.1.5. настоящей Типовой формы.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7&gt;</w:t>
      </w:r>
      <w:r>
        <w:rPr/>
        <w:t xml:space="preserve"> отчет(ы), указанный(ые) в подпункте 1 пункта 5.1.8.1, оформляется в соответствии с формой установленной приложением № 6 к настоящей Типовой форме. Предусматривается в случае если Порядком предоставления субсидии установлено требование о предоставлении отчета об осуществлении расходов, источником финансового обеспечения которых является субсидия; </w:t>
      </w:r>
    </w:p>
    <w:p>
      <w:pPr>
        <w:pStyle w:val="Normal"/>
        <w:ind w:firstLine="709"/>
        <w:jc w:val="both"/>
        <w:rPr/>
      </w:pPr>
      <w:r>
        <w:rPr>
          <w:i/>
        </w:rPr>
        <w:t>&lt;18&gt;</w:t>
      </w:r>
      <w:r>
        <w:rPr/>
        <w:t xml:space="preserve"> указываются отчеты, установленные Порядком предоставления субсидии или иные конкретные отчеты, в случае если Порядком предоставления субсидии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9&gt;</w:t>
      </w:r>
      <w:r>
        <w:rPr/>
        <w:t xml:space="preserve"> предусматривается в случае если Порядком предоставления субсидии предусмотрено применение штрафных санкций; </w:t>
      </w:r>
    </w:p>
    <w:p>
      <w:pPr>
        <w:pStyle w:val="Normal"/>
        <w:ind w:firstLine="709"/>
        <w:jc w:val="both"/>
        <w:rPr/>
      </w:pPr>
      <w:r>
        <w:rPr>
          <w:i/>
        </w:rPr>
        <w:t>&lt;20&gt;</w:t>
      </w:r>
      <w:r>
        <w:rPr/>
        <w:t xml:space="preserve"> пункт 5.2.3 настоящей Типовой формы предусматривается в соглашении в случае, если Порядком предоставления субсидии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 при принятии Главным распорядителем решения о наличии потребности в указанных средствах; </w:t>
      </w:r>
    </w:p>
    <w:p>
      <w:pPr>
        <w:pStyle w:val="Normal"/>
        <w:ind w:firstLine="709"/>
        <w:jc w:val="both"/>
        <w:rPr/>
      </w:pPr>
      <w:r>
        <w:rPr>
          <w:i/>
        </w:rPr>
        <w:t>&lt;21&gt;</w:t>
      </w:r>
      <w:r>
        <w:rPr/>
        <w:t xml:space="preserve"> указывается год, следующий за год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22&gt;</w:t>
      </w:r>
      <w:r>
        <w:rPr/>
        <w:t xml:space="preserve"> указывается год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23&gt;</w:t>
      </w:r>
      <w:r>
        <w:rPr/>
        <w:t xml:space="preserve">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24&gt;</w:t>
      </w:r>
      <w:r>
        <w:rPr/>
        <w:t xml:space="preserve"> предусматривается при наличии в соглашении пунктов 3.1.3, 5.1.7, 5.1.8, 5.2.3 настоящей Типовой формы и (или) иных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25&gt;</w:t>
      </w:r>
      <w:r>
        <w:rPr/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6&gt;</w:t>
      </w:r>
      <w:r>
        <w:rPr/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7&gt;</w:t>
      </w:r>
      <w:r>
        <w:rPr/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8&gt;</w:t>
      </w:r>
      <w:r>
        <w:rPr/>
        <w:t xml:space="preserve"> предусматривается при наличии в соглашении подпункта 2 пункта 5.1.7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9&gt;</w:t>
      </w:r>
      <w:r>
        <w:rPr/>
        <w:t xml:space="preserve"> предусматривается при наличии в соглашении подпункта 3 пункта 5.1.7 и (или) подпункта 2 пункта 5.1.8.1 настоящей Типовой формы. Указываются конкретные отчеты и сроки их предоставления Главному распорядителю; </w:t>
      </w:r>
    </w:p>
    <w:p>
      <w:pPr>
        <w:pStyle w:val="Normal"/>
        <w:ind w:firstLine="709"/>
        <w:jc w:val="both"/>
        <w:rPr/>
      </w:pPr>
      <w:r>
        <w:rPr>
          <w:i/>
        </w:rPr>
        <w:t>&lt;30&gt;</w:t>
      </w:r>
      <w:r>
        <w:rPr/>
        <w:t xml:space="preserve"> предусматривается при наличии в соглашении пункта 5.1.10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1&gt;</w:t>
      </w:r>
      <w:r>
        <w:rPr/>
        <w:t xml:space="preserve"> указывается год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2&gt;</w:t>
      </w:r>
      <w:r>
        <w:rPr/>
        <w:t xml:space="preserve"> указывается конкретный срок возврата Получателем остатка субсидии или ее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33&gt;</w:t>
      </w:r>
      <w:r>
        <w:rPr/>
        <w:t xml:space="preserve"> пункт 5.3.15 настоящей Типовой формы включается в соглашение в случае заключения соглашения о предоставлении субсидии в целях финансового обеспечения (возмещения затрат) оказания общественно полезной услуги; </w:t>
      </w:r>
    </w:p>
    <w:p>
      <w:pPr>
        <w:pStyle w:val="Normal"/>
        <w:ind w:firstLine="709"/>
        <w:jc w:val="both"/>
        <w:rPr/>
      </w:pPr>
      <w:r>
        <w:rPr>
          <w:i/>
        </w:rPr>
        <w:t>&lt;34&gt;</w:t>
      </w:r>
      <w:r>
        <w:rPr/>
        <w:t xml:space="preserve"> указывается год, следующий за годом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5&gt;</w:t>
      </w:r>
      <w:r>
        <w:rPr/>
        <w:t xml:space="preserve"> предусматривается при наличии в соглашении пункта 5.2.3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6&gt;</w:t>
      </w:r>
      <w:r>
        <w:rPr/>
        <w:t xml:space="preserve"> пункт 5.4.3 настоящей Типовой формы включается в соглашение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Договор, указанный в пункте 5.4.3 настоящей Типовой формы, оформляется в соответствии с формой установленной приложением № 7 к настоящей Типовой форме, если иная форма не предусмотрена Правилами предоставления субсидии; </w:t>
      </w:r>
    </w:p>
    <w:p>
      <w:pPr>
        <w:pStyle w:val="Normal"/>
        <w:ind w:firstLine="709"/>
        <w:jc w:val="both"/>
        <w:rPr/>
      </w:pPr>
      <w:r>
        <w:rPr>
          <w:i/>
        </w:rPr>
        <w:t>&lt;37&gt;</w:t>
      </w:r>
      <w:r>
        <w:rPr/>
        <w:t xml:space="preserve"> указываются иные конкретные условия, в том числе установленные Порядком предоставления субсидии, включается в соглашение при необходимости; </w:t>
      </w:r>
    </w:p>
    <w:p>
      <w:pPr>
        <w:pStyle w:val="Normal"/>
        <w:ind w:firstLine="709"/>
        <w:jc w:val="both"/>
        <w:rPr/>
      </w:pPr>
      <w:r>
        <w:rPr>
          <w:i/>
        </w:rPr>
        <w:t>&lt;38&gt;</w:t>
      </w:r>
      <w:r>
        <w:rPr/>
        <w:t xml:space="preserve"> дополнительное соглашение оформляется по форме в соответствии с приложением № 8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39&gt;</w:t>
      </w:r>
      <w:r>
        <w:rPr/>
        <w:t xml:space="preserve"> дополнительное соглашение о расторжении соглашения оформляется по форме в соответствии с приложением № 9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40&gt;</w:t>
      </w:r>
      <w:r>
        <w:rPr/>
        <w:t xml:space="preserve"> предусматривается в случае заключения соглашения на предоставление субсидии на оказание общественно полезных услуг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"/>
        <w:ind w:left="4860" w:hanging="0"/>
        <w:rPr/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/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50" w:name="P4299"/>
      <w:bookmarkEnd w:id="50"/>
      <w:r>
        <w:rPr>
          <w:szCs w:val="28"/>
        </w:rPr>
        <w:t>ПЛАН-ГРАФИК ПЕРЕЧИС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изменения в план-график перечисления субсидии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1886"/>
        <w:gridCol w:w="2138"/>
        <w:gridCol w:w="1520"/>
        <w:gridCol w:w="1407"/>
        <w:gridCol w:w="146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субсид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 (дд.мм.ггг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>
          <w:szCs w:val="28"/>
          <w:lang w:val="en-US"/>
        </w:rPr>
      </w:pPr>
      <w:bookmarkStart w:id="51" w:name="P4358"/>
      <w:bookmarkEnd w:id="51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СУБСИДИИ </w:t>
      </w:r>
    </w:p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126"/>
        <w:gridCol w:w="846"/>
        <w:gridCol w:w="1351"/>
        <w:gridCol w:w="1295"/>
        <w:gridCol w:w="1352"/>
        <w:gridCol w:w="1238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субсид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субсидии по срокам реализации соглашения </w:t>
            </w:r>
            <w:r>
              <w:rPr>
                <w:i/>
                <w:sz w:val="20"/>
                <w:szCs w:val="28"/>
              </w:rPr>
              <w:t>&lt;41&gt;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2" w:name="P4368"/>
            <w:bookmarkEnd w:id="52"/>
            <w:r>
              <w:rPr>
                <w:sz w:val="24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3" w:name="P4370"/>
            <w:bookmarkEnd w:id="53"/>
            <w:r>
              <w:rPr>
                <w:sz w:val="24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1&gt;</w:t>
      </w:r>
      <w:r>
        <w:rPr>
          <w:sz w:val="20"/>
        </w:rPr>
        <w:t xml:space="preserve"> указываются плановые значения результатов предоставления субсидии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54" w:name="P4409"/>
      <w:bookmarkEnd w:id="54"/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необходимые для достижения результатов предоставления субсидии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2257"/>
        <w:gridCol w:w="1552"/>
        <w:gridCol w:w="1805"/>
        <w:gridCol w:w="253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5" w:name="P4414"/>
            <w:bookmarkEnd w:id="55"/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bookmarkStart w:id="56" w:name="P4416"/>
            <w:bookmarkEnd w:id="56"/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жение показател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42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субсидии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__________ 20__ год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2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Информация о достижении значений результатов предоставления субсидии и обязательствах, принятых в целях их достижения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6"/>
        <w:gridCol w:w="1123"/>
        <w:gridCol w:w="1047"/>
        <w:gridCol w:w="1120"/>
        <w:gridCol w:w="1420"/>
        <w:gridCol w:w="972"/>
        <w:gridCol w:w="1495"/>
        <w:gridCol w:w="1308"/>
        <w:gridCol w:w="1309"/>
        <w:gridCol w:w="2055"/>
        <w:gridCol w:w="1645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субсидии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43&gt;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44&gt;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субсидии, предусмотренный соглашением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6&gt;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субсидии </w:t>
      </w:r>
      <w:r>
        <w:rPr>
          <w:i/>
          <w:sz w:val="20"/>
          <w:szCs w:val="28"/>
        </w:rPr>
        <w:t>&lt;48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1"/>
        <w:gridCol w:w="2264"/>
        <w:gridCol w:w="1543"/>
        <w:gridCol w:w="1372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направленной на достижение результатов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требность в которой не подтверждена </w:t>
            </w:r>
            <w:r>
              <w:rPr>
                <w:i/>
                <w:sz w:val="20"/>
                <w:szCs w:val="28"/>
              </w:rPr>
              <w:t>&lt;50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субсидии, подлежащей возврату в бюджет </w:t>
            </w:r>
            <w:r>
              <w:rPr>
                <w:i/>
                <w:sz w:val="20"/>
                <w:szCs w:val="28"/>
              </w:rPr>
              <w:t>&lt;51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52&gt;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&lt;43&gt;</w:t>
      </w:r>
      <w:r>
        <w:rPr/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ind w:firstLine="709"/>
        <w:rPr/>
      </w:pPr>
      <w:r>
        <w:rPr>
          <w:i/>
        </w:rPr>
        <w:t>&lt;44&gt;</w:t>
      </w:r>
      <w:r>
        <w:rPr/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ind w:firstLine="709"/>
        <w:rPr/>
      </w:pPr>
      <w:r>
        <w:rPr>
          <w:i/>
        </w:rPr>
        <w:t>&lt;45&gt;</w:t>
      </w:r>
      <w:r>
        <w:rPr/>
        <w:t xml:space="preserve"> заполняется в соответствии с пунктом 2.1 соглашения на отчетный финансовый год; </w:t>
      </w:r>
    </w:p>
    <w:p>
      <w:pPr>
        <w:pStyle w:val="Normal"/>
        <w:ind w:firstLine="709"/>
        <w:rPr/>
      </w:pPr>
      <w:r>
        <w:rPr>
          <w:i/>
        </w:rPr>
        <w:t>&lt;46&gt;</w:t>
      </w:r>
      <w:r>
        <w:rPr/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Normal"/>
        <w:ind w:firstLine="709"/>
        <w:rPr/>
      </w:pPr>
      <w:r>
        <w:rPr>
          <w:i/>
        </w:rPr>
        <w:t>&lt;47&gt;</w:t>
      </w:r>
      <w:r>
        <w:rPr/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Normal"/>
        <w:ind w:firstLine="709"/>
        <w:rPr/>
      </w:pPr>
      <w:r>
        <w:rPr>
          <w:i/>
        </w:rPr>
        <w:t>&lt;48&gt;</w:t>
      </w:r>
      <w:r>
        <w:rPr/>
        <w:t xml:space="preserve"> раздел 2 формируется Главным распорядителем (по окончании срока действия соглашения); </w:t>
      </w:r>
    </w:p>
    <w:p>
      <w:pPr>
        <w:pStyle w:val="Normal"/>
        <w:ind w:firstLine="709"/>
        <w:rPr/>
      </w:pPr>
      <w:r>
        <w:rPr>
          <w:i/>
        </w:rPr>
        <w:t>&lt;49&gt;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Normal"/>
        <w:ind w:firstLine="709"/>
        <w:rPr/>
      </w:pPr>
      <w:r>
        <w:rPr>
          <w:i/>
        </w:rPr>
        <w:t>&lt;50&gt;</w:t>
      </w:r>
      <w:r>
        <w:rPr/>
        <w:t xml:space="preserve"> указывается сумма, на которую подлежит уменьшению объем субсидии (графа 11 раздела 1); </w:t>
      </w:r>
    </w:p>
    <w:p>
      <w:pPr>
        <w:pStyle w:val="Normal"/>
        <w:ind w:firstLine="709"/>
        <w:rPr/>
      </w:pPr>
      <w:r>
        <w:rPr>
          <w:i/>
        </w:rPr>
        <w:t>&lt;51&gt;</w:t>
      </w:r>
      <w:r>
        <w:rPr/>
        <w:t xml:space="preserve"> указывается объем перечисленной Получателю субсидии, подлежащей возврату в местный бюджет; </w:t>
      </w:r>
    </w:p>
    <w:p>
      <w:pPr>
        <w:pStyle w:val="Normal"/>
        <w:ind w:firstLine="709"/>
        <w:rPr/>
      </w:pPr>
      <w:r>
        <w:rPr>
          <w:i/>
        </w:rPr>
        <w:t>&lt;52&gt;</w:t>
      </w:r>
      <w:r>
        <w:rPr/>
        <w:t xml:space="preserve">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4606"/>
      <w:bookmarkEnd w:id="5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показателей, необходимых для дости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предоставления субсидии по состоянию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20__ год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______________________________________________  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______________</w:t>
      </w:r>
    </w:p>
    <w:p>
      <w:pPr>
        <w:pStyle w:val="ConsPlusNormal"/>
        <w:jc w:val="both"/>
        <w:rPr/>
      </w:pPr>
      <w:r>
        <w:rPr>
          <w:szCs w:val="28"/>
        </w:rPr>
        <w:t xml:space="preserve">Периодичность предоставления ____________________________________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900"/>
        <w:gridCol w:w="806"/>
        <w:gridCol w:w="1440"/>
        <w:gridCol w:w="1727"/>
        <w:gridCol w:w="1498"/>
        <w:gridCol w:w="11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казателя </w:t>
            </w:r>
            <w:r>
              <w:rPr>
                <w:i/>
                <w:sz w:val="20"/>
                <w:szCs w:val="28"/>
              </w:rPr>
              <w:t>&lt;53&gt;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54&gt;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стигнутое значени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я по состоянию на отчетную да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я пл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/>
      </w:pPr>
      <w:r>
        <w:rPr>
          <w:i/>
        </w:rPr>
        <w:t>&lt;53&gt;</w:t>
      </w:r>
      <w:r>
        <w:rPr/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>&lt;54&gt;</w:t>
      </w:r>
      <w:r>
        <w:rPr/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4416">
        <w:r>
          <w:rPr>
            <w:rStyle w:val="InternetLink"/>
            <w:color w:val="000000"/>
          </w:rPr>
          <w:t>графе 4</w:t>
        </w:r>
      </w:hyperlink>
      <w:r>
        <w:rPr/>
        <w:t xml:space="preserve"> приложения к соглашению, оформляемого в соответствии с приложением № 3 к настоящей Типовой форме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4671"/>
      <w:bookmarkEnd w:id="5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ходах, источником финансового обеспечения которых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субсидия на «__» _________ 20__ г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 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___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1293"/>
        <w:gridCol w:w="1263"/>
        <w:gridCol w:w="1723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начало отчетного периода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Приложение № ___ к соглашению </w:t>
      </w:r>
      <w:r>
        <w:rPr>
          <w:szCs w:val="28"/>
        </w:rPr>
        <w:t xml:space="preserve"> от ________ № ____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(Приложение № ___ к дополнительному  соглашению от ____________ № ____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P4828"/>
      <w:bookmarkEnd w:id="59"/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общественно полезной(ых) услуги(г) </w:t>
      </w:r>
      <w:r>
        <w:rPr>
          <w:rFonts w:cs="Times New Roman" w:ascii="Times New Roman" w:hAnsi="Times New Roman"/>
          <w:i/>
          <w:szCs w:val="28"/>
        </w:rPr>
        <w:t>&lt;55&gt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заключения, номер догов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 (ый, ая) в дальнейшем «Исполнитель», в лице______________   _______________________________________________________, (наименование должности, а также фамилия, имя, отчество лица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его Исполнителя, или уполномоченного им лица) 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, реквизиты учредительных документов некоммерческой организации, доверенности с одной стороны, и  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, наименование реквизиты документа  физического лица - потребителя общественно полез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  <w:r>
        <w:rPr>
          <w:rFonts w:cs="Times New Roman" w:ascii="Times New Roman" w:hAnsi="Times New Roman"/>
        </w:rPr>
        <w:t>адрес места жительства физического лица - потребителя общественно полезной 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(ый, ая) в дальнейшем «Потребитель», в лице </w:t>
      </w:r>
      <w:r>
        <w:rPr>
          <w:rFonts w:cs="Times New Roman" w:ascii="Times New Roman" w:hAnsi="Times New Roman"/>
          <w:i/>
          <w:szCs w:val="28"/>
        </w:rPr>
        <w:t>&lt;56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наименование и реквизиты документа  законного представителя Потреб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, проживающего(ей) по адресу: 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адрес места жительства законного представителя Потребителя с другой стороны, далее именуемые «Стороны», заключили настоящий Договор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Договор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требитель поручает, а Исполнитель обязуется оказать общественно полезную(ые) услугу(и) Потребителю___________________ 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я(е) общественно полезных(ой) услуг 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, предусмотрено предоставление Услуги бесплат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Услуга оказывается 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местонахождение Стороны или объекта, в отношении которого оказывается  Услуга, ино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 </w:t>
      </w:r>
      <w:r>
        <w:rPr>
          <w:rFonts w:cs="Times New Roman" w:ascii="Times New Roman" w:hAnsi="Times New Roman"/>
          <w:i/>
          <w:szCs w:val="28"/>
        </w:rPr>
        <w:t>&lt;57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рядок оказания Услуги </w:t>
      </w:r>
      <w:r>
        <w:rPr>
          <w:rFonts w:cs="Times New Roman" w:ascii="Times New Roman" w:hAnsi="Times New Roman"/>
          <w:i/>
          <w:szCs w:val="28"/>
        </w:rPr>
        <w:t>&lt;58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слуга оказыва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 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Качество Услуги и ее результат должен соответствовать следующим обязательным требования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1.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2.  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заимодействие Сторон </w:t>
      </w:r>
      <w:r>
        <w:rPr>
          <w:rFonts w:cs="Times New Roman" w:ascii="Times New Roman" w:hAnsi="Times New Roman"/>
          <w:i/>
          <w:szCs w:val="28"/>
        </w:rPr>
        <w:t>&lt;59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сполн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вести учет Услуг, оказанных Потребител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Исполн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Исполнитель не вправе передавать исполнение обязательств по настоящему Договору третьим лиц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Потребитель (законный представитель Потребителя)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. соблюдать сроки и условия, предусмотренные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7. сообщать Исполнителю о выявленных нарушениях порядка оказания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требитель (законный представитель Потребителя)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2. потребовать расторжения настоящего Договора при нарушении Исполнителем условий настоящего Договор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тоимость Услуги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тоимость Услуги, предусмотренной настоящим Договором, составляет _____________________ рублей в 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указывается сумма месяц/квартал/полугодие/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отребитель осуществляет оплату Услуги 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период оплаты, срок оплаты, способ оплаты, либо указать, что  Потребитель получает Услугу бесплатн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Сторон </w:t>
      </w:r>
      <w:r>
        <w:rPr>
          <w:rFonts w:cs="Times New Roman" w:ascii="Times New Roman" w:hAnsi="Times New Roman"/>
          <w:i/>
          <w:szCs w:val="28"/>
        </w:rPr>
        <w:t>&lt;60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Иные условия </w:t>
      </w:r>
      <w:r>
        <w:rPr>
          <w:rFonts w:cs="Times New Roman" w:ascii="Times New Roman" w:hAnsi="Times New Roman"/>
          <w:i/>
          <w:szCs w:val="28"/>
        </w:rPr>
        <w:t>&lt;61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Иные условия по настоящему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1.  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2.  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Заключительные положения </w:t>
      </w:r>
      <w:r>
        <w:rPr>
          <w:rFonts w:cs="Times New Roman" w:ascii="Times New Roman" w:hAnsi="Times New Roman"/>
          <w:i/>
          <w:szCs w:val="28"/>
        </w:rPr>
        <w:t>&lt;62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Настоящий договор может быть изменен в случае изменения порядка оказания Услуги </w:t>
      </w:r>
      <w:r>
        <w:rPr>
          <w:rFonts w:cs="Times New Roman" w:ascii="Times New Roman" w:hAnsi="Times New Roman"/>
          <w:i/>
          <w:szCs w:val="28"/>
        </w:rPr>
        <w:t>&lt;63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</w:r>
      <w:r>
        <w:rPr>
          <w:rFonts w:cs="Times New Roman" w:ascii="Times New Roman" w:hAnsi="Times New Roman"/>
          <w:i/>
          <w:szCs w:val="28"/>
        </w:rPr>
        <w:t>&lt;6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6. Договор составлен в двух экземплярах, имеющих равную юридическую силу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. Адрес, реквизиты и подписи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536"/>
        <w:gridCol w:w="2237"/>
        <w:gridCol w:w="2516"/>
      </w:tblGrid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требитель (законный представитель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Потребителя (законного представителя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РН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Н/КПП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 xml:space="preserve">Место жительства </w:t>
            </w:r>
            <w:r>
              <w:rPr>
                <w:i/>
                <w:sz w:val="20"/>
                <w:szCs w:val="28"/>
              </w:rPr>
              <w:t>&lt;65&gt;</w:t>
            </w:r>
            <w:r>
              <w:rPr>
                <w:sz w:val="24"/>
                <w:szCs w:val="28"/>
              </w:rPr>
              <w:t>:</w:t>
            </w:r>
          </w:p>
        </w:tc>
      </w:tr>
      <w:tr>
        <w:trPr/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.И.О.)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i/>
        </w:rPr>
        <w:t>&lt;55&gt;</w:t>
      </w:r>
      <w:r>
        <w:rPr/>
        <w:t xml:space="preserve"> данное приложение включается в соглашение в случае принятия Главным распорядителем решения о необходимости заключения договора по рекомендуемому образцу; </w:t>
      </w:r>
    </w:p>
    <w:p>
      <w:pPr>
        <w:pStyle w:val="Normal"/>
        <w:ind w:firstLine="709"/>
        <w:rPr/>
      </w:pPr>
      <w:r>
        <w:rPr>
          <w:i/>
        </w:rPr>
        <w:t>&lt;56&gt;</w:t>
      </w:r>
      <w:r>
        <w:rPr/>
        <w:t xml:space="preserve"> заполняется в случае заключения договора об оказании общественно полезной с законным представителем физического лица - потребителя общественно полезной услуги; </w:t>
      </w:r>
    </w:p>
    <w:p>
      <w:pPr>
        <w:pStyle w:val="Normal"/>
        <w:ind w:firstLine="709"/>
        <w:rPr/>
      </w:pPr>
      <w:r>
        <w:rPr>
          <w:i/>
        </w:rPr>
        <w:t>&lt;57&gt;</w:t>
      </w:r>
      <w:r>
        <w:rPr/>
        <w:t xml:space="preserve"> форма акта сдачи-приемки оказанной Услуги может устанавливаться Договором. </w:t>
      </w:r>
    </w:p>
    <w:p>
      <w:pPr>
        <w:pStyle w:val="Normal"/>
        <w:ind w:firstLine="709"/>
        <w:rPr/>
      </w:pPr>
      <w:r>
        <w:rPr>
          <w:i/>
        </w:rPr>
        <w:t>&lt;58&gt;</w:t>
      </w:r>
      <w:r>
        <w:rPr/>
        <w:t xml:space="preserve"> 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; </w:t>
      </w:r>
    </w:p>
    <w:p>
      <w:pPr>
        <w:pStyle w:val="Normal"/>
        <w:ind w:firstLine="709"/>
        <w:rPr/>
      </w:pPr>
      <w:r>
        <w:rPr>
          <w:i/>
        </w:rPr>
        <w:t>&lt;59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0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1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2&gt;</w:t>
      </w:r>
      <w:r>
        <w:rPr/>
        <w:t xml:space="preserve"> по соглашению Сторон настоящий раздел может быть дополнен иными условиями; </w:t>
      </w:r>
    </w:p>
    <w:p>
      <w:pPr>
        <w:pStyle w:val="Normal"/>
        <w:ind w:firstLine="709"/>
        <w:rPr/>
      </w:pPr>
      <w:r>
        <w:rPr>
          <w:i/>
        </w:rPr>
        <w:t>&lt;63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rPr/>
      </w:pPr>
      <w:r>
        <w:rPr>
          <w:i/>
        </w:rPr>
        <w:t>&lt;64&gt;</w:t>
      </w:r>
      <w:r>
        <w:rPr/>
        <w:t xml:space="preserve"> предусматривается в случае, если это установлено Порядком предоставления субсидии; </w:t>
      </w:r>
    </w:p>
    <w:p>
      <w:pPr>
        <w:pStyle w:val="Normal"/>
        <w:ind w:firstLine="709"/>
        <w:rPr/>
      </w:pPr>
      <w:r>
        <w:rPr>
          <w:i/>
        </w:rPr>
        <w:t>&lt;65&gt;</w:t>
      </w:r>
      <w:r>
        <w:rPr/>
        <w:t xml:space="preserve"> для Потребите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bookmarkStart w:id="60" w:name="P5033"/>
      <w:bookmarkEnd w:id="60"/>
      <w:r>
        <w:rPr>
          <w:szCs w:val="28"/>
        </w:rPr>
        <w:t>Приложение № 8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/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</w:t>
      </w:r>
    </w:p>
    <w:p>
      <w:pPr>
        <w:pStyle w:val="ConsPlusNormal"/>
        <w:ind w:left="4860" w:hanging="0"/>
        <w:rPr/>
      </w:pPr>
      <w:r>
        <w:rPr/>
      </w:r>
    </w:p>
    <w:p>
      <w:pPr>
        <w:pStyle w:val="ConsPlusNormal"/>
        <w:ind w:left="4860" w:hanging="0"/>
        <w:rPr>
          <w:szCs w:val="28"/>
        </w:rPr>
      </w:pPr>
      <w:r>
        <w:rPr/>
        <w:t xml:space="preserve">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 от «__» ____________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должности, фамилия, имя, отчество руководителя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 муниципальным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______________________________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   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3 соглашения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 от «_____» _______ 20____ года № __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договорились внести в соглашение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 от «_____» _______ 20____ года № _______ (далее - Соглашение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1 «Предмет соглашения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В разделе 2 «Финансовое обеспечение предоставления субсидии» (пункт, абзац, текст)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разделе 3 «Условия предоставления субсидии» (пункт, абзац, текст) изложить в следующей редакции: «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В разделе 4 «Порядок перечисления субсидии» (пункт, абзац, текст) изложить в следующей редакции: «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В разделе 5 «Права и обязанности Сторон» (пункт, абзац, текст) изложить в следующей редакции: «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В разделе 6 «Ответственность Сторон» (пункт, абзац, текст) изложить в следующей редакции: «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разделе 7 «Иные условия» (пункт, абзац, текст) изложить в следующей редакции: «___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 В разделе 8 «Заключительные положения» (пункт, абзац, текст) изложить в следующей редакции: «________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Раздел 9 «Адреса и платежные реквизиты Сторон» изложить в следующей редакции: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9. Адреса и платежные реквизиты Сторон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9"/>
        <w:gridCol w:w="2621"/>
        <w:gridCol w:w="1838"/>
        <w:gridCol w:w="2742"/>
      </w:tblGrid>
      <w:tr>
        <w:trPr/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________________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>Ф.И.О.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Дополнить Соглашение приложением № ___ в редакции согласно приложению № ___ к настоящему Дополнительно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 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казываются иные конкретные условия (при необходимости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и платежные реквизиты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к Типовой форме соглашения о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>предоставлении из бюджета</w:t>
      </w:r>
    </w:p>
    <w:p>
      <w:pPr>
        <w:pStyle w:val="ConsPlusNormal"/>
        <w:ind w:left="4860" w:hanging="0"/>
        <w:rPr>
          <w:szCs w:val="28"/>
        </w:rPr>
      </w:pPr>
      <w:r>
        <w:rPr>
          <w:szCs w:val="28"/>
        </w:rPr>
        <w:t xml:space="preserve">Ипатовского муниципального округа Ставропольского края субсидии некоммерческой организации, не </w:t>
      </w:r>
      <w:r>
        <w:rPr/>
        <w:t xml:space="preserve">являющейся государственным (муниципальным)  учреждением  </w:t>
      </w:r>
    </w:p>
    <w:p>
      <w:pPr>
        <w:pStyle w:val="ConsPlus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P5169"/>
      <w:bookmarkEnd w:id="61"/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 субсид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, не являющейся государственны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ем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_ № 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 как получателю бюджетных средств бюджета Ипатовского муниципального округа Ставропольского края доведены лимиты бюджетных обязательств на предоставление субсидий в соответствии с пунктом 2 статьи 78.1 Бюджетного кодекса Российской Федерации, именуемое(ый, ая) в дальнейшем «Главный распорядитель», в лице___________________________________________________________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 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реквизиты учредительного документа (положения) Главного распоря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 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 в лице __________ 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 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учредительного документа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 от «_____» _______ 20____года № _______, заключили настоящее Дополнительное соглашение о нижеследующ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тороны пришли к соглашению расторгнуть соглашение о предоставлении из бюджета Ипатовского муниципального округа Ставропольского края субсидии некоммерческой организации, не являющейся государственным (муниципальным) учреждением от «__» ____________ № ____ (далее - Соглашение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глашение расторгается с даты вступления в силу настоящего Дополнительного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 (___________) рублей по коду БК _____________ </w:t>
      </w:r>
      <w:r>
        <w:rPr>
          <w:rFonts w:cs="Times New Roman" w:ascii="Times New Roman" w:hAnsi="Times New Roman"/>
          <w:i/>
          <w:szCs w:val="28"/>
        </w:rPr>
        <w:t>&lt;6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неиспользованной субсидии в размере _________ (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________________________________________________ </w:t>
      </w:r>
      <w:r>
        <w:rPr>
          <w:rFonts w:cs="Times New Roman" w:ascii="Times New Roman" w:hAnsi="Times New Roman"/>
          <w:i/>
          <w:szCs w:val="28"/>
        </w:rPr>
        <w:t>&lt;67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ороны взаимных претензий друг к другу не имею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rFonts w:cs="Times New Roman" w:ascii="Times New Roman" w:hAnsi="Times New Roman"/>
          <w:i/>
          <w:szCs w:val="28"/>
        </w:rPr>
        <w:t>&lt;68&gt;</w:t>
      </w:r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ые положения настоящего Дополнительного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 ________________________________________________ </w:t>
      </w:r>
      <w:r>
        <w:rPr>
          <w:rFonts w:cs="Times New Roman" w:ascii="Times New Roman" w:hAnsi="Times New Roman"/>
          <w:i/>
          <w:szCs w:val="28"/>
        </w:rPr>
        <w:t>&lt;69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_____________________________________________________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и платежные реквизиты Сторон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&lt;66&gt;</w:t>
      </w:r>
      <w:r>
        <w:rPr/>
        <w:t xml:space="preserve"> если субсидия предоставлялась по нескольким кодам БК, то указываются последовательно соответствующие коды БК, а также суммы субсидии, предоставляемые по таким кодам БК; </w:t>
      </w:r>
    </w:p>
    <w:p>
      <w:pPr>
        <w:pStyle w:val="Normal"/>
        <w:ind w:firstLine="709"/>
        <w:rPr/>
      </w:pPr>
      <w:r>
        <w:rPr>
          <w:i/>
        </w:rPr>
        <w:t>&lt;67&gt;</w:t>
      </w:r>
      <w:r>
        <w:rPr/>
        <w:t xml:space="preserve"> указываются иные конкретные условия (при наличии); </w:t>
      </w:r>
    </w:p>
    <w:p>
      <w:pPr>
        <w:pStyle w:val="Normal"/>
        <w:ind w:firstLine="709"/>
        <w:rPr/>
      </w:pPr>
      <w:r>
        <w:rPr>
          <w:i/>
        </w:rPr>
        <w:t>&lt;68&gt;</w:t>
      </w:r>
      <w:r>
        <w:rPr/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Normal"/>
        <w:ind w:firstLine="709"/>
        <w:rPr/>
      </w:pPr>
      <w:r>
        <w:rPr>
          <w:i/>
        </w:rPr>
        <w:t>&lt;69&gt;</w:t>
      </w:r>
      <w:r>
        <w:rPr/>
        <w:t xml:space="preserve">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к приказу финансового управления администрации Ипатовского муниципального округа Ставропольского края</w:t>
      </w:r>
    </w:p>
    <w:p>
      <w:pPr>
        <w:pStyle w:val="ConsPlusNormal"/>
        <w:ind w:left="5220" w:hanging="0"/>
        <w:rPr>
          <w:szCs w:val="28"/>
        </w:rPr>
      </w:pPr>
      <w:r>
        <w:rPr>
          <w:szCs w:val="28"/>
        </w:rPr>
        <w:t>от 11 июля 2024 г. № 72</w:t>
      </w:r>
    </w:p>
    <w:p>
      <w:pPr>
        <w:pStyle w:val="Normal"/>
        <w:ind w:left="4395"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2" w:name="P5273"/>
      <w:bookmarkEnd w:id="62"/>
      <w:r>
        <w:rPr>
          <w:szCs w:val="28"/>
        </w:rPr>
        <w:t xml:space="preserve">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ТИПОВАЯ ФОРМА СОГЛАШЕНИЯ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 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ей, не являющейся казенным 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 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(ей) на осн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____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казенным учреждением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Бюджетным кодексом Российской Федерации,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(наименование и реквизиты муниципального правового акта, регулирующего предоставление из бюджета Ипатовского муниципального округа Ставропольского края гранта в форме субсидий некоммерческим организациям, не являющимся казенными учреждениям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 предоставления гранта), протоколом _______________________ от _____________ 20___ г. № ______ </w:t>
      </w:r>
      <w:r>
        <w:rPr>
          <w:rFonts w:cs="Times New Roman" w:ascii="Times New Roman" w:hAnsi="Times New Roman"/>
          <w:i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 xml:space="preserve">, заключили настоящее соглашение о нижеследующ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едмет соглаш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Ипатовского муницип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(далее – местный бюджет) в 20__ году гранта в форме субсидии (далее - грант) на: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цели предоставления гранта в соответствии с  Порядком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Финансовое обеспечение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Грант предоставляется Получателю на цели, указанные в разделе 1 настоящего соглашения, в общем размере ________ (_________) рублей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,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ределах лимитов бюджетных обязательств, доведенных Главному распорядителю как получателю средств местного бюджета, по кодам классификации расходов бюджетов Российской Федерации (далее - коды БК) в следующем размер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_) рублей - по коду БК ______________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 (_______________) рублей - по коду БК ______________.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умма цифрами и прописью) </w:t>
        <w:tab/>
        <w:tab/>
        <w:tab/>
        <w:tab/>
        <w:t>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за пределами планового периода </w:t>
      </w:r>
      <w:r>
        <w:rPr>
          <w:rFonts w:cs="Times New Roman" w:ascii="Times New Roman" w:hAnsi="Times New Roman"/>
          <w:i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реквизиты принятого в соответствии с бюджетным  законодательством Российской Федерации муниципального правового акта, предусматривающего заключение соглашения на срок, превышающий срок действия  лимитов бюджетных обязательств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__ году _______________ (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20__ году ______________ (_____________________) рублей </w:t>
      </w:r>
      <w:r>
        <w:rPr>
          <w:rFonts w:cs="Times New Roman" w:ascii="Times New Roman" w:hAnsi="Times New Roman"/>
          <w:i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словия предостав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 при услов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соответствия Получателя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направления гранта на цели, указанные в разделе 1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3. представления Получателем Главному распорядителю в срок до _______________ 20__ г. документов, необходимых для получения гранта, в соответствии с Порядком предоставления гранта </w:t>
      </w:r>
      <w:r>
        <w:rPr>
          <w:rFonts w:cs="Times New Roman" w:ascii="Times New Roman" w:hAnsi="Times New Roman"/>
          <w:i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)  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ываются конкретные документы, предусмотренные Порядком предоставления 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4. соответствие предоставленных документов требованиям, установленным Порядком предоставления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5. согласия Получателя, а также лиц, получающих средства на основании соглашений (договоров), заключенных с Получателем, источником финансового обеспечения которых является субсидия, на осуществление Главным распорядителем и (или)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i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6. соблюдения иных условий, в том числе: _________   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условия в случае, если это установлено  Порядком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гран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числение гранта осуществляется в соответствии с Порядком предоставления гранта на счет  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в  ____________________________________________________.</w:t>
      </w:r>
    </w:p>
    <w:p>
      <w:pPr>
        <w:pStyle w:val="Normal"/>
        <w:widowControl/>
        <w:jc w:val="center"/>
        <w:rPr/>
      </w:pPr>
      <w:r>
        <w:rPr/>
        <w:t>(наименование учреждения ЦБ РФ или кредитной организации или территориального органа Федерального казначей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 Грант перечисляется: </w:t>
      </w:r>
      <w:r>
        <w:rPr>
          <w:rFonts w:cs="Times New Roman" w:ascii="Times New Roman" w:hAnsi="Times New Roman"/>
          <w:i/>
          <w:szCs w:val="28"/>
        </w:rPr>
        <w:t>&lt;6&gt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соответствии с планом-графиком перечисления гранта, установленным в приложении № ___ к настоящему соглаш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 позднее ______ рабочего дня, следующего за днем представления Получателем Главному распорядителю следующих докумен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 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 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)  ___________________________________________________. (указываются конкретные документы, предусмотренные Порядком предост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т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ава и обязанности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. обеспечить предоставление гранта в порядке и на условиях, установленных Порядком предоставления гранта и в соответствии с разделом 3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2. осуществлять проверку представляемых Получателем документов, указанных в пунктах __________ настоящего соглашения, в том числе на соответствие их Порядку предоставления гранта, в течение _____ рабочих дней со дня их получения от Получателя </w:t>
      </w:r>
      <w:r>
        <w:rPr>
          <w:rFonts w:cs="Times New Roman" w:ascii="Times New Roman" w:hAnsi="Times New Roman"/>
          <w:i/>
          <w:szCs w:val="28"/>
        </w:rPr>
        <w:t>&lt;7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3. обеспечить перечисление гранта на счет Получателя, указанный в пункте 4.1 настоящего соглашения, в соответствии с пунктом 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4. обеспечить соблюдение Получателем при последующем предоставлении им средств иным лицам в форме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формы предоставления средств) следующих условий </w:t>
      </w:r>
      <w:r>
        <w:rPr>
          <w:rFonts w:cs="Times New Roman" w:ascii="Times New Roman" w:hAnsi="Times New Roman"/>
          <w:i/>
          <w:szCs w:val="28"/>
        </w:rPr>
        <w:t>&lt;8&gt;</w:t>
      </w:r>
      <w:r>
        <w:rPr>
          <w:rFonts w:cs="Times New Roman" w:ascii="Times New Roman" w:hAnsi="Times New Roman"/>
          <w:sz w:val="28"/>
          <w:szCs w:val="28"/>
        </w:rPr>
        <w:t xml:space="preserve">: 1) о проведении отбора иных лиц в соответствии с требованиями, установленными для проведения такого отбора на получение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ключении в договор о предоставлении средств поло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достижении результата предоставления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 показателях, необходимых для достижения результатов предоставления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 предоставлении отчетности, в соответствии с формами, установленными настоящим соглашением и (или) Порядком предоставления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х условий: 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 устанавливать: 1) знач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9&gt;</w:t>
      </w:r>
      <w:r>
        <w:rPr>
          <w:rFonts w:cs="Times New Roman" w:ascii="Times New Roman" w:hAnsi="Times New Roman"/>
          <w:sz w:val="28"/>
          <w:szCs w:val="28"/>
        </w:rPr>
        <w:t xml:space="preserve">; 2) показатели, необходимые для достижения результатов предоставления гранта согласно приложению № ___ к настоящему соглашению </w:t>
      </w:r>
      <w:r>
        <w:rPr>
          <w:rFonts w:cs="Times New Roman" w:ascii="Times New Roman" w:hAnsi="Times New Roman"/>
          <w:i/>
          <w:szCs w:val="28"/>
        </w:rPr>
        <w:t>&lt;10&gt;</w:t>
      </w:r>
      <w:r>
        <w:rPr>
          <w:rFonts w:cs="Times New Roman" w:ascii="Times New Roman" w:hAnsi="Times New Roman"/>
          <w:sz w:val="28"/>
          <w:szCs w:val="28"/>
        </w:rPr>
        <w:t xml:space="preserve">; 3) иные показатели </w:t>
      </w:r>
      <w:r>
        <w:rPr>
          <w:rFonts w:cs="Times New Roman" w:ascii="Times New Roman" w:hAnsi="Times New Roman"/>
          <w:i/>
          <w:szCs w:val="28"/>
        </w:rPr>
        <w:t>&lt;11&gt;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осуществлять оценку достижения Получателем значений результатов предоставления гранта и (или) иных показателей, установленных в соответствии с Порядком предоставления гранта и (или) настоящим соглашением на основании: 1) отчета(ов) о достижении значений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2&gt;</w:t>
      </w:r>
      <w:r>
        <w:rPr>
          <w:rFonts w:cs="Times New Roman" w:ascii="Times New Roman" w:hAnsi="Times New Roman"/>
          <w:sz w:val="28"/>
          <w:szCs w:val="28"/>
        </w:rPr>
        <w:t xml:space="preserve">; 2) отчета(ов) о достижении показателей, необходимых для достижения результатов предоставления гранта по форме согласно приложению № __ к настоящему соглашению </w:t>
      </w:r>
      <w:r>
        <w:rPr>
          <w:rFonts w:cs="Times New Roman" w:ascii="Times New Roman" w:hAnsi="Times New Roman"/>
          <w:i/>
          <w:szCs w:val="28"/>
        </w:rPr>
        <w:t>&lt;13&gt;</w:t>
      </w:r>
      <w:r>
        <w:rPr>
          <w:rFonts w:cs="Times New Roman" w:ascii="Times New Roman" w:hAnsi="Times New Roman"/>
          <w:sz w:val="28"/>
          <w:szCs w:val="28"/>
        </w:rPr>
        <w:t xml:space="preserve">; 3) иных отчетов </w:t>
      </w:r>
      <w:r>
        <w:rPr>
          <w:rFonts w:cs="Times New Roman" w:ascii="Times New Roman" w:hAnsi="Times New Roman"/>
          <w:i/>
          <w:szCs w:val="28"/>
        </w:rPr>
        <w:t>&lt;14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 осуществлять контроль за соблюдением Получателем порядка, целей и условий предоставления гранта, установленных Порядком предоставления гранта и настоящим соглашением, путем проведения плановых и (или) внеплановых проверок: 5.1.7.1. по месту нахождения Главного распорядителя на основании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чета(ов) о расходах Получателя, источником финансового обеспечения которых является грант по форме, установленной в приложении № ____ к настоящему соглашению </w:t>
      </w:r>
      <w:r>
        <w:rPr>
          <w:rFonts w:cs="Times New Roman" w:ascii="Times New Roman" w:hAnsi="Times New Roman"/>
          <w:i/>
          <w:szCs w:val="28"/>
        </w:rPr>
        <w:t>&lt;15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ых отчетов </w:t>
      </w:r>
      <w:r>
        <w:rPr>
          <w:rFonts w:cs="Times New Roman" w:ascii="Times New Roman" w:hAnsi="Times New Roman"/>
          <w:i/>
          <w:szCs w:val="28"/>
        </w:rPr>
        <w:t>&lt;16&gt;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ых документов, представленных Получателем по запросу Главного распорядителя в соответствии с пунктом 5.3.10 настоящего соглашения. 5.1.7.2. по месту нахождения Получателя путем документального и фактического анализа операций, связанных с использованием гранта, произведенных Получател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недостижения значений результатов предоставления гранта и (или) иных показателей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с Порядком предоставления гранта и настоящим соглашением, недостоверных сведений, направлять Получателю требование об обеспечении возврата гранта в местный бюджет в размере и в сроки, определенные в указанном требовании. Требование о возврате средств гранта в местный бюджет подготавливается Главным распорядителем в письменной форме с указанием Получателя, платежных реквизитов, срока возврата и суммы гранта, подлежащей возврату (с приложением порядка расчета (при необходимости)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9. в случае если Получателем допущены нарушения условий предоставления гранта, не достигнуты значения результатов предоставления гранта и (или) иных показателей, установленных Порядком предоставления гранта и (или) настоящим соглашением, применять штрафные санкции, рассчитываемые в соответствии с Порядком предоставления гранта, с обязательным уведомлением Получателя в течение ______ рабочих дней с даты принятия указанного решения </w:t>
      </w:r>
      <w:r>
        <w:rPr>
          <w:rFonts w:cs="Times New Roman" w:ascii="Times New Roman" w:hAnsi="Times New Roman"/>
          <w:i/>
          <w:szCs w:val="28"/>
        </w:rPr>
        <w:t>&lt;17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0.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настоящим соглашением, согласовать с Получателем новые условия соглашения или расторгнуть настоящее соглашение при недостижении согласия по новым условия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 рассматривать предложения, документы и иную информацию, направленную Получателем, в том числе в соответствии с пунктом 5.4.1 настоящего соглашения, в течение ____ рабочих дней со дня их получения и уведомлять Получателя о принятом решении (при необходимости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2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5.4.2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13. выполнять иные обязательства 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обязательст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Главный распорядитель вправе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 в соответствии с пунктом 8.3 настоящего соглашения, в том числе на основании информации и предложений, направленных Получателем в соответствии с пунктом 5.4.1 настоящего соглашения, включая изменения размера гранта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i/>
          <w:szCs w:val="28"/>
        </w:rPr>
        <w:t>&lt;18&gt;</w:t>
      </w:r>
      <w:r>
        <w:rPr>
          <w:rFonts w:cs="Times New Roman" w:ascii="Times New Roman" w:hAnsi="Times New Roman"/>
          <w:sz w:val="28"/>
          <w:szCs w:val="28"/>
        </w:rPr>
        <w:t xml:space="preserve">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</w:t>
      </w:r>
      <w:r>
        <w:rPr>
          <w:rFonts w:cs="Times New Roman" w:ascii="Times New Roman" w:hAnsi="Times New Roman"/>
          <w:i/>
          <w:szCs w:val="28"/>
        </w:rPr>
        <w:t>&lt;19&gt;</w:t>
      </w:r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 </w:t>
      </w:r>
      <w:r>
        <w:rPr>
          <w:rFonts w:cs="Times New Roman" w:ascii="Times New Roman" w:hAnsi="Times New Roman"/>
          <w:i/>
          <w:szCs w:val="28"/>
        </w:rPr>
        <w:t>&lt;20&gt;</w:t>
      </w:r>
      <w:r>
        <w:rPr>
          <w:rFonts w:cs="Times New Roman" w:ascii="Times New Roman" w:hAnsi="Times New Roman"/>
          <w:sz w:val="28"/>
          <w:szCs w:val="28"/>
        </w:rPr>
        <w:t xml:space="preserve">, на цель(и), указанную(ые) в разделе 1 настоящего соглашения, не позднее ____ рабочих дней </w:t>
      </w:r>
      <w:r>
        <w:rPr>
          <w:rFonts w:cs="Times New Roman" w:ascii="Times New Roman" w:hAnsi="Times New Roman"/>
          <w:i/>
          <w:szCs w:val="28"/>
        </w:rPr>
        <w:t>&lt;21&gt;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от Получателя следующих документов, обосновывающих потребность в направлении остатка гранта на указанные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документы, необходимые для принятия ре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останавливать предоставление гранта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(или) настоящим соглашением, в том числе указания в документах, представленных Получателем в соответствии с Порядком предоставления гранта, недостоверных сведений, до устранения указанных нарушений с обязательным уведомлением Получателя не позднее ________ рабочего дня с даты принятия решения о приостановл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5. осуществлять иные права _______________________________.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лучатель обязуетс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предоставлять Главному распорядителю документы, в соответствии с пунктами __________ настоящего соглашения </w:t>
      </w:r>
      <w:r>
        <w:rPr>
          <w:rFonts w:cs="Times New Roman" w:ascii="Times New Roman" w:hAnsi="Times New Roman"/>
          <w:i/>
          <w:szCs w:val="28"/>
        </w:rPr>
        <w:t>&lt;22&gt;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беспечить выполнение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3. направлять грант на цели, предусмотренные разделом 1 настоящего соглаш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 соблюдать условия, предусмотренные пунктом 5.1.4 настоящего соглашения при последующем предоставлении средств иным лицам </w:t>
      </w:r>
      <w:r>
        <w:rPr>
          <w:rFonts w:cs="Times New Roman" w:ascii="Times New Roman" w:hAnsi="Times New Roman"/>
          <w:i/>
          <w:szCs w:val="28"/>
        </w:rPr>
        <w:t>&lt;23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5. не приобретать за счет субсидии иностранную валюту, за исключением операций, определенных в Порядке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6. включать в договоры (соглашения), заключенные в целях исполнения обязательств по настоящему соглашению, услов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согласии лиц, получающих средства на основании договоров, заключенных с Получателем, на осуществление Главным распорядителем и органами муниципального финансового контроля в отношении них проверки соблюдения условий, целей и порядка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порядке и сроках возврата полученных средств лицами, получающими средства на основании договоров, заключенных с Получател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запрете лицам, получающим средства на основании договоров, заключенных с Получателем, за счет полученных средств приобретать иностранную валюту, за исключением операций, определенных в Порядке предоставления субсид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7. вести обособленный аналитический учет операций, осуществляемых за счет грант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8. обеспечить достижение значений результатов предоставления гранта, устанавливаемых в соответствии с подпунктом 1 пункта 5.1.5 настоящего соглашения, показателей, устанавливаемых в соответствии с подпунктами 2 </w:t>
      </w:r>
      <w:r>
        <w:rPr>
          <w:rFonts w:cs="Times New Roman" w:ascii="Times New Roman" w:hAnsi="Times New Roman"/>
          <w:i/>
          <w:szCs w:val="28"/>
        </w:rPr>
        <w:t>&lt;24&gt;</w:t>
      </w:r>
      <w:r>
        <w:rPr>
          <w:rFonts w:cs="Times New Roman" w:ascii="Times New Roman" w:hAnsi="Times New Roman"/>
          <w:sz w:val="28"/>
          <w:szCs w:val="28"/>
        </w:rPr>
        <w:t xml:space="preserve">, 3 </w:t>
      </w:r>
      <w:r>
        <w:rPr>
          <w:rFonts w:cs="Times New Roman" w:ascii="Times New Roman" w:hAnsi="Times New Roman"/>
          <w:i/>
          <w:szCs w:val="28"/>
        </w:rPr>
        <w:t>&lt;25&gt;</w:t>
      </w:r>
      <w:r>
        <w:rPr>
          <w:rFonts w:cs="Times New Roman" w:ascii="Times New Roman" w:hAnsi="Times New Roman"/>
          <w:sz w:val="28"/>
          <w:szCs w:val="28"/>
        </w:rPr>
        <w:t xml:space="preserve"> пункта 5.1.5 настоящего соглашения и соблюдение сроков их достиж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предст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тчет о расходах Получателя, источником финансового обеспечения которых является грант, в соответствии с подпунктом 1 пункта 5.1.7.1 настоящего соглашения, не позднее _____ рабочих дней месяца, следующего за отчетным ___________________________;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тчет о достижении значений результатов предоставления гранта, в соответствии с подпунктом 1 пункта 5.1.6 настоящего соглашения, не позднее ______ рабочих дней месяца, следующего за отчетным ____________________; месяц, квартал, год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тчет о достижении показателей, необходимых для достижения результата предоставления гранта, в соответствии с подпунктом 2 пункта 5.1.6 настоящего соглашения не позднее ______ рабочих дней месяца, следующего за отчетным _____________________ </w:t>
      </w:r>
      <w:r>
        <w:rPr>
          <w:rFonts w:cs="Times New Roman" w:ascii="Times New Roman" w:hAnsi="Times New Roman"/>
          <w:i/>
          <w:szCs w:val="28"/>
        </w:rPr>
        <w:t>&lt;26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(месяц, квартал, г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ные отчеты </w:t>
      </w:r>
      <w:r>
        <w:rPr>
          <w:i/>
          <w:szCs w:val="28"/>
        </w:rPr>
        <w:t>&lt;27&gt;</w:t>
      </w:r>
      <w:r>
        <w:rPr>
          <w:sz w:val="28"/>
          <w:szCs w:val="28"/>
        </w:rPr>
        <w:t>: 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гранта в соответствии с пунктом 5.2.1 настоящего соглашения, в течение ____ рабочих дней со дня получения указа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11. в случае получения от Главного распорядителя требования в соответствии с пунктом 5.1.8 настоящего соглашения: - устранять факт(ы) нарушения порядка, целей и условий предоставления гранта в сроки, определенные в указанном требовании; - возвращать в местный бюджет грант в размере и в сроки, определенные в указанном треб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2. в случае принятия Главным распорядителем решения о применении к Получателю штрафных санкций в соответствии с пунктом 5.1.9 настоящего соглашения, в срок, установленный Главным распорядителем в уведомлении о применении штрафных санкций перечислять в местный бюджет денежные средства в размере, определенном в уведомлении </w:t>
      </w:r>
      <w:r>
        <w:rPr>
          <w:i/>
          <w:szCs w:val="28"/>
        </w:rPr>
        <w:t>&lt;28&gt;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13. возвращать неиспользованный остаток гранта в доход местного бюджета в случае отсутствия решения Главного распорядителя о наличии потребности в направлении не использованного в 20__ году </w:t>
      </w:r>
      <w:r>
        <w:rPr>
          <w:i/>
          <w:szCs w:val="28"/>
        </w:rPr>
        <w:t>&lt;29&gt;</w:t>
      </w:r>
      <w:r>
        <w:rPr>
          <w:sz w:val="28"/>
          <w:szCs w:val="28"/>
        </w:rPr>
        <w:t xml:space="preserve"> остатка гранта на цель(и), указанную(ые) в разделе 1 настоящего соглашения, в срок </w:t>
      </w:r>
      <w:r>
        <w:rPr>
          <w:i/>
          <w:szCs w:val="28"/>
        </w:rPr>
        <w:t>&lt;30&gt;</w:t>
      </w:r>
      <w:r>
        <w:rPr>
          <w:sz w:val="28"/>
          <w:szCs w:val="28"/>
        </w:rPr>
        <w:t xml:space="preserve"> до «___» _________ 20__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4. обеспечивать полноту и достоверность сведений, представляемых Главному распорядителю в соответствии с настоящим соглаш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5. выполнять иные обязательства ___________________________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</w:t>
      </w:r>
      <w:r>
        <w:rPr/>
        <w:t>(указываются иные конкретные обязан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лучатель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направлять Главному распорядителю предложения о внесении изменений в настоящее соглашение в соответствии с пунктом 8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обращаться к Главному распорядителю в целях получения разъяснений в связи с исполнением настоящего согла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направлять в 20__ году </w:t>
      </w:r>
      <w:r>
        <w:rPr>
          <w:i/>
          <w:szCs w:val="28"/>
        </w:rPr>
        <w:t>&lt;31&gt;</w:t>
      </w:r>
      <w:r>
        <w:rPr>
          <w:sz w:val="28"/>
          <w:szCs w:val="28"/>
        </w:rPr>
        <w:t xml:space="preserve"> неиспользованный остаток гранта, полученный в соответствии с настоящим соглашением, на осуществление выплат в соответствии с целью(ями), указанной(ыми) в разделе 1 настоящего соглашения в случае принятия Главным распорядителем, соответствующего решения в соответствии с пунктом 5.2.3 настоящего соглашения </w:t>
      </w:r>
      <w:r>
        <w:rPr>
          <w:i/>
          <w:szCs w:val="28"/>
        </w:rPr>
        <w:t>&lt;32&gt;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4. осуществлять иные права 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казываются иные конкретные прав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Ответственность Сторон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Иные положения об ответственности за неисполнение или ненадлежащее исполнение Сторонами обязательств по настоящему соглашению   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указываются иные конкретные положения, установленные Порядком  предоставления гран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условия </w:t>
      </w:r>
      <w:r>
        <w:rPr>
          <w:rFonts w:cs="Times New Roman" w:ascii="Times New Roman" w:hAnsi="Times New Roman"/>
          <w:i/>
          <w:szCs w:val="28"/>
        </w:rPr>
        <w:t>&lt;33&gt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Иные условия по настоящему соглашению: 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Изменение настоящего соглашения осуществляется по соглашению Сторон и оформляется в виде дополнительного соглашения к настоящему соглашению </w:t>
      </w:r>
      <w:r>
        <w:rPr>
          <w:rFonts w:cs="Times New Roman" w:ascii="Times New Roman" w:hAnsi="Times New Roman"/>
          <w:i/>
          <w:szCs w:val="28"/>
        </w:rPr>
        <w:t>&lt;34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настоящего соглашения возможно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уменьшения/увеличения Главному распорядителю ранее доведенных лимитов бюджетных обязательств на предоставление гра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лучаи, при которых возможно изменение согла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4. Расторжение настоящего соглашения возможно по соглашению Сторон в случае наступления условий, при которых для одной из Сторон или обеих Сторон дальнейшее исполнение обязательств по соглашению невозможно либо возникает нецелесообразность исполнения соглашения. Расторжение по соглашению сторон оформляется в письменной форме, в виде дополнительного соглашения о расторжении настоящего соглашения </w:t>
      </w:r>
      <w:r>
        <w:rPr>
          <w:rFonts w:cs="Times New Roman" w:ascii="Times New Roman" w:hAnsi="Times New Roman"/>
          <w:i/>
          <w:szCs w:val="28"/>
        </w:rPr>
        <w:t>&lt;35&gt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асторжение настоящего соглашения в одностороннем порядке возможно по требованию Главного распорядителя в случая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еорганизации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нарушения Получателем порядка, целей и условий предоставления гранта, установленных Порядком предоставления гранта и (или) настоящим соглашени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достижения Получателем результатов предоставления гранта и (или) иных показателей, установленных Порядком предоставления гранта и (или) настоящим соглашение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ижения согласия по новым условиям соглашения в случае уменьшения Главному распорядителю ранее доведенных лимитов бюджетных обязательств, указанных в пункте 2.1 настоящего соглашения, приводящего к невозможности предоставления гранта в размере, определенном в настоящем соглаше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конкретные случаи, предусмотренные Порядком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6.2.  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ой способ направления документов (при необходим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7. Настоящее соглашение заключено Сторонами в форме бумажного документа в двух экземплярах, имеющих равную юридическую силу, по одному экземпляру для каждой из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8.   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иные заключительные положения (при необходимости)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9. Приложения к настоящему соглашению, являющиеся неотъемлемой частью настоящего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1 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 2 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е №....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перечень приложений к соглашению)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 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4"/>
        <w:gridCol w:w="4636"/>
      </w:tblGrid>
      <w:tr>
        <w:trPr/>
        <w:tc>
          <w:tcPr>
            <w:tcW w:w="44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ind w:firstLine="720"/>
              <w:rPr>
                <w:szCs w:val="28"/>
              </w:rPr>
            </w:pPr>
            <w:r>
              <w:rPr>
                <w:szCs w:val="28"/>
              </w:rPr>
              <w:t>10. Подписи Сторо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------------------------------ </w:t>
      </w:r>
    </w:p>
    <w:p>
      <w:pPr>
        <w:pStyle w:val="Normal"/>
        <w:ind w:firstLine="709"/>
        <w:jc w:val="both"/>
        <w:rPr/>
      </w:pPr>
      <w:r>
        <w:rPr>
          <w:i/>
        </w:rPr>
        <w:t>&lt;1&gt;</w:t>
      </w:r>
      <w:r>
        <w:rPr/>
        <w:t xml:space="preserve"> предусматривается в случае если грант предоставляется Получателю по результатам отбора; </w:t>
      </w:r>
    </w:p>
    <w:p>
      <w:pPr>
        <w:pStyle w:val="Normal"/>
        <w:ind w:firstLine="709"/>
        <w:jc w:val="both"/>
        <w:rPr/>
      </w:pPr>
      <w:r>
        <w:rPr>
          <w:i/>
        </w:rPr>
        <w:t>&lt;2&gt;</w:t>
      </w:r>
      <w:r>
        <w:rPr/>
        <w:t xml:space="preserve"> предусматривается при наличии муниципального правового акта, предусматривающего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3&gt;</w:t>
      </w:r>
      <w:r>
        <w:rPr/>
        <w:t xml:space="preserve"> указывается ежегодный размер гранта за пределами планового периода в пределах средств и сроков, установленных муниципальным правовым актом, предусматривающим заключение соглашения на срок, превышающий срок действия лимитов бюджетных обязательств; </w:t>
      </w:r>
    </w:p>
    <w:p>
      <w:pPr>
        <w:pStyle w:val="Normal"/>
        <w:ind w:firstLine="709"/>
        <w:jc w:val="both"/>
        <w:rPr/>
      </w:pPr>
      <w:r>
        <w:rPr>
          <w:i/>
        </w:rPr>
        <w:t>&lt;4&gt;</w:t>
      </w:r>
      <w:r>
        <w:rPr/>
        <w:t xml:space="preserve"> предусматривается в случае, если это установлено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5&gt;</w:t>
      </w:r>
      <w:r>
        <w:rPr/>
        <w:t xml:space="preserve"> предусматривается в случае, если Порядком предоставления субсидии не установлен иной способ выражения согласия; </w:t>
      </w:r>
    </w:p>
    <w:p>
      <w:pPr>
        <w:pStyle w:val="Normal"/>
        <w:ind w:firstLine="709"/>
        <w:jc w:val="both"/>
        <w:rPr/>
      </w:pPr>
      <w:r>
        <w:rPr>
          <w:i/>
        </w:rPr>
        <w:t>&lt;6&gt;</w:t>
      </w:r>
      <w:r>
        <w:rPr/>
        <w:t xml:space="preserve"> содержание данного пункта определяется исходя из порядка перечисления гранта, установленного Порядком предоставления гранта. Если Порядком предоставления гранта предусмотрено перечисление гранта частями приложение формируется по форме, установленной приложением № 1 к настоящей Типовой форме, если иная форма не установлена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7&gt;</w:t>
      </w:r>
      <w:r>
        <w:rPr/>
        <w:t xml:space="preserve"> предусматривается при наличии в соглашении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8&gt;</w:t>
      </w:r>
      <w:r>
        <w:rPr/>
        <w:t xml:space="preserve"> пункт 5.1.4 настоящей Типовой формы включается в соглашение в случае, если Порядком предоставления гранта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; </w:t>
      </w:r>
    </w:p>
    <w:p>
      <w:pPr>
        <w:pStyle w:val="Normal"/>
        <w:ind w:firstLine="709"/>
        <w:jc w:val="both"/>
        <w:rPr/>
      </w:pPr>
      <w:r>
        <w:rPr>
          <w:i/>
        </w:rPr>
        <w:t>&lt;9&gt;</w:t>
      </w:r>
      <w:r>
        <w:rPr/>
        <w:t xml:space="preserve"> приложение, предусмотренное подпунктом 1 пункта 5.1.5 настоящей Типовой формы оформляется в соответствии с формой установленной приложением № 2 к настоящей Типовой форме, если иная(ые) форма(ы) не установлена(ы)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10&gt;</w:t>
      </w:r>
      <w:r>
        <w:rPr/>
        <w:t xml:space="preserve"> предусматривается в случае, если это установлено Порядком предоставления гранта. Приложение, предусмотренное подпунктом 2 пункта 5.1.5 настоящей Типовой формы оформляется в соответствии с формой установленной приложением № 3 к настоящей Типовой форме, если иная(ые) форма(ы) не установлена(ы) Порядк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11&gt;</w:t>
      </w:r>
      <w:r>
        <w:rPr/>
        <w:t xml:space="preserve"> подпункт 3 пункта 5.1.5 настоящей Типовой формы включается в соглашение в случае, если Порядком предоставления гранта предусмотрены иные показатели (указываются иные показатели, оформляемые в виде приложения к соглашению в соответствии с формой(ами) установленной(ыми) Порядком предоставления гранта); </w:t>
      </w:r>
    </w:p>
    <w:p>
      <w:pPr>
        <w:pStyle w:val="Normal"/>
        <w:ind w:firstLine="709"/>
        <w:jc w:val="both"/>
        <w:rPr/>
      </w:pPr>
      <w:r>
        <w:rPr>
          <w:i/>
        </w:rPr>
        <w:t>&lt;12&gt;</w:t>
      </w:r>
      <w:r>
        <w:rPr/>
        <w:t xml:space="preserve"> отчет(ы), указанный(ые) в подпункте 1 пункта 5.1.6, оформляется(ются) в соответствии с формой установленной приложением № 4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3&gt;</w:t>
      </w:r>
      <w:r>
        <w:rPr/>
        <w:t xml:space="preserve"> подпункт 2 пункта 5.1.6 включается в соглашение при наличии в соглашении подпункта 2 пункта 5.1.5 настоящей Типовой формы. Отчет(ы), указанный(ые) в подпункте 2 пункта 5.1.6, оформляется(ются) в соответствии с формой установленной приложением № 5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4&gt;</w:t>
      </w:r>
      <w:r>
        <w:rPr/>
        <w:t xml:space="preserve"> подпункт 3 пункта 5.1.6 настоящей Типовой формы включается в соглашение при наличии в соглашении подпункта 3 пункта 5.1.5 настоящей Типовой формы.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5&gt;</w:t>
      </w:r>
      <w:r>
        <w:rPr/>
        <w:t xml:space="preserve"> отчет(ы), указанный(ые) в подпункте 1 пункта 5.1.7.1, оформляется в соответствии с формой установленной приложением № 6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16&gt;</w:t>
      </w:r>
      <w:r>
        <w:rPr/>
        <w:t xml:space="preserve"> указываются отчеты, установленные Порядком предоставления гранта или иные конкретные отчеты, в случае если Порядком предоставления гранта установлено право Главного распорядителя устанавливать в соглашении сроки и формы представления дополнительной отчетности по формам, прилагаемым к соглашению и являющимся его неотъемлемой частью, с указанием прилагаемых документов; </w:t>
      </w:r>
    </w:p>
    <w:p>
      <w:pPr>
        <w:pStyle w:val="Normal"/>
        <w:ind w:firstLine="709"/>
        <w:jc w:val="both"/>
        <w:rPr/>
      </w:pPr>
      <w:r>
        <w:rPr>
          <w:i/>
        </w:rPr>
        <w:t>&lt;17&gt;</w:t>
      </w:r>
      <w:r>
        <w:rPr/>
        <w:t xml:space="preserve"> предусматривается в случае если Порядком предоставления гранта предусмотрено применение штрафных санкций; </w:t>
      </w:r>
    </w:p>
    <w:p>
      <w:pPr>
        <w:pStyle w:val="Normal"/>
        <w:ind w:firstLine="709"/>
        <w:jc w:val="both"/>
        <w:rPr/>
      </w:pPr>
      <w:r>
        <w:rPr>
          <w:i/>
        </w:rPr>
        <w:t>&lt;18&gt;</w:t>
      </w:r>
      <w:r>
        <w:rPr/>
        <w:t xml:space="preserve"> пункт 5.2.3 настоящей Типовой формы предусматривается в соглашении в случае, если Порядком предоставления гранта предусмотрена возможность осуществления расходов, источником финансового обеспечения которых являются неиспользованные в отчетном финансовом году остатки гранта при принятии Главным распорядителем решения о наличии потребности в указанных средствах; </w:t>
      </w:r>
    </w:p>
    <w:p>
      <w:pPr>
        <w:pStyle w:val="Normal"/>
        <w:ind w:firstLine="709"/>
        <w:jc w:val="both"/>
        <w:rPr/>
      </w:pPr>
      <w:r>
        <w:rPr>
          <w:i/>
        </w:rPr>
        <w:t>&lt;19&gt;</w:t>
      </w:r>
      <w:r>
        <w:rPr/>
        <w:t xml:space="preserve"> указывается год, следующий за год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20&gt;</w:t>
      </w:r>
      <w:r>
        <w:rPr/>
        <w:t xml:space="preserve"> указывается год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21&gt;</w:t>
      </w:r>
      <w:r>
        <w:rPr/>
        <w:t xml:space="preserve"> предусматривается в случае, если это установлено Порядком предоставления гранта. Указывается конкретный срок принятия решения о наличии или отсутствии потребности в направлении 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22&gt;</w:t>
      </w:r>
      <w:r>
        <w:rPr/>
        <w:t xml:space="preserve"> предусматривается при наличии в соглашении пунктов, предусматривающих представление Получателем Главному распорядителю конкретных документов, с указанием таких пунктов; </w:t>
      </w:r>
    </w:p>
    <w:p>
      <w:pPr>
        <w:pStyle w:val="Normal"/>
        <w:ind w:firstLine="709"/>
        <w:jc w:val="both"/>
        <w:rPr/>
      </w:pPr>
      <w:r>
        <w:rPr>
          <w:i/>
        </w:rPr>
        <w:t>&lt;23&gt;</w:t>
      </w:r>
      <w:r>
        <w:rPr/>
        <w:t xml:space="preserve"> пункт 5.3.4 настоящей Типовой формы предусматривается при наличии в соглашении пункта 5.1.4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4&gt;</w:t>
      </w:r>
      <w:r>
        <w:rPr/>
        <w:t xml:space="preserve"> предусматривается при наличии в соглашении подпункта 2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5&gt;</w:t>
      </w:r>
      <w:r>
        <w:rPr/>
        <w:t xml:space="preserve"> предусматривается при наличии в соглашении подпункта 3 пункта 5.1.5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6&gt;</w:t>
      </w:r>
      <w:r>
        <w:rPr/>
        <w:t xml:space="preserve"> предусматривается при наличии в соглашении подпункта 2 пункта 5.1.6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7&gt;</w:t>
      </w:r>
      <w:r>
        <w:rPr/>
        <w:t xml:space="preserve"> предусматривается при наличии в соглашении подпункта 3 пункта 5.1.6 и (или) подпункта 2 пункта 5.1.7.1 настоящей Типовой формы. Указываются конкретные отчеты и сроки их предоставления Главному распорядителю; </w:t>
      </w:r>
    </w:p>
    <w:p>
      <w:pPr>
        <w:pStyle w:val="Normal"/>
        <w:ind w:firstLine="709"/>
        <w:jc w:val="both"/>
        <w:rPr/>
      </w:pPr>
      <w:r>
        <w:rPr>
          <w:i/>
        </w:rPr>
        <w:t>&lt;28&gt;</w:t>
      </w:r>
      <w:r>
        <w:rPr/>
        <w:t xml:space="preserve"> предусматривается при наличии в соглашении пункта 5.1.9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29&gt;</w:t>
      </w:r>
      <w:r>
        <w:rPr/>
        <w:t xml:space="preserve"> указывается год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30&gt;</w:t>
      </w:r>
      <w:r>
        <w:rPr/>
        <w:t xml:space="preserve"> указывается конкретный срок возврата Получателем остатка гранта или его части, не использованных на цели, указанные в разделе 1 соглашения, но не позднее срока, установленного бюджет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i/>
        </w:rPr>
        <w:t>&lt;31&gt;</w:t>
      </w:r>
      <w:r>
        <w:rPr/>
        <w:t xml:space="preserve"> указывается год, следующий за годом предоставления гранта; </w:t>
      </w:r>
    </w:p>
    <w:p>
      <w:pPr>
        <w:pStyle w:val="Normal"/>
        <w:ind w:firstLine="709"/>
        <w:jc w:val="both"/>
        <w:rPr/>
      </w:pPr>
      <w:r>
        <w:rPr>
          <w:i/>
        </w:rPr>
        <w:t>&lt;32&gt;</w:t>
      </w:r>
      <w:r>
        <w:rPr/>
        <w:t xml:space="preserve"> предусматривается при наличии в соглашении пункта 5.2.3 настоящей Типовой формы; </w:t>
      </w:r>
    </w:p>
    <w:p>
      <w:pPr>
        <w:pStyle w:val="Normal"/>
        <w:ind w:firstLine="709"/>
        <w:jc w:val="both"/>
        <w:rPr/>
      </w:pPr>
      <w:r>
        <w:rPr>
          <w:i/>
        </w:rPr>
        <w:t>&lt;33&gt;</w:t>
      </w:r>
      <w:r>
        <w:rPr/>
        <w:t xml:space="preserve"> указываются иные конкретные условия, в том числе установленные Порядком предоставления гранта (включается в соглашение при необходимости); </w:t>
      </w:r>
    </w:p>
    <w:p>
      <w:pPr>
        <w:pStyle w:val="Normal"/>
        <w:ind w:firstLine="709"/>
        <w:jc w:val="both"/>
        <w:rPr/>
      </w:pPr>
      <w:r>
        <w:rPr>
          <w:i/>
        </w:rPr>
        <w:t>&lt;34&gt;</w:t>
      </w:r>
      <w:r>
        <w:rPr/>
        <w:t xml:space="preserve"> дополнительное соглашение оформляется по форме в соответствии с приложением № 7 к настоящей Типовой форме; </w:t>
      </w:r>
    </w:p>
    <w:p>
      <w:pPr>
        <w:pStyle w:val="Normal"/>
        <w:ind w:firstLine="709"/>
        <w:jc w:val="both"/>
        <w:rPr/>
      </w:pPr>
      <w:r>
        <w:rPr>
          <w:i/>
        </w:rPr>
        <w:t>&lt;35&gt;</w:t>
      </w:r>
      <w:r>
        <w:rPr/>
        <w:t xml:space="preserve"> дополнительное </w:t>
      </w:r>
      <w:hyperlink w:anchor="P6294">
        <w:r>
          <w:rPr>
            <w:rStyle w:val="InternetLink"/>
            <w:color w:val="000000"/>
          </w:rPr>
          <w:t>соглашение</w:t>
        </w:r>
      </w:hyperlink>
      <w:r>
        <w:rPr/>
        <w:t xml:space="preserve"> о расторжении соглашения оформляется по форме в соответствии с приложением № 8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/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__ </w:t>
      </w:r>
    </w:p>
    <w:p>
      <w:pPr>
        <w:pStyle w:val="ConsPlusNormal"/>
        <w:ind w:left="4253" w:hanging="0"/>
        <w:rPr/>
      </w:pPr>
      <w:r>
        <w:rPr>
          <w:szCs w:val="28"/>
        </w:rPr>
        <w:t>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3" w:name="P5637"/>
      <w:bookmarkEnd w:id="63"/>
      <w:r>
        <w:rPr>
          <w:szCs w:val="28"/>
        </w:rPr>
        <w:t xml:space="preserve">ПЛАН-ГРАФИК ПЕРЕЧИСЛЕНИЯ ГРАНТА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(изменения в план-график перечисления гранта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16"/>
        <w:gridCol w:w="2121"/>
        <w:gridCol w:w="1333"/>
        <w:gridCol w:w="1333"/>
        <w:gridCol w:w="20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перечисления грант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ранее</w:t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дд.мм.гггг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зднее (дд.мм.гггг.)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коду БК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4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__ 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bookmarkStart w:id="64" w:name="P5699"/>
      <w:bookmarkEnd w:id="64"/>
      <w:r>
        <w:rPr>
          <w:szCs w:val="28"/>
        </w:rPr>
        <w:t xml:space="preserve"> </w:t>
      </w:r>
      <w:r>
        <w:rPr>
          <w:szCs w:val="28"/>
        </w:rPr>
        <w:t xml:space="preserve">ЗНАЧЕНИЯ РЕЗУЛЬТАТОВ ПРЕДОСТАВЛЕНИЯ ГРАНТА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6"/>
        <w:gridCol w:w="1237"/>
        <w:gridCol w:w="826"/>
        <w:gridCol w:w="1489"/>
        <w:gridCol w:w="1430"/>
        <w:gridCol w:w="1216"/>
        <w:gridCol w:w="1216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,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предоставления гран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результатов предоставления гранта по срокам реализации соглашения </w:t>
            </w:r>
            <w:r>
              <w:rPr>
                <w:i/>
                <w:sz w:val="20"/>
                <w:szCs w:val="28"/>
              </w:rPr>
              <w:t>&lt;36&gt;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__.__.20__ г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6&gt;</w:t>
      </w:r>
      <w:r>
        <w:rPr>
          <w:sz w:val="20"/>
        </w:rPr>
        <w:t xml:space="preserve"> указываются плановые значения результатов предоставления гранта, отраженных в графе 2, на различные даты их достижения нарастающим итогом с даты заключения соглашения</w:t>
      </w:r>
    </w:p>
    <w:p>
      <w:pPr>
        <w:pStyle w:val="ConsPlusNormal"/>
        <w:ind w:firstLine="709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Приложение № __ 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5" w:name="P5752"/>
      <w:bookmarkEnd w:id="65"/>
      <w:r>
        <w:rPr>
          <w:szCs w:val="28"/>
        </w:rPr>
        <w:t>ПОКАЗАТЕЛИ,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ые для достижения результатов предоставления гранта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2203"/>
        <w:gridCol w:w="1211"/>
        <w:gridCol w:w="2201"/>
        <w:gridCol w:w="303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37&gt;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овое значение показате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/>
      </w:pPr>
      <w:r>
        <w:rPr>
          <w:i/>
          <w:sz w:val="20"/>
        </w:rPr>
        <w:t>&lt;37&gt;</w:t>
      </w:r>
      <w:r>
        <w:rPr>
          <w:sz w:val="20"/>
        </w:rPr>
        <w:t xml:space="preserve"> устанавливается наименование показателей в соответствии с Порядком предоставления гранта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Приложение № __ 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6" w:name="P5803"/>
      <w:bookmarkEnd w:id="66"/>
      <w:r>
        <w:rPr>
          <w:szCs w:val="28"/>
        </w:rPr>
        <w:t xml:space="preserve"> </w:t>
      </w:r>
      <w:r>
        <w:rPr>
          <w:szCs w:val="28"/>
        </w:rPr>
        <w:t xml:space="preserve">ОТЧЕТ 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достижении значений результатов предоставления гранта по состоянию на ___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___________________________________________________ ОГРН/ОГРНИП  ______________________________________________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Периодичность предоставления _______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Информация о достижении значений результатов предоставления гранта и обязательствах, принятых в целях их достижения</w:t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3"/>
        <w:gridCol w:w="1366"/>
        <w:gridCol w:w="807"/>
        <w:gridCol w:w="1269"/>
        <w:gridCol w:w="1304"/>
        <w:gridCol w:w="869"/>
        <w:gridCol w:w="1516"/>
        <w:gridCol w:w="1301"/>
        <w:gridCol w:w="932"/>
        <w:gridCol w:w="1675"/>
        <w:gridCol w:w="1738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расходов, мероприятий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зультат предоставления гранта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ица измерения </w:t>
            </w:r>
            <w:r>
              <w:rPr>
                <w:i/>
                <w:sz w:val="20"/>
                <w:szCs w:val="28"/>
              </w:rPr>
              <w:t>&lt;38&gt;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овые значения на отчетную дату </w:t>
            </w:r>
            <w:r>
              <w:rPr>
                <w:i/>
                <w:sz w:val="20"/>
                <w:szCs w:val="28"/>
              </w:rPr>
              <w:t>&lt;39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гранта, предусмотренный соглашением </w:t>
            </w:r>
            <w:r>
              <w:rPr>
                <w:i/>
                <w:sz w:val="20"/>
                <w:szCs w:val="28"/>
              </w:rPr>
              <w:t>&lt;40&gt;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ически достигнутые знач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использованный объем финансового обеспечения (гр. 5 - гр. 10) </w:t>
            </w:r>
            <w:r>
              <w:rPr>
                <w:i/>
                <w:sz w:val="20"/>
                <w:szCs w:val="28"/>
              </w:rPr>
              <w:t>&lt;41&gt;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отчетную дату </w:t>
            </w:r>
            <w:r>
              <w:rPr>
                <w:i/>
                <w:sz w:val="20"/>
                <w:szCs w:val="28"/>
              </w:rPr>
              <w:t>&lt;42&gt;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е от планового значе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чина отклон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ых величинах (гр. 4 - гр. 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процентах (гр. 7 / гр. 4 x 100%)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Сведения о принятии отчета о достижении значений результатов предоставления гранта </w:t>
      </w:r>
      <w:r>
        <w:rPr>
          <w:i/>
          <w:sz w:val="20"/>
          <w:szCs w:val="28"/>
        </w:rPr>
        <w:t>&lt;43&gt;</w:t>
      </w:r>
      <w:r>
        <w:rPr>
          <w:szCs w:val="2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2681"/>
        <w:gridCol w:w="939"/>
        <w:gridCol w:w="80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СГ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направленный на достижение результатов </w:t>
            </w:r>
            <w:r>
              <w:rPr>
                <w:i/>
                <w:sz w:val="20"/>
                <w:szCs w:val="28"/>
              </w:rPr>
              <w:t>&lt;44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требность в котором не подтверждена </w:t>
            </w:r>
            <w:r>
              <w:rPr>
                <w:i/>
                <w:sz w:val="20"/>
                <w:szCs w:val="28"/>
              </w:rPr>
              <w:t>&lt;45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гранта, подлежащий возврату в бюджет </w:t>
            </w:r>
            <w:r>
              <w:rPr>
                <w:i/>
                <w:sz w:val="20"/>
                <w:szCs w:val="28"/>
              </w:rPr>
              <w:t>&lt;46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мма штрафных санкций (пени), подлежащих перечислению в бюджет </w:t>
            </w:r>
            <w:r>
              <w:rPr>
                <w:i/>
                <w:sz w:val="20"/>
                <w:szCs w:val="28"/>
              </w:rPr>
              <w:t>&lt;47&gt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&lt;38&gt;</w:t>
      </w:r>
      <w:r>
        <w:rPr/>
        <w:t xml:space="preserve"> показатели граф 1 - 3 формируются на основании показателей граф 1 - 3, указанных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rPr/>
      </w:pPr>
      <w:r>
        <w:rPr>
          <w:i/>
        </w:rPr>
        <w:t>&lt;39&gt;</w:t>
      </w:r>
      <w:r>
        <w:rPr/>
        <w:t xml:space="preserve"> указываются в соответствии с плановыми значениями, установленными в приложении к соглашению, оформленному в соответствии с приложением № 2 к настоящей Типовой форме; </w:t>
      </w:r>
    </w:p>
    <w:p>
      <w:pPr>
        <w:pStyle w:val="Normal"/>
        <w:rPr/>
      </w:pPr>
      <w:r>
        <w:rPr>
          <w:i/>
        </w:rPr>
        <w:t>&lt;40&gt;</w:t>
      </w:r>
      <w:r>
        <w:rPr/>
        <w:t xml:space="preserve"> заполняется в соответствии с пунктом 2.1 соглашения на отчетный финансовый год; </w:t>
      </w:r>
    </w:p>
    <w:p>
      <w:pPr>
        <w:pStyle w:val="Normal"/>
        <w:rPr/>
      </w:pPr>
      <w:r>
        <w:rPr>
          <w:i/>
        </w:rPr>
        <w:t>&lt;41&gt;</w:t>
      </w:r>
      <w:r>
        <w:rPr/>
        <w:t xml:space="preserve"> показатель формируется на 1 января года, следующего за отчетным (по окончании срока действия соглашения); </w:t>
      </w:r>
    </w:p>
    <w:p>
      <w:pPr>
        <w:pStyle w:val="Normal"/>
        <w:rPr/>
      </w:pPr>
      <w:r>
        <w:rPr>
          <w:i/>
        </w:rPr>
        <w:t>&lt;42&gt;</w:t>
      </w:r>
      <w:r>
        <w:rPr/>
        <w:t xml:space="preserve"> указываются значения показателей, отраженных в графе 2, достигнутые Получателем на отчетную дату, нарастающим итогом с даты заключения соглашения; </w:t>
      </w:r>
    </w:p>
    <w:p>
      <w:pPr>
        <w:pStyle w:val="Normal"/>
        <w:rPr/>
      </w:pPr>
      <w:r>
        <w:rPr>
          <w:i/>
        </w:rPr>
        <w:t>&lt;43&gt;</w:t>
      </w:r>
      <w:r>
        <w:rPr/>
        <w:t xml:space="preserve"> раздел 2 формируется Главным распорядителем (по окончании срока действия соглашения); </w:t>
      </w:r>
    </w:p>
    <w:p>
      <w:pPr>
        <w:pStyle w:val="Normal"/>
        <w:rPr/>
      </w:pPr>
      <w:r>
        <w:rPr>
          <w:i/>
        </w:rPr>
        <w:t>&lt;44&gt;</w:t>
      </w:r>
      <w:r>
        <w:rPr/>
        <w:t xml:space="preserve"> 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0 раздела 1; </w:t>
      </w:r>
    </w:p>
    <w:p>
      <w:pPr>
        <w:pStyle w:val="Normal"/>
        <w:rPr/>
      </w:pPr>
      <w:r>
        <w:rPr>
          <w:i/>
        </w:rPr>
        <w:t>&lt;45&gt;</w:t>
      </w:r>
      <w:r>
        <w:rPr/>
        <w:t xml:space="preserve"> указывается сумма, на которую подлежит уменьшению объем гранта (графа 11 раздела 1); </w:t>
      </w:r>
    </w:p>
    <w:p>
      <w:pPr>
        <w:pStyle w:val="Normal"/>
        <w:rPr/>
      </w:pPr>
      <w:r>
        <w:rPr>
          <w:i/>
        </w:rPr>
        <w:t>&lt;46&gt;</w:t>
      </w:r>
      <w:r>
        <w:rPr/>
        <w:t xml:space="preserve"> указывается объем перечисленного Получателю гранта, подлежащего возврату в местный бюджет; </w:t>
      </w:r>
    </w:p>
    <w:p>
      <w:pPr>
        <w:pStyle w:val="Normal"/>
        <w:rPr/>
      </w:pPr>
      <w:r>
        <w:rPr>
          <w:i/>
        </w:rPr>
        <w:t>&lt;47&gt;</w:t>
      </w:r>
      <w:r>
        <w:rPr/>
        <w:t xml:space="preserve"> указывается сумма штрафных санкций (пени), подлежащих перечислению в бюджет, в случае, если Порядком предоставления гранта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гранта</w:t>
      </w:r>
      <w:r>
        <w:br w:type="page"/>
      </w:r>
    </w:p>
    <w:p>
      <w:pPr>
        <w:pStyle w:val="ConsPlusNormal"/>
        <w:ind w:left="4253" w:hanging="0"/>
        <w:rPr>
          <w:szCs w:val="28"/>
        </w:rPr>
      </w:pPr>
      <w:bookmarkStart w:id="67" w:name="P5948"/>
      <w:bookmarkEnd w:id="67"/>
      <w:r>
        <w:rPr>
          <w:szCs w:val="28"/>
        </w:rPr>
        <w:t xml:space="preserve">Приложение № 5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Приложение № __ 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о достижении показателей, необходимых для достижения результатов предоставления гранта 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по состоянию на ___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коммерческой организации, 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/КПП   ___________________________________________________ ОГРН/ОГРНИП 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едоставления 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64"/>
        <w:gridCol w:w="1677"/>
        <w:gridCol w:w="927"/>
        <w:gridCol w:w="1419"/>
        <w:gridCol w:w="1798"/>
        <w:gridCol w:w="1476"/>
        <w:gridCol w:w="133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r>
              <w:rPr>
                <w:i/>
                <w:sz w:val="20"/>
                <w:szCs w:val="28"/>
              </w:rPr>
              <w:t>&lt;48&gt;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овое значение показателя </w:t>
            </w:r>
            <w:r>
              <w:rPr>
                <w:i/>
                <w:sz w:val="20"/>
                <w:szCs w:val="28"/>
              </w:rPr>
              <w:t>&lt;49&gt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выполнения пла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8&gt;</w:t>
      </w:r>
      <w:r>
        <w:rPr>
          <w:sz w:val="20"/>
        </w:rPr>
        <w:t xml:space="preserve"> наименование показателя должно соответствовать наименованию показателя, указанному в графе 2 приложения к соглашению, оформляемого в соответствии с приложением № 3 к настоящей Типовой форме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49&gt;</w:t>
      </w:r>
      <w:r>
        <w:rPr>
          <w:sz w:val="20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графе 4 приложения к соглашению, оформляемого в соответствии с </w:t>
      </w:r>
      <w:hyperlink w:anchor="P5752">
        <w:r>
          <w:rPr>
            <w:rStyle w:val="InternetLink"/>
            <w:sz w:val="20"/>
          </w:rPr>
          <w:t>приложением № 3</w:t>
        </w:r>
      </w:hyperlink>
      <w:r>
        <w:rPr>
          <w:sz w:val="20"/>
        </w:rPr>
        <w:t xml:space="preserve"> к настоящей Типовой форме</w:t>
      </w:r>
      <w:r>
        <w:br w:type="page"/>
      </w:r>
    </w:p>
    <w:p>
      <w:pPr>
        <w:pStyle w:val="ConsPlusNormal"/>
        <w:ind w:firstLine="4320"/>
        <w:jc w:val="both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Приложение № __ к соглашению от _____ № ___ (Приложение № ___ к дополнительному соглашению от  __________ № ___)</w:t>
      </w:r>
    </w:p>
    <w:p>
      <w:pPr>
        <w:pStyle w:val="ConsPlusNormal"/>
        <w:ind w:firstLine="709"/>
        <w:jc w:val="center"/>
        <w:rPr>
          <w:szCs w:val="28"/>
        </w:rPr>
      </w:pPr>
      <w:bookmarkStart w:id="68" w:name="P6013"/>
      <w:bookmarkEnd w:id="68"/>
      <w:r>
        <w:rPr>
          <w:szCs w:val="28"/>
        </w:rPr>
        <w:t xml:space="preserve">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расходах, источником финансового обеспечения которых является грант на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гранта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некоммерческой организации, 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/КПП   ___________________________________________________ ОГРН/ОГРНИП _________________________________________________ </w:t>
      </w:r>
    </w:p>
    <w:p>
      <w:pPr>
        <w:pStyle w:val="ConsPlusNonformat"/>
        <w:jc w:val="both"/>
        <w:rPr/>
      </w:pPr>
      <w:r>
        <w:rPr/>
        <w:t xml:space="preserve">Периодичность предоставления __________________________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1218"/>
        <w:gridCol w:w="1127"/>
        <w:gridCol w:w="1709"/>
      </w:tblGrid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начало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упило средств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иных источ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расход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ерсоналу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уплата налогов, сборов и иных платежей в бюджеты бюджетной системы РФ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упка работ и услуг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ые выплаты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ы по окончательным расчетам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 них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Возвращено в местный бюджет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расходованных не по целевому назнач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езультате применения штрафных санк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таток гранта на конец отчетного периода, 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лежит возврату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__________________ __________ _____________________ </w:t>
      </w:r>
      <w:r>
        <w:rPr>
          <w:rFonts w:cs="Times New Roman" w:ascii="Times New Roman" w:hAnsi="Times New Roman"/>
        </w:rPr>
        <w:t>(уполномоченное лицо)</w:t>
        <w:tab/>
        <w:tab/>
        <w:t xml:space="preserve"> (должность)</w:t>
        <w:tab/>
        <w:tab/>
        <w:t xml:space="preserve">(подпись)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 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</w:t>
        <w:tab/>
        <w:tab/>
        <w:t xml:space="preserve">(ФИО) </w:t>
        <w:tab/>
        <w:tab/>
        <w:tab/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 20__ г.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7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 соглашению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__» ____________ № ____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   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__________________________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некоммерческой организацией, не являющейся казенным учреждение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_______________________________________________________  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являющейся казенным учреждением, доверенности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другой стороны, далее именуемые «Стороны», в соответствии с пунктом 8.3 соглашения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» __________ № ______, заключили настоящее Дополнительное соглашение о нижеследующем: 1. Стороны пришли к соглашению внести в соглашение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 (далее - Соглашение) следующие изменения: 1.1. 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 xml:space="preserve">В преамбуле: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.1. ____________________________________________________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.2. ____________________________________________________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2. В разделе 1 «Предмет соглашения» (пункт, абзац, текст) изложить в следующей редакции: «_______________________________________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В разделе 2 «Финансовое обеспечение предоставления гранта» (пункт, абзац, текст) изложить в следующей редакции: «___________________». 1.4. В разделе 3 «Условия предоставления гранта» (пункт, абзац, текст) изложить в следующей редакции: «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5. В разделе 4 «Порядок перечисления гранта» (пункт, абзац, текст) изложить в следующей редакции: «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6. В разделе 5 «Права и обязанности Сторон» (пункт, абзац, текст) изложить в следующей редакции: «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7. В разделе 6 «Ответственность Сторон» (пункт, абзац, текст) изложить в следующей редакции: «_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8. В разделе 7 «Иные условия» (пункт, абзац, текст) изложить в следующей редакции: «_______________________________»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1.9. В разделе 8 «Заключительные положения» (пункт, абзац, текст) изложить в следующей редакции: «______________________»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1.10. Раздел 9 «Адреса и платежные реквизиты Сторон» изложить в следующей редакции: «9. Адреса и платежные реквизиты Сторон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29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Платежные реквизиты:».</w:t>
            </w:r>
          </w:p>
        </w:tc>
      </w:tr>
    </w:tbl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1. Раздел 10 «Подписи Сторон»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2"/>
        <w:gridCol w:w="4348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8"/>
              </w:rPr>
              <w:t>«Наименование должности руководителя Главного распорядител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 (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 Ф.И.О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 Ф.И.О.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2. Приложение № ___ к Соглашению изложить в редакции согласно приложению № ___ к настоящему Дополнительному соглашению. 1.13. Дополнить Соглашение приложением № ___ в редакции согласно приложению № ___ к настоящему Дополнительному соглашению. 2. Настоящее Дополнительное соглашение является неотъемлемой частью Соглашения. 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4. Условия Соглашения, не затронутые настоящим Дополнительным соглашением, остаются неизменными. 5. Иные заключительные положения по настоящему Дополнительному соглашению к Соглашению: 5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 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иные конкретные условия (при необходимости))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2"/>
        <w:gridCol w:w="4638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иси Сторон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638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63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ind w:left="4253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Приложение № 8 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к Типовой форм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глашения о предоставлении из бюджета Ипатовского муниципального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некоммерческой организации, не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являющейся казенным учреждением,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гранта в форме субсидии, в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соответствии с пунктом 4 статьи 78.1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>Бюджетного кодекса</w:t>
      </w:r>
    </w:p>
    <w:p>
      <w:pPr>
        <w:pStyle w:val="ConsPlusNormal"/>
        <w:ind w:left="4253"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center"/>
        <w:rPr>
          <w:szCs w:val="28"/>
        </w:rPr>
      </w:pPr>
      <w:bookmarkStart w:id="69" w:name="P6294"/>
      <w:bookmarkEnd w:id="69"/>
      <w:r>
        <w:rPr>
          <w:szCs w:val="28"/>
        </w:rPr>
        <w:t>ДОПОЛНИТЕЛЬНОЕ СОГЛАШЕНИЕ</w:t>
      </w:r>
    </w:p>
    <w:p>
      <w:pPr>
        <w:pStyle w:val="ConsPlusNormal"/>
        <w:ind w:firstLine="709"/>
        <w:jc w:val="center"/>
        <w:rPr/>
      </w:pPr>
      <w:r>
        <w:rPr>
          <w:szCs w:val="28"/>
        </w:rPr>
        <w:t>о расторжении соглашения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___» ____________ № 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 Ипатово </w:t>
        <w:tab/>
        <w:tab/>
        <w:tab/>
        <w:tab/>
        <w:tab/>
        <w:tab/>
        <w:t xml:space="preserve">«___» ___________ 20__ г.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структурного подразделения администрации Ипатовского муниципального округа Ставропольского края, обладающего правами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местного бюджета доведены лимиты бюджетных обязательств на предоставление некоммерческим организациям, не являющимся казенными учреждениями, грантов в форме субсидий, в соответствии с пунктом 4 статьи 78.1 Бюджетного кодекса Российской Федерации, именуемое(ый, ая) в дальнейшем «Главный распорядитель» в лице_____________________________________________   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руководителя  Главного распоря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Главного распорядителя, доверенности, приказа или иного документа, удостоверяющего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 и   ______________________________________________ 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ей, не являющейся казенным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 _________ 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должности, фамилия, имя, отчество лица,  представляющего Получателя, или уполномоченного им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реквизиты учредительного документа некоммерческой организации, не  являющейся казенным учреждением)</w:t>
      </w:r>
    </w:p>
    <w:p>
      <w:pPr>
        <w:pStyle w:val="ConsPlusNormal"/>
        <w:jc w:val="both"/>
        <w:rPr/>
      </w:pPr>
      <w:r>
        <w:rPr>
          <w:szCs w:val="28"/>
        </w:rPr>
        <w:t>с другой стороны, далее именуемые «Стороны», в соответствии с пунктом 8.4 соглашения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, заключили настоящее Дополнительное соглашение о нижеследующем. 1. Стороны пришли к соглашению расторгнуть соглашение о предоставлении из бюджета Ипатовского муниципального округа Ставропольского края некоммерческой организации, не являющейся казенным учреждением, гранта в форме субсидии, в соответствии с пунктом 4 статьи 78.1 Бюджетного кодекса Российской Федерации от «__» ____________ № ________ (далее - Соглашение). 2. Соглашение расторгается с даты вступления в силу настоящего Дополнительного соглашения. 3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бюджетное обязательство Главного распорядителя исполнено в размере _________ (___________) рублей по коду БК ____________ </w:t>
      </w:r>
      <w:r>
        <w:rPr>
          <w:rFonts w:cs="Times New Roman" w:ascii="Times New Roman" w:hAnsi="Times New Roman"/>
          <w:i/>
          <w:szCs w:val="28"/>
        </w:rPr>
        <w:t>&lt;50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1415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  <w:tab/>
        <w:tab/>
        <w:tab/>
        <w:tab/>
        <w:tab/>
        <w:t xml:space="preserve"> (код Б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олучатель в течение _______ дней со дня расторжения обязуется возвратить Главному распорядителю в местный бюджет сумму гранта в размере _________ (_________________________) рубле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 ______________________________________________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4.  ________________________________________________ </w:t>
      </w:r>
      <w:r>
        <w:rPr>
          <w:i/>
          <w:sz w:val="20"/>
          <w:szCs w:val="28"/>
        </w:rPr>
        <w:t>&lt;51&gt;</w:t>
      </w:r>
      <w:r>
        <w:rPr>
          <w:szCs w:val="28"/>
        </w:rPr>
        <w:t xml:space="preserve">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 Стороны взаимных претензий друг к другу не имеют. 5. Настоящее Дополнительное соглашение вступает в силу с момента его подписания лицами, имеющими право действовать от имени каждой из Сторон. 6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r>
        <w:rPr>
          <w:i/>
          <w:sz w:val="20"/>
          <w:szCs w:val="28"/>
        </w:rPr>
        <w:t>&lt;52&gt;</w:t>
      </w:r>
      <w:r>
        <w:rPr>
          <w:szCs w:val="28"/>
        </w:rPr>
        <w:t xml:space="preserve">, которые прекращают свое действие после полного их исполнени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7. Иные положения настоящего Дополнительного соглаш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.1. настоящее Дополнительное соглашение составлено в форме бумажного документа в двух экземплярах, по одному экземпляру для каждой из Сторон;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7.2. ______________________________________________ </w:t>
      </w:r>
      <w:r>
        <w:rPr>
          <w:i/>
          <w:sz w:val="20"/>
          <w:szCs w:val="28"/>
        </w:rPr>
        <w:t>&lt;53&gt;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3.  _______________________________________________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реса и платежные реквизиты Сторон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4"/>
        <w:gridCol w:w="4436"/>
      </w:tblGrid>
      <w:tr>
        <w:trPr/>
        <w:tc>
          <w:tcPr>
            <w:tcW w:w="46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Главного распорядителя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нахождения:</w:t>
            </w:r>
          </w:p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адрес)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и Сторон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Главного распорядителя</w:t>
            </w:r>
          </w:p>
        </w:tc>
        <w:tc>
          <w:tcPr>
            <w:tcW w:w="4436" w:type="dxa"/>
            <w:tcBorders/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 руководителя Получател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  <w:tc>
          <w:tcPr>
            <w:tcW w:w="44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(_________________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(Ф.И.О.)</w:t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--------------------------------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0&gt;</w:t>
      </w:r>
      <w:r>
        <w:rPr>
          <w:sz w:val="20"/>
        </w:rPr>
        <w:t xml:space="preserve"> если грант предоставлялся по нескольким кодам БК, то указываются последовательно соответствующие коды БК, а также суммы гранта, предоставляемые по таким кодам БК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1&gt;</w:t>
      </w:r>
      <w:r>
        <w:rPr>
          <w:sz w:val="20"/>
        </w:rPr>
        <w:t xml:space="preserve"> указываются иные конкретные условия (при наличи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2&gt;</w:t>
      </w:r>
      <w:r>
        <w:rPr>
          <w:sz w:val="20"/>
        </w:rPr>
        <w:t xml:space="preserve">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; 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i/>
          <w:sz w:val="20"/>
        </w:rPr>
        <w:t>&lt;53&gt;</w:t>
      </w:r>
      <w:r>
        <w:rPr>
          <w:sz w:val="20"/>
        </w:rPr>
        <w:t xml:space="preserve"> указываются иные конкретные положения (при наличии)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CBE314AC96B107E71EB218584157CCFE2150CA298E0FCC48EBAE1DDEFA070D2BF2AF6B6398C3363F9927FD96471812CD1CEA494BA0F4646a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9:00Z</dcterms:created>
  <dc:creator>ipussn</dc:creator>
  <dc:description/>
  <cp:keywords/>
  <dc:language>en-US</dc:language>
  <cp:lastModifiedBy>ipsuia</cp:lastModifiedBy>
  <cp:lastPrinted>2024-08-20T18:53:00Z</cp:lastPrinted>
  <dcterms:modified xsi:type="dcterms:W3CDTF">2024-08-20T14:58:00Z</dcterms:modified>
  <cp:revision>139</cp:revision>
  <dc:subject/>
  <dc:title>Документ предоставлен КонсультантПлюс</dc:title>
</cp:coreProperties>
</file>