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06» июня 2024 г.                      г. Ипатово                                                №6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68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оведения мониторинга </w:t>
      </w:r>
      <w:r>
        <w:rPr>
          <w:sz w:val="28"/>
          <w:szCs w:val="28"/>
        </w:rPr>
        <w:t>численности муниципальных служащих Ипатовского муниципального округа Ставропольского края и работников муниципальных учреждений Ипатовского муниципального округа Ставропольского края и фактических затрат на их денежное содержание</w:t>
      </w:r>
    </w:p>
    <w:p>
      <w:pPr>
        <w:pStyle w:val="Normal"/>
        <w:spacing w:lineRule="auto" w:line="168"/>
        <w:jc w:val="both"/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оведения мониторинга состояния численности муниципальных служащих Ипатовского муниципального округа Ставропольского края и работников муниципальных учреждений Ипатовского муниципального округа Ставропольского края и фактических затрат на их денежное содержание</w:t>
      </w:r>
    </w:p>
    <w:p>
      <w:pPr>
        <w:pStyle w:val="Normal"/>
        <w:spacing w:lineRule="auto" w:line="192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рядок проведения мониторинга численности муниципальных служащих Ипатовского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га Ставропольского края и работников муниципальных учреждений Ипатовского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га Ставропольского края и фактических затрат на их денежное содержание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Ипатовского городского округа Ставропольского края от 23 марта 2023г. № 23 «О проведении мониторинга численности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 и фактических расходов на оплату их труда, а также расходов на содержание органов местного самоуправления Ипатовского городского округа Ставропольского края и муниципальных учреждений Ипатовского городского округа Ставропольского края</w:t>
      </w:r>
      <w:r>
        <w:rPr>
          <w:bCs/>
          <w:sz w:val="28"/>
          <w:szCs w:val="28"/>
        </w:rPr>
        <w:t>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 Главному специалисту отдела планирования, анализа и исполнения бюджета Т.Н. Дрищёвой довести настоящий приказ до главных распорядителей бюджетных средств.</w:t>
      </w:r>
    </w:p>
    <w:p>
      <w:pPr>
        <w:pStyle w:val="3"/>
        <w:spacing w:before="0" w:after="0"/>
        <w:ind w:left="283" w:firstLine="43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администрации Ипатовского муниципального округа Ставропольского края Сулимову И.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Настоящий приказ вступает в силу со дня его подписания.</w:t>
      </w:r>
    </w:p>
    <w:p>
      <w:pPr>
        <w:pStyle w:val="TextBody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Начальник финансового управления </w:t>
      </w:r>
    </w:p>
    <w:p>
      <w:pPr>
        <w:pStyle w:val="TextBody"/>
        <w:ind w:right="0" w:hanging="0"/>
        <w:rPr/>
      </w:pPr>
      <w:r>
        <w:rPr/>
        <w:t xml:space="preserve">администрации Ипатовского </w:t>
      </w:r>
    </w:p>
    <w:p>
      <w:pPr>
        <w:pStyle w:val="TextBody"/>
        <w:ind w:right="0" w:hanging="0"/>
        <w:rPr/>
      </w:pPr>
      <w:r>
        <w:rPr>
          <w:szCs w:val="28"/>
        </w:rPr>
        <w:t>муниципального округа</w:t>
      </w:r>
    </w:p>
    <w:p>
      <w:pPr>
        <w:pStyle w:val="TextBody"/>
        <w:ind w:right="0" w:hanging="0"/>
        <w:rPr/>
      </w:pPr>
      <w:r>
        <w:rPr/>
        <w:t xml:space="preserve">Ставропольского края                                                                    Л. Г.  Домовцова </w:t>
      </w:r>
      <w:r>
        <w:br w:type="page"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240" w:hanging="0"/>
        <w:rPr/>
      </w:pPr>
      <w:r>
        <w:rPr/>
      </w:r>
    </w:p>
    <w:p>
      <w:pPr>
        <w:pStyle w:val="Normal"/>
        <w:ind w:left="5280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5280" w:hanging="0"/>
        <w:rPr/>
      </w:pPr>
      <w:r>
        <w:rPr>
          <w:sz w:val="26"/>
          <w:szCs w:val="26"/>
        </w:rPr>
        <w:t>приказом финансового управления администрации Ипатовского м</w:t>
      </w:r>
      <w:r>
        <w:rPr>
          <w:sz w:val="28"/>
          <w:szCs w:val="28"/>
        </w:rPr>
        <w:t xml:space="preserve">униципального </w:t>
      </w:r>
      <w:r>
        <w:rPr>
          <w:sz w:val="26"/>
          <w:szCs w:val="26"/>
        </w:rPr>
        <w:t xml:space="preserve">округа Ставропольского края </w:t>
      </w:r>
    </w:p>
    <w:p>
      <w:pPr>
        <w:pStyle w:val="Normal"/>
        <w:shd w:fill="FFFFFF" w:val="clear"/>
        <w:ind w:left="5280" w:hanging="0"/>
        <w:rPr>
          <w:sz w:val="26"/>
          <w:szCs w:val="26"/>
        </w:rPr>
      </w:pPr>
      <w:r>
        <w:rPr>
          <w:sz w:val="26"/>
          <w:szCs w:val="26"/>
        </w:rPr>
        <w:t>от 06 июня 2024 г. № 61</w:t>
      </w:r>
    </w:p>
    <w:p>
      <w:pPr>
        <w:pStyle w:val="Normal"/>
        <w:shd w:fill="FFFFFF" w:val="clear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4"/>
        <w:jc w:val="center"/>
        <w:rPr/>
      </w:pPr>
      <w:r>
        <w:rPr>
          <w:sz w:val="26"/>
          <w:szCs w:val="26"/>
        </w:rPr>
        <w:t>Порядок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дения мониторинга численности муниципальных служащих Ипатовского </w:t>
      </w:r>
      <w:r>
        <w:rPr>
          <w:b w:val="false"/>
          <w:bCs w:val="false"/>
          <w:sz w:val="26"/>
          <w:szCs w:val="26"/>
        </w:rPr>
        <w:t>муниципального округа</w:t>
      </w:r>
      <w:r>
        <w:rPr>
          <w:b w:val="false"/>
          <w:bCs w:val="false"/>
          <w:sz w:val="28"/>
          <w:szCs w:val="28"/>
        </w:rPr>
        <w:t xml:space="preserve"> Ставропольского края и работников муниципальных учреждений Ипатовского </w:t>
      </w:r>
      <w:r>
        <w:rPr>
          <w:b w:val="false"/>
          <w:bCs w:val="false"/>
          <w:sz w:val="26"/>
          <w:szCs w:val="26"/>
        </w:rPr>
        <w:t xml:space="preserve">муниципального </w:t>
      </w:r>
      <w:r>
        <w:rPr>
          <w:b w:val="false"/>
          <w:bCs w:val="false"/>
          <w:sz w:val="28"/>
          <w:szCs w:val="28"/>
        </w:rPr>
        <w:t>округа Ставропольского края и фактических затрат на их денежное содержание.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проведения мониторинга численности муниципальных служащих Ипатовского муниципального округа Ставропольского края и работников муниципальных учреждений Ипатовского муниципального округа Ставропольского края и фактических затрат на их денежное содержание (далее – мониторин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мониторинга является изучение и анализ данных, содержащейся в представленной главными распорядителями бюджетных средств бюджета Ипатовского муниципального округа Ставропольского края (далее - главные распорядители)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проводится финансовым управлением администрации Ипатовского муниципального округа Ставропольского края (далее - финансовое упра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 xml:space="preserve">Главные распорядители ежеквартально (с нарастающим итогом) до 5 числа месяца, следующего за отчетным периодом, для проведения анализа представлять в отдел планирования, анализа и исполнения бюджета финансового управления </w:t>
      </w:r>
      <w:r>
        <w:rPr>
          <w:color w:val="000000"/>
          <w:sz w:val="28"/>
        </w:rPr>
        <w:t xml:space="preserve">информацию о </w:t>
      </w:r>
      <w:r>
        <w:rPr>
          <w:sz w:val="28"/>
          <w:szCs w:val="28"/>
        </w:rPr>
        <w:t xml:space="preserve">численности муниципальных служащих Ипатовского муниципального округа Ставропольского края и работников муниципальных учреждений Ипатовского муниципального округа Ставропольского края и фактических расходах на оплату их труда </w:t>
      </w:r>
      <w:r>
        <w:rPr>
          <w:color w:val="000000"/>
          <w:sz w:val="28"/>
        </w:rPr>
        <w:t xml:space="preserve">за отчетный период </w:t>
      </w:r>
      <w:r>
        <w:rPr>
          <w:sz w:val="28"/>
          <w:szCs w:val="28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представляется в финансовое управление в форме электронных документов с последующим подтверждением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несут ответственность в соответствии с законодательством Российской Федерации за недостоверность сведений, представляемых в финансовое управление, и нарушение сроков представления информации, указанных в пункте 3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зультаты мониторинга оформляются финансовым управлением в виде сводной информации о численности муниципальных служащих Ипатовского муниципального округа Ставропольского края и работников муниципальных учреждений Ипатовского муниципального округа Ставропольского края и фактических расходах на оплату их труда по форме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включается в отчет об исполнении бюджета Ипатовского муниципального округа Ставропольского края на отчетные даты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eastAsia="en-US"/>
        </w:rPr>
        <w:t xml:space="preserve">проведения мониторинга численности муниципальных служащих и работников муниципальных учреждений </w:t>
      </w:r>
      <w:r>
        <w:rPr>
          <w:sz w:val="28"/>
          <w:szCs w:val="28"/>
        </w:rPr>
        <w:t xml:space="preserve">Ипатовского </w:t>
      </w:r>
      <w:r>
        <w:rPr>
          <w:sz w:val="28"/>
          <w:szCs w:val="28"/>
          <w:lang w:eastAsia="en-US"/>
        </w:rPr>
        <w:t>муниципального округа Ставропольского края и фактических затрат на их денежное содержание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_Hlk20412185"/>
      <w:r>
        <w:rPr>
          <w:rFonts w:cs="Times New Roman" w:ascii="Times New Roman" w:hAnsi="Times New Roman"/>
          <w:sz w:val="28"/>
          <w:szCs w:val="28"/>
          <w:lang w:eastAsia="en-US"/>
        </w:rPr>
        <w:t>о численности муниципальных служащих Ипатовского муниципального округа Ставропольского края и работников муниципальных учреждений Ипатовского муниципального округа Ставропольского края и фактических расходах на оплату их труд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а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800"/>
        <w:gridCol w:w="1080"/>
        <w:gridCol w:w="960"/>
        <w:gridCol w:w="1200"/>
        <w:gridCol w:w="1200"/>
        <w:gridCol w:w="1296"/>
        <w:gridCol w:w="1104"/>
        <w:gridCol w:w="1080"/>
      </w:tblGrid>
      <w:tr>
        <w:trPr>
          <w:trHeight w:val="7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работающего персонал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по штатному расписа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т. 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 занято штатных едини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т. 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спис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с нарастающим итогом) на оплату труда (КОСГУ 211+266 (пособие за первые три дня временной нетрудоспособности за счет средств работод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_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_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назначения на 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 на  отчетную дат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по ОМСУ (управлению, отделу,комит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замещающие должности не  являющиеся должностями муг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плата труда которых производится на основе Е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работники муниципальных учреждений ИМ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 стр. 02 </w:t>
              <w:br/>
              <w:t>по типам учреждений (организаци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дополнительного образова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пед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дошкольного образова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пед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физ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мечание: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нные по строке «02 Всего - работники муниципальных учреждений ИМО СК» должны соответствовать данным по строке «Из стр. 02 по типам учреждений (организаций)»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 Телеф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57" w:right="851" w:gutter="0" w:header="0" w:top="720" w:footer="0" w:bottom="53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eastAsia="en-US"/>
        </w:rPr>
        <w:t xml:space="preserve">проведения мониторинга численности муниципальных служащих и работников муниципальных учреждений </w:t>
      </w:r>
      <w:r>
        <w:rPr>
          <w:sz w:val="28"/>
          <w:szCs w:val="28"/>
        </w:rPr>
        <w:t xml:space="preserve">Ипатовского </w:t>
      </w:r>
      <w:r>
        <w:rPr>
          <w:sz w:val="28"/>
          <w:szCs w:val="28"/>
          <w:lang w:eastAsia="en-US"/>
        </w:rPr>
        <w:t>муниципального округа Ставропольского края и фактических затрат на их денежное содерж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63"/>
      <w:bookmarkEnd w:id="2"/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круга Ставропольского края и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круга Ставропольского края и фактических расходов на оплату их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</w:t>
      </w:r>
      <w:r>
        <w:rPr>
          <w:rFonts w:cs="Times New Roman" w:ascii="Times New Roman" w:hAnsi="Times New Roman"/>
          <w:sz w:val="20"/>
          <w:lang w:eastAsia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43"/>
        <w:gridCol w:w="311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тру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Ипатовского муниципального округа Ставропольского кра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Ипатовского муниципального округа Ставропольского кр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5:00Z</dcterms:created>
  <dc:creator>IpTug</dc:creator>
  <dc:description/>
  <cp:keywords/>
  <dc:language>en-US</dc:language>
  <cp:lastModifiedBy>ipsuia</cp:lastModifiedBy>
  <cp:lastPrinted>2024-06-03T15:45:00Z</cp:lastPrinted>
  <dcterms:modified xsi:type="dcterms:W3CDTF">2024-06-10T06:34:00Z</dcterms:modified>
  <cp:revision>96</cp:revision>
  <dc:subject/>
  <dc:title>ФИНАНСОВОЕ УПРАВЛЕНИЕ</dc:title>
</cp:coreProperties>
</file>