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 декабря 2023 г.                                                                           № 156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составления, утверждения и ведения бюджетных смет финансового управления администрации Ипатовского муниципального округа Ставропольского края и муниципального казенного учреждения, подведомственного финансовому управлению администрации Ипат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158, </w:t>
      </w:r>
      <w:hyperlink r:id="rId3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162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Бюджетного кодекса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pacing w:val="6"/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 26н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составления, утверждения и ведения бюджетных смет финансового управления администрации Ипатовского муниципального округа Ставропольского края и муниципального казенного учреждения, подведомственного финансовому управлению администрации Ипат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риказ финансового управления администрации Ипатовского городского округа  Ставропольского края от 29 декабря  2018 г. № 178 «Об утверждении Порядка составления, утверждения и ведения бюджетных смет финансового управления администрации Ипатовского городского округа Ставропольского края и муниципального казенного учреждения, подведомственного финансовому управлению администрации Ипатовского городск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ному специалисту отдела планирования, анализа и исполнения бюджета Дрищевой Т.Н. довести настоящий приказ до сведения руководителя муниципального казенного учреждения «Межведомственная централизованная бухгалтерия»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Л.Г.Домовц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/>
        <w:t xml:space="preserve">1. Сулимова И.А. – 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 xml:space="preserve">2. Савченко Т.Н. – 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 xml:space="preserve">3. Васюкова Л.А. – 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 xml:space="preserve">4. МКУ «МЦБ» Ипатовского района СК – </w:t>
      </w:r>
    </w:p>
    <w:p>
      <w:pPr>
        <w:pStyle w:val="Normal"/>
        <w:ind w:hanging="426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</w:t>
      </w:r>
    </w:p>
    <w:p>
      <w:pPr>
        <w:pStyle w:val="Normal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 Ипатовского    муниципального </w:t>
      </w:r>
    </w:p>
    <w:p>
      <w:pPr>
        <w:pStyle w:val="Normal"/>
        <w:autoSpaceDE w:val="false"/>
        <w:spacing w:lineRule="exact" w:line="240"/>
        <w:ind w:left="5040" w:hanging="0"/>
        <w:rPr/>
      </w:pPr>
      <w:r>
        <w:rPr>
          <w:sz w:val="28"/>
          <w:szCs w:val="28"/>
        </w:rPr>
        <w:t xml:space="preserve">округа Ставропольского края                               </w:t>
      </w:r>
    </w:p>
    <w:p>
      <w:pPr>
        <w:pStyle w:val="Normal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6 декабря 2020 г. № 156</w:t>
      </w:r>
    </w:p>
    <w:p>
      <w:pPr>
        <w:pStyle w:val="Normal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оставления, утверждения и ведения бюджетных смет финансового управления администрации Ипатовского муниципального округа Ставропольского края и муниципального казенного учреждения, подведомственного финансовому управлению администрации Ипат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составления, утверждения и ведения бюджетных смет финансового управления администрации Ипатовского муниципального округа Ставропольского края и муниципального казенного учреждения, подведомственного финансовому управлению администрации Ипатовского муниципального округа Ставропольского края (далее – Порядок),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61</w:t>
        </w:r>
      </w:hyperlink>
      <w:r>
        <w:rPr>
          <w:sz w:val="28"/>
          <w:szCs w:val="28"/>
        </w:rPr>
        <w:t xml:space="preserve">,162, 221 Бюджетного кодекса Российской Федерации и Общими </w:t>
      </w:r>
      <w:hyperlink r:id="rId9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 26н (далее- Общие требования)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требования к составлению, утверждению и ведению бюджетной сметы финансового управления администрации Ипатовского муниципального округа Ставропольского края (далее – финансовое управление), муниципального казенного учреждения «Межведомственная централизованная бухгалтерия» Ипатовского района Ставропольского края (далее – казен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Бюджетная смета финансового управления и казенного учреждения (далее – смета) – документ, устанавливающий в соответствии с классификацией расходов бюджетов лимиты бюджетных обязательств финансового управления, казен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оставление и утверждение сме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финансового управления и казенног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финансового управления и казенного учреждения на очередной финансовый год (далее – лимиты бюджетных обязательст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применением кода классификации операций сектора государственного управления,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жденные показатели сметы должны соответствовать доведенным лимитам бюджетных обязательств на принятие и (или) исполнение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явлении финансовым управлением несоответствия показателей сметы казенного учреждения утвержденным лимитам бюджетных обязательств смета возвращается казенному учреждению для устранения замечаний и повторно представляется казенным учреждением на утверждение в течение двух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Утверждение сметы осуществляется не позднее десяти рабочих дней со дня доведения в установленном законодательством Российской Федерации порядке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ета казенного учреждения подписывается исполнителем, утверждается руководителем казенного учреждения и согласовывается начальником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ета финансового управления подписывается исполнителем и утверждается начальником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редставленной на утверждение и (или) согласова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я (расчеты) плановых сметных показателей, формируемые при составлении проекта сметы, уточняются финансовым управлением, казенным учреждением в соответствии с решениями главного распорядителя бюджетных средств, а также после принятия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боснования (расчеты) плановых сметных показателей формируются в процессе формирования проекта решения о бюджете на очередной финансовый год и плановый период и утверждаются при утверждении сметы казенного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Смета составляется в рублях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Ведение см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едением сметы в целях настоящего Порядка является внесение изменений в смету финансового управления, казенного учреждения в пределах доведенных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финансового управления составляются отделом бюджетного учета, отчетности и контроля финансового управления по форме согласно приложению 2 к настоящему Порядку не позднее последнего рабочего дня месяца, в котором внесены изменения в смету и формируются в разрезе кодов классификации расходов бюджетов бюджетной классификации Российской Федерации с применением кода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Внесение изменений в показатели сметы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меняющих объемы сметных назначений в случае изменения доведенных в установленном порядке объемов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8 Общих треб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финансового управления и казённого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9 Общи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Внесение изменений в смету, требующее изменения показателей бюджетной росписи финансового управления и лимитов бюджетных обязательств, утверждается после внесения в установленном порядке изменений в бюджетную роспись финансов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Изменения в смету финансового управления и казенного учреждения подписываются в соответствии с подпунктом 2.3.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</w:t>
      </w:r>
      <w:r>
        <w:rPr>
          <w:bCs/>
          <w:sz w:val="28"/>
          <w:szCs w:val="28"/>
        </w:rPr>
        <w:t xml:space="preserve"> В течение двух рабочих дней после утверждения изменений, у</w:t>
      </w:r>
      <w:r>
        <w:rPr>
          <w:sz w:val="28"/>
          <w:szCs w:val="28"/>
        </w:rPr>
        <w:t>точненная смета формируется по форме согласно приложению 1 и направляется в отделе планирования, анализа и исполнения бюджета финансового управления.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64" TargetMode="External"/><Relationship Id="rId3" Type="http://schemas.openxmlformats.org/officeDocument/2006/relationships/hyperlink" Target="consultantplus://offline/main?base=LAW;n=112715;fld=134;dst=3174" TargetMode="External"/><Relationship Id="rId4" Type="http://schemas.openxmlformats.org/officeDocument/2006/relationships/hyperlink" Target="consultantplus://offline/main?base=LAW;n=112715;fld=134;dst=2396" TargetMode="External"/><Relationship Id="rId5" Type="http://schemas.openxmlformats.org/officeDocument/2006/relationships/hyperlink" Target="consultantplus://offline/main?base=LAW;n=112715;fld=134;dst=3193" TargetMode="External"/><Relationship Id="rId6" Type="http://schemas.openxmlformats.org/officeDocument/2006/relationships/hyperlink" Target="consultantplus://offline/main?base=LAW;n=105058;fld=134;dst=3" TargetMode="External"/><Relationship Id="rId7" Type="http://schemas.openxmlformats.org/officeDocument/2006/relationships/hyperlink" Target="consultantplus://offline/main?base=LAW;n=112715;fld=134;dst=2329" TargetMode="External"/><Relationship Id="rId8" Type="http://schemas.openxmlformats.org/officeDocument/2006/relationships/hyperlink" Target="consultantplus://offline/main?base=LAW;n=112715;fld=134;dst=2383" TargetMode="External"/><Relationship Id="rId9" Type="http://schemas.openxmlformats.org/officeDocument/2006/relationships/hyperlink" Target="consultantplus://offline/main?base=LAW;n=105058;fld=134;dst=10001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4:00Z</dcterms:created>
  <dc:creator>Гаврилова Т.П.</dc:creator>
  <dc:description/>
  <cp:keywords/>
  <dc:language>en-US</dc:language>
  <cp:lastModifiedBy>ip</cp:lastModifiedBy>
  <cp:lastPrinted>2023-12-28T14:16:00Z</cp:lastPrinted>
  <dcterms:modified xsi:type="dcterms:W3CDTF">2024-01-31T12:46:00Z</dcterms:modified>
  <cp:revision>6</cp:revision>
  <dc:subject/>
  <dc:title>УТВЕРЖДЕНЫ</dc:title>
</cp:coreProperties>
</file>