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1» декабря 2023 г.                  г. Ипатово                                             № 14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</w:rPr>
        <w:t>По основной деятельно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утверждения и доведения до главных распорядителей и получателей средств бюджета Ипатовского муниципального округа Ставропольского края предельного объема оплаты денежных обязатель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/>
            <w:bCs/>
            <w:kern w:val="0"/>
            <w:sz w:val="28"/>
            <w:szCs w:val="28"/>
          </w:rPr>
          <w:t>статьей 226</w:t>
        </w:r>
      </w:hyperlink>
      <w:r>
        <w:rPr>
          <w:rFonts w:cs="Times New Roman"/>
          <w:b/>
          <w:bCs/>
          <w:kern w:val="0"/>
          <w:sz w:val="28"/>
          <w:szCs w:val="28"/>
        </w:rPr>
        <w:t>.1 Бюджетного  кодекса Российской Федер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тверждения и доведения до главных распорядителей и получателей средств бюджета Ипатовского муниципального округа Ставропольского края предельного объема оплаты денеж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Признать утратившими силу следующие приказы финансового управления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т 12 января 2018 г. № 34 «О порядке утверждения и доведения до главных распорядителей и получателей средств бюджета Ипатовского городского округа Ставропольского края предельного объема оплаты денежных обязательств в соответствующем периоде текущего финансового года»;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9 г. № 113 «О внесении изменений в порядок утверждения и доведения до главных распорядителей и получателей средств бюджета Ипатовского городского округа Ставропольского края предельного объема оплаты денежных обязательств в соответствующем периоде текущего финансового года, утвержденный приказом финансового управления администрации Ипатовского городского округа Ставропольского края от 12 января 2018 г. № 34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финансового управления администрации Ипатовского муниципального округа Ставропольского края  Сулимову И.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Настоящий приказ вступает в силу с 01 января 2024 года.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муниципального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Л.Г.Домовцова</w:t>
      </w:r>
      <w:r>
        <w:br w:type="page"/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</w:t>
      </w:r>
    </w:p>
    <w:p>
      <w:pPr>
        <w:pStyle w:val="ConsPlusNormal"/>
        <w:widowControl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ConsPlusNormal"/>
        <w:widowControl/>
        <w:ind w:left="4248" w:hanging="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widowControl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widowControl/>
        <w:ind w:left="4248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21 декабря 2023 г. № 149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7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ия и доведения до главных распорядителей, и получателей средств бюджета Ипатовского муниципального округа Ставропольского края предельного объема оплаты денежных обязательств </w:t>
      </w:r>
    </w:p>
    <w:p>
      <w:pPr>
        <w:pStyle w:val="ConsPlus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226.1. Бюджетного кодекса Российской Федерации и определяет правила и случаи утверждения и доведения до главных распорядителей и получателей средств бюджета Ипатовского муниципального округа Ставропольского края (далее соответственно - главный распорядитель бюджетных средств, получатель бюджетных средств, местный бюджет) предельного объема оплаты денежных обязательств в соответствующем периоде текущего финансового года (далее - предельный объем финансирова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едельный объем финансирования устанавливается в целом в отношении главного распорядителя и получателя бюджетных средств помесячно нарастающим итогом с начала текущего финансового года за счет средств местного бюджета, которым присвоен код аналитического учета «01.01.00 – собственные средств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е распорядители бюджетных средств самостоятельно распределяют и утверждают доведенные предельные объемы финансирования на месяц между подведомственными получателями бюджетных средств.</w:t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>
          <w:sz w:val="28"/>
          <w:szCs w:val="28"/>
        </w:rPr>
        <w:t>4. Составление и утверждение предельного объема финансирования осуществляется отделом планирования, анализа и исполнения бюджета финансового управления администрации Ипатовского муниципального округа Ставропольского края (далее - отдел планирования, анализа и исполнения бюджета, финансовое управление).</w:t>
      </w:r>
    </w:p>
    <w:p>
      <w:pPr>
        <w:pStyle w:val="ConsPlusNormal"/>
        <w:ind w:firstLine="540"/>
        <w:jc w:val="both"/>
        <w:rPr/>
      </w:pPr>
      <w:bookmarkStart w:id="2" w:name="P66"/>
      <w:bookmarkEnd w:id="2"/>
      <w:r>
        <w:rPr>
          <w:sz w:val="28"/>
          <w:szCs w:val="28"/>
        </w:rPr>
        <w:t xml:space="preserve">5. Для составления предельного объема финансирования ежемесячно в срок не позднее чем за пять рабочих дней до начала планируемого месяца в отдел планирования и исполнения бюджета представляютс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бюджетных средств - заявка на кассовые выплаты на планируемый месяц на бумажном носителе по форме согласно приложению 1 к настоящему Порядку (далее - заявка)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На основе заявок, представленных главными распорядителями бюджетных средств, отделом планирования, анализа и исполнения бюджета не позднее чем за четыре рабочих дня до начала планируемого месяца составляется сводная кассовая заявка на кассовые выпла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Отдел планирования, анализа и исполнения бюджета не позднее чем за три рабочих дня до начала планируемого месяца на основе представленных документов, составляет расчет предельного объема финансирования на планируемый месяц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финансирования утверждает руководитель финансового управления.</w:t>
      </w:r>
    </w:p>
    <w:p>
      <w:pPr>
        <w:pStyle w:val="ConsPlusNormal"/>
        <w:ind w:firstLine="540"/>
        <w:jc w:val="both"/>
        <w:rPr/>
      </w:pPr>
      <w:bookmarkStart w:id="3" w:name="P78"/>
      <w:bookmarkEnd w:id="3"/>
      <w:r>
        <w:rPr>
          <w:sz w:val="28"/>
          <w:szCs w:val="28"/>
        </w:rPr>
        <w:t>8. Изменения в утвержденный предельный объем финансирования вносятся по результатам рассмотрения представленного в финансовое управление письменного обращения руководителя главного распорядителя с указанием следующих оснований, требующих внесения изменений в доведенный предельный объем финансир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резервного фон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арифметических ошиб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есение изменений в кассовый план исполнения бюджета Ипатовского муниципального округа Ставропольского края в текущем финансовом году (далее - кассовый пла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менение условий софинансирования с краевым бюджет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Для формирования изменения в доведенный предельный объем финансирования главный распорядитель представляет заяв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Доведение предельного объема финансирования на планируемый месяц по каждому главному распорядителю осуществляется не позднее чем за один рабочий день до начала планируемого месяца отделом планирования, анализа и исполнения бюджета. Создается документ - расходное </w:t>
      </w: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по форме согласно приложению 4 к настоящему Порядку, в котором отражается код главного распорядителя бюджетных средств и сумма утвержденного предельного объема финанс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Главный распорядитель, после доведения финансовым управлением расходных уведомлений, распределяет и доводит предельный объем финансирования между подведомственными получателями бюджетных средств, ежедневно, в соответствии с фактической потребностью (на основании платежных документов) в пределах объема месячного кассового плана и доведенного месячного предельного объема финансирования, с детализацией функциональной классификации расходов местного бюджета в автоматизированной системе АС «Бюдж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аспределение доведенных предельных объемов финансирования между подведомственными получателями бюджетных средств главными распорядителями осуществляется на основе заявок на кассовые выплаты получателей бюджетных сред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Финансовое управление проводит ежемесячно анализ освоения главными распорядителями доведенного предельного объема финанс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Отдел планирования, анализа и исполнения бюджета ежемесячно, не позднее трех рабочих дней месяца, следующего за отчетным, формирует информацию об освоении главными распорядителями доведенного до них предельного объема финансирования по форме согласно приложению 5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лавные распорядители, имеющие процент освоения предельных объемов финансирования ниже 95 процентов, в течение пяти рабочих дней месяца, следующего за отчетным, направляют в отдел планирования, анализа и  исполнения бюджета пояснительную записку, с обоснованием причин сложившегося остатка неосвоенного предельного объема финансирования, согласно приложению 6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Данные мониторинга используются при принятии решения о внесении изменений в утвержденный предельный объем финансирования в случаях, установленных в пункте 8 настоящего Порядка.</w:t>
      </w:r>
      <w:r>
        <w:br w:type="page"/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ия и доведения до главных распорядителей и получателей средств бюджета Ипатовского муниципального округа Ставропольского края предельного объема оплаты денежных обязательст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123"/>
      <w:bookmarkEnd w:id="4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ссовые выплат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39"/>
        <w:gridCol w:w="25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 рублях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оритетны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 и услуг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обретение (изготовление) продуктов питания для муниципальных учреждений Ипатовского муниципального округа Ставропольского края культуры, образования, физ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выполнение муниципального 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 за счет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финансовое обеспечение мероприятий, источником финансового обеспечения которых являются средства резервного фонда администрации Ипатовского муниципального округа Став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ые расходных обязательств Ипатовского муниципального округа Ставропольского края, софинансирование которых осуществляется из краев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      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полномоченное лицо)                                             (подпись)                   (расшифровка подписи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ия и доведения до главных распорядителей и получателей средств бюджета Ипатовского муниципального округа Ставропольского края предельного объема оплаты денежных обязательств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руководитель финансового управ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__________________ 20_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89"/>
      <w:bookmarkEnd w:id="5"/>
      <w:r>
        <w:rPr>
          <w:rFonts w:cs="Times New Roman" w:ascii="Times New Roman" w:hAnsi="Times New Roman"/>
          <w:sz w:val="28"/>
          <w:szCs w:val="28"/>
        </w:rPr>
        <w:t>ПРЕДЕЛЬНЫЙ ОБЪЕМ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асчет обеспече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82"/>
        <w:gridCol w:w="1757"/>
        <w:gridCol w:w="277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стро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6" w:name="P303"/>
            <w:bookmarkEnd w:id="6"/>
            <w:r>
              <w:rPr>
                <w:sz w:val="28"/>
                <w:szCs w:val="28"/>
              </w:rPr>
              <w:t>0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в местный бюджет собственных до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планируемый меся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7" w:name="P307"/>
            <w:bookmarkEnd w:id="7"/>
            <w:r>
              <w:rPr>
                <w:sz w:val="28"/>
                <w:szCs w:val="28"/>
              </w:rPr>
              <w:t>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безвозмездных поступлений в местный бюджет, не имеющих целевого на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планируемый меся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8" w:name="P311"/>
            <w:bookmarkEnd w:id="8"/>
            <w:r>
              <w:rPr>
                <w:sz w:val="28"/>
                <w:szCs w:val="28"/>
              </w:rPr>
              <w:t>0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источников финансирования дефицита ме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планируемый меся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9" w:name="P315"/>
            <w:bookmarkEnd w:id="9"/>
            <w:r>
              <w:rPr>
                <w:sz w:val="28"/>
                <w:szCs w:val="28"/>
              </w:rPr>
              <w:t>0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ступлений в 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а 010 + </w:t>
            </w:r>
            <w:hyperlink w:anchor="P307">
              <w:r>
                <w:rPr>
                  <w:rStyle w:val="InternetLink"/>
                  <w:sz w:val="28"/>
                  <w:szCs w:val="28"/>
                </w:rPr>
                <w:t>строка 02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311">
              <w:r>
                <w:rPr>
                  <w:rStyle w:val="InternetLink"/>
                  <w:sz w:val="28"/>
                  <w:szCs w:val="28"/>
                </w:rPr>
                <w:t>строка 030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0" w:name="P319"/>
            <w:bookmarkEnd w:id="10"/>
            <w:r>
              <w:rPr>
                <w:sz w:val="28"/>
                <w:szCs w:val="28"/>
              </w:rPr>
              <w:t>0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кассовая зая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явок главных распорядителей бюджетных средст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1" w:name="P323"/>
            <w:bookmarkEnd w:id="11"/>
            <w:r>
              <w:rPr>
                <w:sz w:val="28"/>
                <w:szCs w:val="28"/>
              </w:rPr>
              <w:t>0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ого предельного объема финансирования (итоговая строка колонки 5 раздела III. Распределение по главным распорядителя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статка предельного объема финансирования, сложившаяся на дату формирования предельного объема финансирования на планируемый меся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2" w:name="P327"/>
            <w:bookmarkEnd w:id="12"/>
            <w:r>
              <w:rPr>
                <w:sz w:val="28"/>
                <w:szCs w:val="28"/>
              </w:rPr>
              <w:t>0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едином счете ме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статка собственных средств на едином счете местного бюджета на дату формирования предельного объема финансирования на планируемый меся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ассовых выплат кассовыми поступлени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</w:t>
            </w:r>
            <w:hyperlink w:anchor="P315">
              <w:r>
                <w:rPr>
                  <w:rStyle w:val="InternetLink"/>
                  <w:color w:val="0000FF"/>
                  <w:sz w:val="28"/>
                  <w:szCs w:val="28"/>
                </w:rPr>
                <w:t>строка 04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327">
              <w:r>
                <w:rPr>
                  <w:rStyle w:val="InternetLink"/>
                  <w:color w:val="0000FF"/>
                  <w:sz w:val="28"/>
                  <w:szCs w:val="28"/>
                </w:rPr>
                <w:t>строка 070</w:t>
              </w:r>
            </w:hyperlink>
            <w:r>
              <w:rPr>
                <w:sz w:val="28"/>
                <w:szCs w:val="28"/>
              </w:rPr>
              <w:t xml:space="preserve">) - </w:t>
            </w:r>
            <w:hyperlink w:anchor="P323">
              <w:r>
                <w:rPr>
                  <w:rStyle w:val="InternetLink"/>
                  <w:color w:val="0000FF"/>
                  <w:sz w:val="28"/>
                  <w:szCs w:val="28"/>
                </w:rPr>
                <w:t>строка 060</w:t>
              </w:r>
            </w:hyperlink>
            <w:r>
              <w:rPr>
                <w:sz w:val="28"/>
                <w:szCs w:val="28"/>
              </w:rPr>
              <w:t xml:space="preserve">) / </w:t>
            </w:r>
            <w:hyperlink w:anchor="P327">
              <w:r>
                <w:rPr>
                  <w:rStyle w:val="InternetLink"/>
                  <w:color w:val="0000FF"/>
                  <w:sz w:val="28"/>
                  <w:szCs w:val="28"/>
                </w:rPr>
                <w:t>строку 050</w:t>
              </w:r>
            </w:hyperlink>
            <w:r>
              <w:rPr>
                <w:sz w:val="28"/>
                <w:szCs w:val="28"/>
              </w:rPr>
              <w:t xml:space="preserve"> x 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 </w:t>
            </w:r>
            <w:hyperlink w:anchor="P34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ассовых выплат, необеспеченных средств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</w:t>
            </w:r>
            <w:hyperlink w:anchor="P319">
              <w:r>
                <w:rPr>
                  <w:rStyle w:val="InternetLink"/>
                  <w:color w:val="0000FF"/>
                  <w:sz w:val="28"/>
                  <w:szCs w:val="28"/>
                </w:rPr>
                <w:t>строка 05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323">
              <w:r>
                <w:rPr>
                  <w:rStyle w:val="InternetLink"/>
                  <w:color w:val="0000FF"/>
                  <w:sz w:val="28"/>
                  <w:szCs w:val="28"/>
                </w:rPr>
                <w:t>строка 060</w:t>
              </w:r>
            </w:hyperlink>
            <w:r>
              <w:rPr>
                <w:sz w:val="28"/>
                <w:szCs w:val="28"/>
              </w:rPr>
              <w:t xml:space="preserve">) - </w:t>
            </w:r>
            <w:hyperlink w:anchor="P315">
              <w:r>
                <w:rPr>
                  <w:rStyle w:val="InternetLink"/>
                  <w:color w:val="0000FF"/>
                  <w:sz w:val="28"/>
                  <w:szCs w:val="28"/>
                </w:rPr>
                <w:t>строка 040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327">
              <w:r>
                <w:rPr>
                  <w:rStyle w:val="InternetLink"/>
                  <w:color w:val="0000FF"/>
                  <w:sz w:val="28"/>
                  <w:szCs w:val="28"/>
                </w:rPr>
                <w:t>строка 070</w:t>
              </w:r>
            </w:hyperlink>
            <w:r>
              <w:rPr>
                <w:sz w:val="28"/>
                <w:szCs w:val="28"/>
              </w:rPr>
              <w:t xml:space="preserve"> - объем доходов, планируемый к поступлению до конца текущего месяца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13" w:name="P341"/>
      <w:bookmarkEnd w:id="13"/>
      <w:r>
        <w:rPr>
          <w:sz w:val="20"/>
        </w:rPr>
        <w:t>&lt;*&gt; Расчет производится при условии, если значение по строке 080 &lt; 100%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II. Прогноз кассовых поступлений и выплат</w:t>
      </w:r>
    </w:p>
    <w:tbl>
      <w:tblPr>
        <w:tblW w:w="946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535"/>
        <w:gridCol w:w="794"/>
        <w:gridCol w:w="1020"/>
        <w:gridCol w:w="1077"/>
        <w:gridCol w:w="107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месяц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декада меся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декада меся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декада месяц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4" w:name="P359"/>
            <w:bookmarkEnd w:id="14"/>
            <w:r>
              <w:rPr>
                <w:sz w:val="28"/>
                <w:szCs w:val="28"/>
              </w:rPr>
              <w:t>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в бюджет доходов и безвозмездных поступлений, не имеющих целевого на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5" w:name="P365"/>
            <w:bookmarkEnd w:id="15"/>
            <w:r>
              <w:rPr>
                <w:sz w:val="28"/>
                <w:szCs w:val="28"/>
              </w:rPr>
              <w:t>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я источников финансирования дефиц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6" w:name="P371"/>
            <w:bookmarkEnd w:id="16"/>
            <w:r>
              <w:rPr>
                <w:sz w:val="28"/>
                <w:szCs w:val="28"/>
              </w:rPr>
              <w:t>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кассов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оритетных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 и услуг связ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и сбо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обретение (изготовление) продуктов питания для муниципальных учреждений Ипатовского муниципального округа Ставропольского края культуры, образования, физ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на выполнение муниципального  за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 за счет субсидий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финансовое обеспечение мероприятий, источником финансового обеспечения которых являются средства резервного фонда администрации Ипатовского муниципального округа Ставропо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иные расходных обязательств Ипатовского муниципального округа Ставропольского края, софинансирование которых осуществляется из краев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7" w:name="P431"/>
            <w:bookmarkEnd w:id="17"/>
            <w:r>
              <w:rPr>
                <w:sz w:val="28"/>
                <w:szCs w:val="28"/>
              </w:rPr>
              <w:t>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выплат источников финансирования дефици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Разница между кассовыми поступлениями и выплатами ((</w:t>
            </w:r>
            <w:hyperlink w:anchor="P359">
              <w:r>
                <w:rPr>
                  <w:rStyle w:val="InternetLink"/>
                  <w:color w:val="0000FF"/>
                  <w:sz w:val="28"/>
                  <w:szCs w:val="28"/>
                </w:rPr>
                <w:t>строка 01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365">
              <w:r>
                <w:rPr>
                  <w:rStyle w:val="InternetLink"/>
                  <w:color w:val="0000FF"/>
                  <w:sz w:val="28"/>
                  <w:szCs w:val="28"/>
                </w:rPr>
                <w:t>строка 020</w:t>
              </w:r>
            </w:hyperlink>
            <w:r>
              <w:rPr>
                <w:sz w:val="28"/>
                <w:szCs w:val="28"/>
              </w:rPr>
              <w:t>) - (</w:t>
            </w:r>
            <w:hyperlink w:anchor="P371">
              <w:r>
                <w:rPr>
                  <w:rStyle w:val="InternetLink"/>
                  <w:color w:val="0000FF"/>
                  <w:sz w:val="28"/>
                  <w:szCs w:val="28"/>
                </w:rPr>
                <w:t>строка 030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431">
              <w:r>
                <w:rPr>
                  <w:rStyle w:val="InternetLink"/>
                  <w:color w:val="0000FF"/>
                  <w:sz w:val="28"/>
                  <w:szCs w:val="28"/>
                </w:rPr>
                <w:t>строка 040</w:t>
              </w:r>
            </w:hyperlink>
            <w:r>
              <w:rPr>
                <w:sz w:val="28"/>
                <w:szCs w:val="28"/>
              </w:rPr>
              <w:t>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Распределение по главным распорядителя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3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74"/>
        <w:gridCol w:w="1191"/>
        <w:gridCol w:w="2524"/>
        <w:gridCol w:w="32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ируемый меся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еиспользованный на «____» _______ 20 __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8" w:name="P458"/>
            <w:bookmarkEnd w:id="18"/>
            <w:r>
              <w:rPr>
                <w:sz w:val="2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по </w:t>
      </w:r>
      <w:hyperlink w:anchor="P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анализа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бюджета  ___________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___________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ия и доведения до главных распорядителей и получателей средств бюджета Ипатовского муниципального округа Ставропольского края предельного объема оплаты денежных обязательств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ь финансового 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_____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 ПРЕДЕЛЬНЫЙ ОБЪЕМ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авным распорядителям бюдже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 </w:t>
      </w:r>
      <w:r>
        <w:rPr/>
        <w:t>(рублей)</w:t>
      </w:r>
    </w:p>
    <w:tbl>
      <w:tblPr>
        <w:tblW w:w="977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24"/>
        <w:gridCol w:w="1759"/>
        <w:gridCol w:w="2425"/>
        <w:gridCol w:w="260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финансиров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еиспользованный на «__» ___ 20_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графе 4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ланир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и исполнения бюджета         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_________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  <w:r>
        <w:br w:type="page"/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ия и доведения до главных распорядителей и получателей средств бюджета Ипатовского муниципального округа Ставропольского края предельного объема оплаты денежных обязательств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/>
      </w:pPr>
      <w:bookmarkStart w:id="19" w:name="P567"/>
      <w:bookmarkEnd w:id="19"/>
      <w:r>
        <w:rPr>
          <w:rFonts w:cs="Times New Roman" w:ascii="Times New Roman" w:hAnsi="Times New Roman"/>
          <w:sz w:val="28"/>
          <w:szCs w:val="28"/>
        </w:rPr>
        <w:t>РАСХОДНОЕ УВЕДОМЛЕНИЕ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_» 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го: финансовое управление администрации Ипатовского муниципального округа  Ставропольского края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распорядитель бюджетных средств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ей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данного расходного уведомления Вам разрешается распределять находящимся в Вашем ведении получателям бюджетных средств  предельные объемы финансирования или осуществлять платежи в пределах нижеследующих предельных объемов финансир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75"/>
        <w:gridCol w:w="2700"/>
        <w:gridCol w:w="24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расход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п средств 01.01.00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  <w:hyperlink w:anchor="P603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анируемый перио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графе 3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______________ 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телефон)                             (подпись)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0" w:name="P603"/>
      <w:bookmarkEnd w:id="20"/>
      <w:r>
        <w:rPr>
          <w:sz w:val="28"/>
          <w:szCs w:val="28"/>
        </w:rPr>
        <w:t>&lt;*&gt; Указывается направление расходов местного бюджета, на которые доводится предельный объем финансирования, в случаях невозможности обеспечения в полном объеме заявленных главным распорядителем бюджетных средств кассовых выплат.</w:t>
      </w:r>
      <w:r>
        <w:br w:type="page"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ия и доведения до главных распорядителей и получателей средств бюджета Ипатовского муниципального округа Ставропольского края предельного объема оплаты денежных обязательств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1" w:name="P617"/>
      <w:bookmarkEnd w:id="21"/>
      <w:r>
        <w:rPr>
          <w:sz w:val="28"/>
          <w:szCs w:val="28"/>
        </w:rPr>
        <w:t>ОТЧ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предельного объема финансир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 ______ по 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лей)</w:t>
      </w:r>
    </w:p>
    <w:tbl>
      <w:tblPr>
        <w:tblW w:w="101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1928"/>
        <w:gridCol w:w="1815"/>
        <w:gridCol w:w="1814"/>
        <w:gridCol w:w="226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Предельный объем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ип средств 01.01.00)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редельного объема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едельного объема финансирования, 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_________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ия и доведения до главных распорядителей и получателей средств бюджета Ипатовского муниципального округа Ставропольского края предельного объема оплаты денежных обязательств</w:t>
      </w:r>
    </w:p>
    <w:p>
      <w:pPr>
        <w:pStyle w:val="ConsPlus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2" w:name="P661"/>
      <w:bookmarkEnd w:id="22"/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Табличная част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815"/>
        <w:gridCol w:w="1928"/>
        <w:gridCol w:w="1814"/>
        <w:gridCol w:w="2551"/>
      </w:tblGrid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бюджет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 начала года нарастающим итогом, рублей</w:t>
            </w:r>
          </w:p>
        </w:tc>
      </w:tr>
      <w:tr>
        <w:trPr>
          <w:trHeight w:val="322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финанс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статок предельного объема финансирования на «___»______ 20__ г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де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Текстовая часть </w:t>
      </w:r>
      <w:hyperlink w:anchor="P696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__________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23" w:name="P696"/>
      <w:bookmarkEnd w:id="23"/>
      <w:r>
        <w:rPr>
          <w:sz w:val="20"/>
        </w:rPr>
        <w:t>&lt;*&gt; Текстовое изложение материала должно подтверждаться табличными (цифровыми) данными и содержать: предложения по обеспечению полного освоения бюджетных средств, краткий перечень проблемных вопросов осуществления расходования бюджетных средств, а также контрактов, вероятность выполнения которых низка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69&amp;dst=3656" TargetMode="External"/><Relationship Id="rId3" Type="http://schemas.openxmlformats.org/officeDocument/2006/relationships/hyperlink" Target="consultantplus://offline/ref=DD943E3762A4B223D503B7C29240922B00308C1FCB7718E76114FE440EEDF0AEC9E81C8D677BE299646161V4v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1:00Z</dcterms:created>
  <dc:creator>Усик С Н</dc:creator>
  <dc:description/>
  <cp:keywords/>
  <dc:language>en-US</dc:language>
  <cp:lastModifiedBy>ipsuia</cp:lastModifiedBy>
  <cp:lastPrinted>2024-01-08T11:30:00Z</cp:lastPrinted>
  <dcterms:modified xsi:type="dcterms:W3CDTF">2024-01-08T08:51:00Z</dcterms:modified>
  <cp:revision>60</cp:revision>
  <dc:subject/>
  <dc:title>ФИНАНСОВОЕ УПРАВЛЕНИЕ АДМИНИСТРАЦИИ ИПАТОВСКОГО МУНИЦИПАЛЬНОГО РАЙОНА СТАВРОПОЛЬСКОГО КРАЯ</dc:title>
</cp:coreProperties>
</file>