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 ИПАТОВСКОГО ГОРОДСКОГО ОКРУГ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24» октября  2023 г.                         г. Ипатово                                         № 8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новной деятель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соглашения </w:t>
      </w: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 затрат), связанных с оказанием муниципальных услуг в социальной сфере, в соответствии с социальным сертификатом на получение муниципальной услуги в социальной сфер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2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4 Бюджетного кодекса Российской Федерации, на основании постановлений администрации Ипатовского городского округа Ставропольского края от 30 августа 2023 г. № 1156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 муниципальных услуг  в социальной сфере в соответствии с социальным сертификатом», от 28 сентября 2023 г. № 1304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 муниципальных услуг  в социальной сфере в соответствии с социальным сертификатом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иповые формы:</w:t>
      </w:r>
    </w:p>
    <w:p>
      <w:pPr>
        <w:pStyle w:val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57"/>
          <w:tab w:val="left" w:pos="1276" w:leader="none"/>
        </w:tabs>
        <w:ind w:left="0" w:firstLine="709"/>
        <w:jc w:val="both"/>
        <w:rPr/>
      </w:pP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, в соответствии с социальным сертификатом на получение муниципальной услуги в социальной сфере.</w:t>
      </w:r>
    </w:p>
    <w:p>
      <w:pPr>
        <w:pStyle w:val="ConsPlusNormal"/>
        <w:numPr>
          <w:ilvl w:val="1"/>
          <w:numId w:val="2"/>
        </w:numPr>
        <w:tabs>
          <w:tab w:val="clear" w:pos="57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соглашения к Соглашению о финансовом обеспечении (возмещении) затрат, связанных с оказанием муниципальных услуг в социальной сфере, в соответствии с социальным сертификатом на получение муниципальной услуги в социальной сфере.</w:t>
      </w:r>
    </w:p>
    <w:p>
      <w:pPr>
        <w:pStyle w:val="ConsPlusNormal"/>
        <w:tabs>
          <w:tab w:val="clear" w:pos="57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ополнительного соглашения о расторжении Соглашения о финансовом обеспечении (возмещении) затрат, связанных с оказанием муниципальных услуг в социальной сфере, в соответствии с социальным сертификатом на получение муниципальной услуги в социальной сфере.</w:t>
      </w:r>
    </w:p>
    <w:p>
      <w:pPr>
        <w:pStyle w:val="ConsPlusNormal"/>
        <w:tabs>
          <w:tab w:val="clear" w:pos="57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Т.Н. Дрищёвой довести настоящий приказ до сведения отделов (управлений, комитетов) администрации Ипатовского городского округа Ставропольского края со статусом юридического лица, утверждающих муниципальный социальный заказ на оказание муниципальных услуг в социальной сфере в соответствии с социальными сертификатом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возложить на заместителя начальника финансового управления администрации Ипатовского городского округа Ставропольского края Сулимову И.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Л. Г. Домовцов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октября 2023г. № 8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 связ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азанием муниципальных услуг в социальной сфер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циальным сертификатом на полу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"___" 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 Ставропольского края, утвердившего социальный заказ на оказание муниципальных услуг в социальной сфер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Ипатовского городского округа Ставропольского  края (далее - местный  бюджет)  доведены  лимиты бюджетных обязательств на предоставление субсидий  юридическим  лицам, индивидуальным предпринимателям, а также физическим лицам - производителям товаров, работ, услуг в целях финансового обеспечения  исполнения социального  заказа  на оказание муниципальных услуг в  социальной сфер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(муниципальном) социальном заказе на оказание государственных  (муниципальных) услуг в  социальной сфере", именуемый в дальнейшем "Уполномоченный орган", в лиц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полномоченного орган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Уполномоченного орган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-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 должност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 отчество (при наличии) 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"Исполнитель", в лице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а также фамилия, имя, отчество (при наличии) лица, представляющего Исполнителя,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юридического лица, свидетельства о государственной  рег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го предпринимателя или иной документ,  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(муниципальном) социальном заказе на оказание государственных (муниципальных) услуг в социальной сфере" (далее - Федеральный закон)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орядка, устанавливающего порядок предоставления субсидий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социального заказа на оказание муниципальных услуг в социальной сфере в соответствии с Федеральным закон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реквизиты нормативного правового акта органа местного самоуправления Ставропольского края, устанавливающего порядок предоставления субсидий юридическим лицам индивидуальным предпринимателям, а также физическим лицам –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- Порядок предоставления субсидий, субсидия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hyperlink w:anchor="Par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Исполнителю из  бюджета  Ипатовского городского округа Ставропольского края ( далее - местный бюджет) в 20__ году/20__ - 20__ года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и на оплату соглашения о финансовом обеспечении (возмещении) затрат, связанных с оказанием муниципальных услуг в социальной сфере, в соответствии с социальным сертификатом на получение муниципальной услуги в социальной сфере, в целях оказания включенной(ых) в муниципальный социальный заказ на оказание муниципальных услуг в социальной сфере, утвержденный Уполномоченным органом № ____ от "____" _______________ 20__ года (далее соответственно - Субсидия, (муниципальный социальный заказ), муниципальной(ых) услуги (услуг) в социальной сфере (далее - Услуга (Услуги)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1.2. Субсидия предоставляется Исполнителю в рамках выполнения осно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я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основного мероприятия муниципальной Программы Ипатовского городского округа  Ставропольского кра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 муниципальной программы Ипатовского городского округа  Ставропольского кра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казание Услуги (Услуг) осуществляется в соответствии с условиями оказания Услуги (Услуг), указанными в приложении № ___, являющимся неотъемлемой частью настоящего Соглашения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, в 20__ году/20__ - 20__ годах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казание Услуги (Услуг) осуществляется в соответствии со стандартом (порядком) оказания Услуги (Услуг), а при отсутствии нормативного правового акта, устанавливающего стандарт (порядок) оказания услуги, - в соответствии с требованиями к условиям и порядку оказания Услуги (Услуг), утвержденными Уполномоченным органом (далее - стандарт (порядо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  <w:szCs w:val="28"/>
        </w:rPr>
        <w:t>2. Порядок, условия и финансовое обеспечение (во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), связанных с оказанием Услуги (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Исполнителю на оказание Услуги (Услуг), определенной(ых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в форме финансового обеспечения (возмещения затрат)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сидия предоставляется в пределах лимитов бюджетных обязательств, доведенных Уполномоченному органу как получателю средств местного  бюджета по кодам классификации расходов бюджетов Российской Федерации (далее - коды БК).</w:t>
      </w:r>
    </w:p>
    <w:p>
      <w:pPr>
        <w:pStyle w:val="Normal"/>
        <w:autoSpaceDE w:val="false"/>
        <w:spacing w:lineRule="auto" w:line="240" w:before="280" w:after="0"/>
        <w:jc w:val="both"/>
        <w:rPr/>
      </w:pPr>
      <w:bookmarkStart w:id="3" w:name="Par104"/>
      <w:bookmarkEnd w:id="3"/>
      <w:r>
        <w:rPr>
          <w:rFonts w:cs="Times New Roman" w:ascii="Times New Roman" w:hAnsi="Times New Roman"/>
          <w:sz w:val="28"/>
          <w:szCs w:val="28"/>
        </w:rPr>
        <w:t xml:space="preserve">2.4. Субсидия предоставляется Исполнителю в целях оплаты Соглашения, в размере который определяется Уполномоченным органом в формируемом им расчете по форме, определенной в составе приложения № ___ к настоящему Соглашению </w:t>
      </w: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муся неотъемлемой частью настоящего Соглашения, и определяется как произведение значения нормативных затрат на оказание Услуги (Услуг) и объема оказания Услуги (Услуг), подлежащих оказанию Исполнителем потребителям услуг, в соответствии с информацией включенной в реестр потребителей услуг, имеющих право на получение муниципальной услуги в социальной сфере в соответствии с социальным сертификатом, формиру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- реестр потребителей)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ловием предоставления Субсидии является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огласие Исполнителя на осуществление Уполномоченным органом и органами муниципального финансового контроля проверок соблюдения им условий, установленных Соглашением, выраженное путем подписания настоящего Соглашения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прет на заключение Исполнителем с иными лицами договоров, предметом которых является оказание Услуги (Услуг), являющихся предметом Соглашения, если иное не установлено федеральными законами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Иные условия предоставления Субсидии </w:t>
      </w:r>
      <w:hyperlink w:anchor="Par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12"/>
      <w:bookmarkEnd w:id="4"/>
      <w:r>
        <w:rPr>
          <w:rFonts w:cs="Times New Roman" w:ascii="Times New Roman" w:hAnsi="Times New Roman"/>
          <w:sz w:val="28"/>
          <w:szCs w:val="28"/>
        </w:rPr>
        <w:t>3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 на счет Исполнителя, открыт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  <w:hyperlink w:anchor="Par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____ рабочего дня, следующего за днем представления Исполнителем вУполномоченный  орган  отчета  об  исполнении Соглашения и иных документов,предусмотренных Порядком предоставления субсидии </w:t>
      </w:r>
      <w:hyperlink w:anchor="Par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обязуется: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редоставлять Исполнителю следующую информацию, необходимую для оказания Услуги (Услуг) </w:t>
      </w:r>
      <w:hyperlink w:anchor="Par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2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беспечить предоставление Субсидии в объеме, определенном в соответствии с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Формировать расчет, форма которого определяется приложением № ____ к настоящему Соглашению, являющемуся неотъемлемой частью настоящего Соглашения </w:t>
      </w: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обеспечить перечисление Субсидии на соответствующий счет, указанный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согласно плану-графику перечисления Субсидии, установленным в расчете, сформированном в составе приложения № ____ к настоящему Соглашению </w:t>
      </w: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имся неотъемлемой частью настоящего Соглашения, в сроки и на основании документ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spacing w:before="220" w:after="0"/>
        <w:jc w:val="both"/>
        <w:rPr/>
      </w:pPr>
      <w:bookmarkStart w:id="5" w:name="Par133"/>
      <w:bookmarkEnd w:id="5"/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оказанием Услуги (Услуг) Исполнителем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муниципальных социальных заказов на оказание муниципальных услуг в социальной сфере, отнесенных к полномочиям органов  местного самоуправления Ипатовского городского округа Ставропольского края, и соблюдением Исполнителем условий, установленных настоящим Соглашением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существлять мониторинг соблюдения Исполнителем положений нормативного правового акта, устанавливающего стандарт (порядок) оказания Услуги (Услуг), в соответствии с утвержденным Уполномоченным органом планом проведения такого мониторинга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Рассматривать предложения Исполнителя, связанные с исполнением настоящего Соглашения, и направлять Исполнителю решения по результатам их рассмотрения не позднее____ рабочих дней, следующих за днем получения предложений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Рассматривать обращение Исполнителя, поступившее в целях получения разъяснений в связи с исполнением настоящего Соглашения, и направлять Исполнителю разъяснения по результатам их рассмотрения не позднее ____ рабочих дней, следующих за днем поступления обращения.</w:t>
      </w:r>
    </w:p>
    <w:p>
      <w:pPr>
        <w:pStyle w:val="Normal"/>
        <w:autoSpaceDE w:val="false"/>
        <w:spacing w:lineRule="auto" w:line="240" w:before="280" w:after="0"/>
        <w:jc w:val="both"/>
        <w:rPr/>
      </w:pPr>
      <w:bookmarkStart w:id="6" w:name="Par137"/>
      <w:bookmarkEnd w:id="6"/>
      <w:r>
        <w:rPr>
          <w:rFonts w:cs="Times New Roman" w:ascii="Times New Roman" w:hAnsi="Times New Roman"/>
          <w:sz w:val="28"/>
          <w:szCs w:val="28"/>
        </w:rPr>
        <w:t xml:space="preserve">4.1.8. Проводить проверку оказания Услуги (Услуг) при непоступлении в Уполномоченный орган отчета об исполнении Соглашения, указанного в </w:t>
      </w:r>
      <w:hyperlink w:anchor="Par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или поступлении от потребителя услуг в Уполномоченный орган заявления о неоказании Услуги (Услуг) или ненадлежащем ее (их) оказании (далее - Заявление потребителя), в сроки, опреде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280" w:after="0"/>
        <w:jc w:val="both"/>
        <w:rPr/>
      </w:pPr>
      <w:bookmarkStart w:id="7" w:name="Par138"/>
      <w:bookmarkEnd w:id="7"/>
      <w:r>
        <w:rPr>
          <w:rFonts w:cs="Times New Roman" w:ascii="Times New Roman" w:hAnsi="Times New Roman"/>
          <w:sz w:val="28"/>
          <w:szCs w:val="28"/>
        </w:rPr>
        <w:t xml:space="preserve">4.1.9. Направлять Исполнителю расчет средств Субсидии, подлежащих возврату в местный бюджет, составленный по форме согласно приложению № ____ к настоящему Соглашению, являющемуся неотъемлемой частью настоящего Соглашения </w:t>
      </w:r>
      <w:hyperlink w:anchor="Par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1. Не позднее ____ рабочего дня, следующего за днем представления Исполнителем в Уполномоченный орган отчета об исполнении настоящего Соглашения, в случае недостижения Исполнителем показателей, характеризующих объем оказания Услуги (Услуг), установленных настоящим Соглашением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2. Не позднее ____ рабочего дня, следующего за днем расторжения Соглашения, в случаях, предусмотренных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3. Не позднее ____ рабочего дня, следующего за днем подписания акта проверки оказания Услуги (Услуг), проведенной в соответствии с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в котором отражаются результаты проведения проверки и (или) результат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", утвержденными постановлением Правительства Российской Федерации от 07 июля 2021 г. № 1127 (далее - Правила № 1127)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4. Не позднее ____ рабочего дня, следующего за днем подписания акта проверки органа  муниципального  финансового контроля, проводимой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Осуществлять выплату суммы возмещаемого потребителю услуг вреда, причиненного его жизни и (или) здоровью в пределах неиспользованного Исполнителем остатка субсидии и в размере, соответствующем сумме, подтвержденной потребителем услуг, определенны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№ 1127 документами, но не более _______ </w:t>
      </w:r>
      <w:hyperlink w:anchor="Par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лучае принятия Уполномоченным органом решения о возмещении потребителю Услуги (Услуг) вреда, причиненного его жизни и (или) здоровью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127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Рассматривать в течение ___ рабочих дней, следующих за днем поступления от Исполнителя возражений на расчет средств Субсидии, подлежащих возврату в местный бюджет, и направлять протокол разногласий,  об учете содержащихся в возражениях замечаний Исполнителя с приложением уточненного расчета средств Субсидии, подлежащих возврату в местный бюджет, или об отказе учесть возражения с обоснованием такого отказа с приложением расчета средств Субсидии, подлежащих возврату в местный бюджет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Уведомлять Исполнителя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О значениях нормативных затрат на оказание Услуги (Услуг) не позднее ____ рабочих дней со дня, следующего за днем утверждения значений нормативных затрат на оказание Услуги (Услуг)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Об изменении объема финансового обеспечения оказания Услуги (Услуг), приводящего к невозможности исполнения Уполномоченным органом обязательств по возмещению затрат Исполнителя, связанных с оказанием Услуги (Услуг) в соответствии с социальным сертификатом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3. Обеспечить согласование новых условий Соглашения в соответствии с Общи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гласованию новых условий договоров (соглашений) в случае уменьшения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бюджетных обязательств, вытекающих из заключенных им договоров (соглашений), утвержденными постановлением Правительства Российской Федерации от 06 марта 2021 г. № 339 (далее - Общие требования № 339), в случае уменьшения Уполномоченному органу ранее доведенных лимитов бюджетных обязательств, приводящего к невозможности исполнения Уполномоченным органом обязательств по финансовому обеспечению затрат Исполнителя услуг, связанных с оказанием Услуги (Услуг)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4. Прекратить перечисление Субсидии, в случае выявления несоответствия Исполнителя требованию, установленному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5. Выполнять иные обязательства, установленные бюджетным законодательством Российской Федерации, Федеральным законом, Порядком предоставления субсидий и настоящим Соглашением </w:t>
      </w:r>
      <w:hyperlink w:anchor="Par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.2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лномоченный орган вправе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Исполнителя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1. Информацию и документы, необходимые для осуществления контроля за оказанием Услуги (Услуг) Исполнителем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2. Результаты опроса (анкетирования) потребителя услуг о качестве оказания Услуги (Услуг) и (или) доступ к системе, где проводится такой опрос (анкетирование) потребителей услуг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3. Результаты мониторинга оказания Услуги (Услуги), в случае, если проведение такого мониторинга организовано Исполнителем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Осуществлять иные права, установленные бюджетным законодательством Российской Федерации, Федеральным законом, Порядком предоставления субсидий и настоящим Соглашением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 обязуется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ть свою деятельность в соответствии с Федеральным законом и другими федеральными законами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казывать Услугу (Услуги) в соответствии с нормативным правовым актом, устанавливающим стандарт (порядок), указанным в приложении № ___, являющимся неотъемлемой частью настоящего Соглашения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jc w:val="both"/>
        <w:rPr/>
      </w:pPr>
      <w:bookmarkStart w:id="8" w:name="Par164"/>
      <w:bookmarkEnd w:id="8"/>
      <w:r>
        <w:rPr>
          <w:rFonts w:cs="Times New Roman" w:ascii="Times New Roman" w:hAnsi="Times New Roman"/>
          <w:sz w:val="28"/>
          <w:szCs w:val="28"/>
        </w:rPr>
        <w:t xml:space="preserve">4.3.3. Соответствовать в течение срока оказания Услуги (Услуг), определенного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ледующим требованиям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 Отсутствие процедуры ликвидации Исполнителя, отсутствие решения арбитражного суда о признании Исполнителя несостоятельным (банкротом) и об открытии конкурсного производства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 Отсутствие процедуры приостановления деятельности Исполнителя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3. Отсутствие судимости за преступления против личности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преступления в сфере экономики и (или) преступления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(за исключением лиц, у которых такая судимость погашена или снята).</w:t>
      </w:r>
    </w:p>
    <w:p>
      <w:pPr>
        <w:pStyle w:val="Normal"/>
        <w:autoSpaceDE w:val="false"/>
        <w:spacing w:lineRule="auto" w:line="240" w:before="280" w:after="0"/>
        <w:jc w:val="both"/>
        <w:rPr/>
      </w:pPr>
      <w:bookmarkStart w:id="9" w:name="Par168"/>
      <w:bookmarkEnd w:id="9"/>
      <w:r>
        <w:rPr>
          <w:rFonts w:cs="Times New Roman" w:ascii="Times New Roman" w:hAnsi="Times New Roman"/>
          <w:sz w:val="28"/>
          <w:szCs w:val="28"/>
        </w:rPr>
        <w:t xml:space="preserve">4.3.3.4. Место регистрации Исполнителя не является государство или территория, включенные в утверждаемый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3 статьи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юридических лиц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5. Иным требованиям, установленным федеральными законами, которые регулируют оказание Услуги (Услуг) </w:t>
      </w:r>
      <w:hyperlink w:anchor="Par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5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5.2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5.3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Обеспечивать достоверность информации, размещенной на официальном сайте в информационно-телекоммуникационной сети "Интернет" по размещению информации о муниципальных учреждениях (www.bus.gov.ru), в соответствии с дополните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словиям предоставления государственных (муниципальных) услуг в социальной сфере, кроме требований, предусмотренных приложением № 1 к постановлению Правительства Российской Федерации от 05 ноября 2020 г. № 1789 "Об установлении дополнительных требований к условиям предоставления государственных (муниципальных) услуг в социальной сфере, доступности государственных (муниципальных) услуг в социальной сфере для инвалидов, штатной численности участника отбора исполнителей услуг (в том числе к наличию и численности работников, имеющих определенные образование и квалификацию), оснащению оборудованием, необходимым для оказания государственных (муниципальных) услуг в социальной сфере, а также требований к документам, которые могут быть истребованы у участников конкурса для подтверждения соответствия указанным дополнительным требованиям" (далее - Постановление № 1789), в целях обеспечения участниками отбора исполнителей государственных  (муниципальных) услуг в социальной сфере информационной открытости своей деятельности, утвержден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789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редоставлять бесплатно в доступной форме потребителям услуг или их законным представителям информацию об их правах и обязанностях, о видах муниципальных услуг в социальной сфере, подлежащих оказанию потребителям услуг, и показателях качества и (или) объема их оказания, о реквизитах нормативного правового акта, устанавливающего стандарт (порядок) оказания Услуги (Услуг), о сроках, порядке и об условиях предоставления Услуги (Услуг)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Представлять Уполномоченному органу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1. Информацию о ходе и результатах оказания Услуги (Услуг)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2. Информацию и документы, необходимые для осуществления контроля, предусмотренного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течение ____ рабочих дней, следующих за днем поступления запроса Уполномоченного органа.</w:t>
      </w:r>
    </w:p>
    <w:p>
      <w:pPr>
        <w:pStyle w:val="Normal"/>
        <w:autoSpaceDE w:val="false"/>
        <w:spacing w:lineRule="auto" w:line="240" w:before="280" w:after="0"/>
        <w:jc w:val="both"/>
        <w:rPr/>
      </w:pPr>
      <w:bookmarkStart w:id="10" w:name="Par179"/>
      <w:bookmarkEnd w:id="10"/>
      <w:r>
        <w:rPr>
          <w:rFonts w:cs="Times New Roman" w:ascii="Times New Roman" w:hAnsi="Times New Roman"/>
          <w:sz w:val="28"/>
          <w:szCs w:val="28"/>
        </w:rPr>
        <w:t xml:space="preserve">4.3.7.3. Отчет об исполнении настоящего Соглашения по итогам исполнения Соглашения за 9 месяцев текущего финансового года, сформированный по форме, предусмотренной для отчета об исполнения Соглашения в отчетном финансовом году в соответствии с приложением № ___, являющимся неотъемлемой частью настоящего Соглашения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, в течение 10 рабочих дней со дня оказания Услуги (Услуг) или частичного ее (их) оказания, но не позднее 1 ноября текущего финансового года.</w:t>
      </w:r>
    </w:p>
    <w:p>
      <w:pPr>
        <w:pStyle w:val="Normal"/>
        <w:autoSpaceDE w:val="false"/>
        <w:spacing w:lineRule="auto" w:line="240" w:before="280" w:after="0"/>
        <w:jc w:val="both"/>
        <w:rPr/>
      </w:pPr>
      <w:bookmarkStart w:id="11" w:name="Par180"/>
      <w:bookmarkEnd w:id="11"/>
      <w:r>
        <w:rPr>
          <w:rFonts w:cs="Times New Roman" w:ascii="Times New Roman" w:hAnsi="Times New Roman"/>
          <w:sz w:val="28"/>
          <w:szCs w:val="28"/>
        </w:rPr>
        <w:t xml:space="preserve">4.3.7.4. Отчет об исполнении Соглашения в отчетном финансовом году, сформированный по форме в соответствии с приложением № ___, являющимся неотъемлемой частью настоящего Соглашения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, в течение 10 рабочих дней со дня оказания Услуги (Услуг) или частичного ее (их) оказания, но не позднее 1 марта финансового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5.  Отчет  о  достижении  результатов  предоставления субсидии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е  согласно приложению № ___, являющимся неотъемлемой частью настоящего Соглашения </w:t>
      </w:r>
      <w:hyperlink w:anchor="Par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>, в следующие сроки: 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срок предоставления отчета о результатах предоставлени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Осуществлять возврат средств Субсидии, предоставленной ранее в целях оплаты Соглашения, за исключением суммы, определенной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местный бюджет, в размере, указанном в расчете, представленном Уполномоченным органом в соответствии с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 В целях оказания Услуги (Услуг) заключать с потребителем услуг договор об оказании муниципальных услуг в социальной сфере в случае принятия Уполномоченным органом на основани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ешения о необходимости заключения Исполнителем с потребителем услуг такого договора в соответствии с формой и условиями, определенными приложением № ___, являющимся неотъемлемой частью настоящего Соглашения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 Исполнять иные обязанности, связанные с реализацией прав потребителей услуг на получение Услуги (Услуг) </w:t>
      </w:r>
      <w:hyperlink w:anchor="Par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2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сполнитель вправе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тказать потребителю услуг в оказании Услуги (Услуг) только в случае достижения предельного объема оказания такой(их) Услуги (Услуг), заявленного Исполнителем при включении в реестр исполнителей услуг по социальному сертификату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Направлять Уполномоченному органу предложения по исполнению настоящего Соглашения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бращаться к Уполномоченному органу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Направлять Уполномоченному органу в течение ____ рабочих дней, следующих за днем поступления от Уполномоченного органа расчета средств Субсидии, подлежащих возврату в местный бюджет, не более одного раза возражения на расчет средств Субсидии, подлежащих возврату в местный бюджет, которые содержат замечания к соответствующим положениям такого расчета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5. Отказаться от заключения дополнительного соглашения к Соглашению об изменении объема финансового обеспечения оказания Услуги (Услуг) приводящего к невозможности исполнения Уполномоченным органом обязательств по возмещению затрат Исполнителя, связанных с оказанием Услуги (Услуг) в соответствии с социальным сертификатом, и направить в течение ____ рабочих дней, следующих за днем получения проекта дополнительного соглашения к Соглашению, заявления о несогласии с измененными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словиями оказания Услуги (Услуг)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6. Осуществлять иные права, установленные бюджетным законодательством Российской Федерации, Федеральным законом и настоящим Соглашением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2. 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05"/>
      <w:bookmarkEnd w:id="12"/>
      <w:r>
        <w:rPr>
          <w:rFonts w:cs="Times New Roman" w:ascii="Times New Roman" w:hAnsi="Times New Roman"/>
          <w:sz w:val="28"/>
          <w:szCs w:val="28"/>
        </w:rPr>
        <w:t>5.2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206"/>
      <w:bookmarkEnd w:id="13"/>
      <w:r>
        <w:rPr>
          <w:rFonts w:cs="Times New Roman" w:ascii="Times New Roman" w:hAnsi="Times New Roman"/>
          <w:sz w:val="28"/>
          <w:szCs w:val="28"/>
        </w:rPr>
        <w:t>5.2.2. 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 </w:t>
      </w:r>
      <w:hyperlink w:anchor="Par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280" w:after="0"/>
        <w:jc w:val="both"/>
        <w:rPr/>
      </w:pPr>
      <w:bookmarkStart w:id="14" w:name="Par218"/>
      <w:bookmarkEnd w:id="14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 </w:t>
      </w:r>
      <w:hyperlink w:anchor="Par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Расторжение Соглашения осуществляется по соглашению сторон или в случаях, определенных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одностороннем порядке </w:t>
      </w:r>
      <w:hyperlink w:anchor="Par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20"/>
      <w:bookmarkEnd w:id="15"/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Уполномоченным органом в одностороннем порядке возможно в случаях: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Неоднократного (более трех раз) отклонения показателей качества и (или) объема оказания Услуги (Услуг), определенных приложением № ___, являющемся неотъемлемой частью настоящего Соглашения, сверх установленных предельно допустимых возможных отклонений по итогам отчетного периода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Неоднократного (более трех раз) нарушения Исполнителем условий предоставления Субсидии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3. Однократного неоказания или ненадлежащего оказания Услуги (Услуг) потребителю услуг, установленного по результатам проверки, предусмотренно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4. Несоответствия Исполнителя требованиям, определенным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срока оказания Услуги (Услуг), определенного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установления Уполномоченным органом такого несоответствия в рамках проводимых проверок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5. Недостижения согласия Сторон по новым условиям настоящего Соглашения,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, приводящего к невозможности исполнения Уполномоченным органом обязательств по финансовому обеспечению (возмещению) затрат Исполнителя услуг, связанных с оказанием Услуги (Услуг).</w:t>
      </w:r>
    </w:p>
    <w:p>
      <w:pPr>
        <w:pStyle w:val="Normal"/>
        <w:autoSpaceDE w:val="false"/>
        <w:spacing w:lineRule="auto" w:line="240" w:before="280" w:after="0"/>
        <w:jc w:val="both"/>
        <w:rPr/>
      </w:pPr>
      <w:bookmarkStart w:id="16" w:name="Par226"/>
      <w:bookmarkEnd w:id="16"/>
      <w:r>
        <w:rPr>
          <w:rFonts w:cs="Times New Roman" w:ascii="Times New Roman" w:hAnsi="Times New Roman"/>
          <w:sz w:val="28"/>
          <w:szCs w:val="28"/>
        </w:rPr>
        <w:t xml:space="preserve">7.5.6. _________________________________ </w:t>
      </w:r>
      <w:hyperlink w:anchor="Par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227"/>
      <w:bookmarkEnd w:id="17"/>
      <w:r>
        <w:rPr>
          <w:rFonts w:cs="Times New Roman" w:ascii="Times New Roman" w:hAnsi="Times New Roman"/>
          <w:sz w:val="28"/>
          <w:szCs w:val="28"/>
        </w:rPr>
        <w:t>7.6. Расторжение настоящего Соглашения Исполнителем в одностороннем порядке допуска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jc w:val="both"/>
        <w:outlineLvl w:val="0"/>
        <w:rPr/>
      </w:pPr>
      <w:bookmarkStart w:id="18" w:name="Par228"/>
      <w:bookmarkEnd w:id="18"/>
      <w:r>
        <w:rPr>
          <w:rFonts w:cs="Times New Roman" w:ascii="Times New Roman" w:hAnsi="Times New Roman"/>
          <w:sz w:val="28"/>
          <w:szCs w:val="28"/>
        </w:rPr>
        <w:t xml:space="preserve">7.7. В случае расторжения настоящего Соглашения по основаниям, предусмотренным 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сполнителю выплачиваются средства в размере, соответствующем стоимости Услуги (Услуг),оказанных Исполнителем в надлежащем порядке до момента расторжении Соглашения. Данная стоимость определяется на основании нормативных затрат, утвержденных с соблюдением общих требований, определенных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 Ставропольского края по нормативно-правовому регулированию в установленных сферах деятель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орядке, предусмотренном Дополнительным  соглашением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Настоящее Соглашение заключено Сторонами на бумажных носителях в двух 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         Наименование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ГРН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                                             Место нахо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Н/КПП                                                              ИНН/КП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тежные реквизиты:                                        Платежные реквизи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Банка России         наименование учреждения Ба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//наименование территориального органа        России (наименование кредит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, в котором           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рыт казначейский счет                                  Б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ИК,                                                                      Расчетный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значейский счет,                                               (корреспондентский)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евой счет                                                        Наименование территор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начейства, в котор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крыт казначейский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начейский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евой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   Наименование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/_______________/                     ___________/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                                                     (подпись)                           (расшифровка подписи)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9" w:name="Par273"/>
      <w:bookmarkEnd w:id="19"/>
      <w:r>
        <w:rPr>
          <w:rFonts w:cs="Times New Roman" w:ascii="Times New Roman" w:hAnsi="Times New Roman"/>
          <w:sz w:val="16"/>
          <w:szCs w:val="16"/>
        </w:rPr>
        <w:t xml:space="preserve">&lt;1&gt; Указываются: наименование и реквизиты документа уполномоченного органа </w:t>
      </w:r>
      <w:bookmarkStart w:id="20" w:name="Par274"/>
      <w:bookmarkEnd w:id="20"/>
      <w:r>
        <w:rPr>
          <w:rFonts w:cs="Times New Roman" w:ascii="Times New Roman" w:hAnsi="Times New Roman"/>
          <w:sz w:val="16"/>
          <w:szCs w:val="16"/>
        </w:rPr>
        <w:t>&lt;2&gt; Указывается в соответствии со сроком (предельным сроком) оказания Услуги (Услуг), установленном в муниципальном социальном заказе на оказание Услуги (Услуг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21" w:name="Par275"/>
      <w:bookmarkEnd w:id="21"/>
      <w:r>
        <w:rPr>
          <w:rFonts w:cs="Times New Roman" w:ascii="Times New Roman" w:hAnsi="Times New Roman"/>
          <w:sz w:val="16"/>
          <w:szCs w:val="16"/>
        </w:rPr>
        <w:t>&lt;3&gt; Указывается наименование(я) и реестровый номер в общероссийском базовом (отраслевом) перечне (классификаторе) государственной (ых), муниципальной(ых) услуги (услуг), оказываемой(ых) физическим лицам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22" w:name="Par276"/>
      <w:bookmarkEnd w:id="22"/>
      <w:r>
        <w:rPr>
          <w:rFonts w:cs="Times New Roman" w:ascii="Times New Roman" w:hAnsi="Times New Roman"/>
          <w:sz w:val="16"/>
          <w:szCs w:val="16"/>
        </w:rPr>
        <w:t xml:space="preserve">&lt;4&gt; Условия оказания Услуги (Услуг), указанные в </w:t>
      </w:r>
      <w:hyperlink w:anchor="Par8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, оформляются по форме в соответствии с </w:t>
      </w:r>
      <w:hyperlink w:anchor="Par32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№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bookmarkStart w:id="23" w:name="Par277"/>
      <w:bookmarkEnd w:id="23"/>
      <w:r>
        <w:rPr>
          <w:rFonts w:cs="Times New Roman" w:ascii="Times New Roman" w:hAnsi="Times New Roman"/>
          <w:sz w:val="16"/>
          <w:szCs w:val="16"/>
        </w:rPr>
        <w:t xml:space="preserve">&lt;5&gt; </w:t>
      </w:r>
      <w:hyperlink w:anchor="Par63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счет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формляется по форме, указанной в приложении № 2 к настоящей типовой форм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24" w:name="Par278"/>
      <w:bookmarkEnd w:id="24"/>
      <w:r>
        <w:rPr>
          <w:rFonts w:cs="Times New Roman" w:ascii="Times New Roman" w:hAnsi="Times New Roman"/>
          <w:sz w:val="16"/>
          <w:szCs w:val="16"/>
        </w:rPr>
        <w:t>&lt;6&gt; Указываются иные условия предоставления Субсидии, предусмотренные Порядком предоставления Субсидии (при наличии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25" w:name="Par279"/>
      <w:bookmarkEnd w:id="25"/>
      <w:r>
        <w:rPr>
          <w:rFonts w:cs="Times New Roman" w:ascii="Times New Roman" w:hAnsi="Times New Roman"/>
          <w:sz w:val="16"/>
          <w:szCs w:val="16"/>
        </w:rPr>
        <w:t>&lt;7&gt; В случае если по результатам отбора Исполнителем является юридическое лицо (кроме муниципального) учреждения), индивидуальный предприниматель, физическое лицо - производитель товаров, работ, услуг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26" w:name="Par280"/>
      <w:bookmarkEnd w:id="26"/>
      <w:r>
        <w:rPr>
          <w:rFonts w:cs="Times New Roman" w:ascii="Times New Roman" w:hAnsi="Times New Roman"/>
          <w:sz w:val="16"/>
          <w:szCs w:val="16"/>
        </w:rPr>
        <w:t>&lt;8&gt; В случае если по результатам отбора Исполнителем является муниципальное учреждени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27" w:name="Par281"/>
      <w:bookmarkEnd w:id="27"/>
      <w:r>
        <w:rPr>
          <w:rFonts w:cs="Times New Roman" w:ascii="Times New Roman" w:hAnsi="Times New Roman"/>
          <w:sz w:val="16"/>
          <w:szCs w:val="16"/>
        </w:rPr>
        <w:t>&lt;9&gt; Указываются документы, определенные порядком предоставления субсидии, подтверждающие оказание Услуги (Услуг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28" w:name="Par282"/>
      <w:bookmarkEnd w:id="28"/>
      <w:r>
        <w:rPr>
          <w:rFonts w:cs="Times New Roman" w:ascii="Times New Roman" w:hAnsi="Times New Roman"/>
          <w:sz w:val="16"/>
          <w:szCs w:val="16"/>
        </w:rPr>
        <w:t>&lt;10&gt; Указывается перечень информации, необходимый для оказания Услуги (Услуг), который Уполномоченный орган обязан предоставлять Исполнителю (при наличии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bookmarkStart w:id="29" w:name="Par283"/>
      <w:bookmarkEnd w:id="29"/>
      <w:r>
        <w:rPr>
          <w:rFonts w:cs="Times New Roman" w:ascii="Times New Roman" w:hAnsi="Times New Roman"/>
          <w:sz w:val="16"/>
          <w:szCs w:val="16"/>
        </w:rPr>
        <w:t xml:space="preserve">&lt;11&gt; </w:t>
      </w:r>
      <w:hyperlink w:anchor="Par779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счет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редств Субсидии, подлежащих возврату в местный бюджет, оформляется согласно приложению № 3 к настоящей типовой форм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30" w:name="Par284"/>
      <w:bookmarkEnd w:id="30"/>
      <w:r>
        <w:rPr>
          <w:rFonts w:cs="Times New Roman" w:ascii="Times New Roman" w:hAnsi="Times New Roman"/>
          <w:sz w:val="16"/>
          <w:szCs w:val="16"/>
        </w:rPr>
        <w:t>&lt;12&gt; Указывается в размере, определенном актом уполномоченного органа, если соответствующая сумма в отраслях социальной сферы не установлена Правительством Российской Федерации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31" w:name="Par285"/>
      <w:bookmarkEnd w:id="31"/>
      <w:r>
        <w:rPr>
          <w:rFonts w:cs="Times New Roman" w:ascii="Times New Roman" w:hAnsi="Times New Roman"/>
          <w:sz w:val="16"/>
          <w:szCs w:val="16"/>
        </w:rPr>
        <w:t>&lt;13&gt; Указываются иные обязательства (при наличии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32" w:name="Par286"/>
      <w:bookmarkEnd w:id="32"/>
      <w:r>
        <w:rPr>
          <w:rFonts w:cs="Times New Roman" w:ascii="Times New Roman" w:hAnsi="Times New Roman"/>
          <w:sz w:val="16"/>
          <w:szCs w:val="16"/>
        </w:rPr>
        <w:t>&lt;14&gt; Указываются иные права (при наличии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bookmarkStart w:id="33" w:name="Par287"/>
      <w:bookmarkEnd w:id="33"/>
      <w:r>
        <w:rPr>
          <w:rFonts w:cs="Times New Roman" w:ascii="Times New Roman" w:hAnsi="Times New Roman"/>
          <w:sz w:val="16"/>
          <w:szCs w:val="16"/>
        </w:rPr>
        <w:t xml:space="preserve">&lt;15&gt; Указываются иные требования, которым должен соответствовать Исполнитель в течение срока оказания Услуги (Услуг), определенного </w:t>
      </w:r>
      <w:hyperlink w:anchor="Par8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Соглашения, установленные федеральными законами, которые регулируют оказание Услуги (Услуг) (при наличии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bookmarkStart w:id="34" w:name="Par288"/>
      <w:bookmarkEnd w:id="34"/>
      <w:r>
        <w:rPr>
          <w:rFonts w:cs="Times New Roman" w:ascii="Times New Roman" w:hAnsi="Times New Roman"/>
          <w:sz w:val="16"/>
          <w:szCs w:val="16"/>
        </w:rPr>
        <w:t xml:space="preserve">&lt;16&gt; </w:t>
      </w:r>
      <w:hyperlink w:anchor="Par935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чет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б исполнении Соглашения по итогам исполнения Соглашения за 9 месяцев текущего финансового года (отчет об исполнении Соглашения в отчетном финансовом году) оформляется согласно приложению № 4 к настоящей типовой форм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bookmarkStart w:id="35" w:name="Par289"/>
      <w:bookmarkEnd w:id="35"/>
      <w:r>
        <w:rPr>
          <w:rFonts w:cs="Times New Roman" w:ascii="Times New Roman" w:hAnsi="Times New Roman"/>
          <w:sz w:val="16"/>
          <w:szCs w:val="16"/>
        </w:rPr>
        <w:t xml:space="preserve">&lt;17&gt; </w:t>
      </w:r>
      <w:hyperlink w:anchor="Par1101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чет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достижении результатов предоставления субсидии оформляется согласно приложению № 5 к настоящей типовой форме в случае, если порядком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О государственном (муниципальном) социальном заказе на оказание муниципальных (муниципальных) услуг в социальной сфере" (далее - субсидия) установлен результат предоставления субсидии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bookmarkStart w:id="36" w:name="Par290"/>
      <w:bookmarkEnd w:id="36"/>
      <w:r>
        <w:rPr>
          <w:rFonts w:cs="Times New Roman" w:ascii="Times New Roman" w:hAnsi="Times New Roman"/>
          <w:sz w:val="16"/>
          <w:szCs w:val="16"/>
        </w:rPr>
        <w:t xml:space="preserve">&lt;18&gt; Приложение оформляется согласно </w:t>
      </w:r>
      <w:hyperlink w:anchor="Par124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№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типовой форм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37" w:name="Par291"/>
      <w:bookmarkEnd w:id="37"/>
      <w:r>
        <w:rPr>
          <w:rFonts w:cs="Times New Roman" w:ascii="Times New Roman" w:hAnsi="Times New Roman"/>
          <w:sz w:val="16"/>
          <w:szCs w:val="16"/>
        </w:rPr>
        <w:t>&lt;19&gt; Указываются иные обязанности Исполнителя услуг, связанные с реализацией прав потребителей услуг на получение Услуги (Услуг), в соответствии с федеральными законами (при наличии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38" w:name="Par292"/>
      <w:bookmarkEnd w:id="38"/>
      <w:r>
        <w:rPr>
          <w:rFonts w:cs="Times New Roman" w:ascii="Times New Roman" w:hAnsi="Times New Roman"/>
          <w:sz w:val="16"/>
          <w:szCs w:val="16"/>
        </w:rPr>
        <w:t>&lt;20&gt; Указываются иные права (при наличии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39" w:name="Par293"/>
      <w:bookmarkEnd w:id="39"/>
      <w:r>
        <w:rPr>
          <w:rFonts w:cs="Times New Roman" w:ascii="Times New Roman" w:hAnsi="Times New Roman"/>
          <w:sz w:val="16"/>
          <w:szCs w:val="16"/>
        </w:rPr>
        <w:t>&lt;21&gt; Указываются иные положения (при наличии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40" w:name="Par294"/>
      <w:bookmarkEnd w:id="40"/>
      <w:r>
        <w:rPr>
          <w:rFonts w:cs="Times New Roman" w:ascii="Times New Roman" w:hAnsi="Times New Roman"/>
          <w:sz w:val="16"/>
          <w:szCs w:val="16"/>
        </w:rPr>
        <w:t>&lt;22&gt; Указываются иные условия помимо условий, установленных настоящей типовой формой, в случае если такие условия установлены федеральными законами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bookmarkStart w:id="41" w:name="Par295"/>
      <w:bookmarkEnd w:id="41"/>
      <w:r>
        <w:rPr>
          <w:rFonts w:cs="Times New Roman" w:ascii="Times New Roman" w:hAnsi="Times New Roman"/>
          <w:sz w:val="16"/>
          <w:szCs w:val="16"/>
        </w:rPr>
        <w:t>&lt;23&gt; Дополнительное соглашение заключается в соответствии с Типовой формой Дополнительного соглашения к Соглашению, утверждаемой приказом  Финансового управления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42" w:name="Par296"/>
      <w:bookmarkEnd w:id="42"/>
      <w:r>
        <w:rPr>
          <w:rFonts w:cs="Times New Roman" w:ascii="Times New Roman" w:hAnsi="Times New Roman"/>
          <w:sz w:val="16"/>
          <w:szCs w:val="16"/>
        </w:rPr>
        <w:t xml:space="preserve">&lt;24&gt; Дополнительное соглашение о расторжении Соглашения заключается в соответствии с Типовой формой Дополнительного соглашения о расторжении Соглашения, утверждаемой приказом  Финансового управления администрации Ипатовского городского округа Ставропольского края </w:t>
      </w:r>
      <w:bookmarkStart w:id="43" w:name="Par297"/>
      <w:bookmarkEnd w:id="43"/>
      <w:r>
        <w:rPr>
          <w:rFonts w:cs="Times New Roman" w:ascii="Times New Roman" w:hAnsi="Times New Roman"/>
          <w:sz w:val="16"/>
          <w:szCs w:val="16"/>
        </w:rPr>
        <w:t>&lt;25&gt; Указываются иные случаи расторжения соглашения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25&gt; Указываются иные случаи расторжения соглашения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4" w:name="Par320"/>
      <w:bookmarkEnd w:id="44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оказания муниципальных услуг в социальной сфере, включ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й социальный заказ на оказание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утвержд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hyperlink w:anchor="Par6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 Ипатовского городского округа Ставропольского края , утвердившего  со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аз на оказание муниципальных услуг в социальной сфер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5" w:name="Par329"/>
      <w:bookmarkEnd w:id="45"/>
      <w:r>
        <w:rPr>
          <w:rFonts w:cs="Times New Roman" w:ascii="Times New Roman" w:hAnsi="Times New Roman"/>
          <w:sz w:val="28"/>
          <w:szCs w:val="28"/>
        </w:rPr>
        <w:t>1. Информация о наименовании муниципальных услуг в социальной сфере (далее - Услуга), показателях, характеризующих содержание Услуг, условиях(формах) оказания Услуг, категориях потребителей Услуг, показателях, характеризующих  качество  оказания Услуг, допустимых возможных отклонениях показателя, характеризующего качество оказания Услуг</w:t>
      </w:r>
    </w:p>
    <w:p>
      <w:pPr>
        <w:sectPr>
          <w:type w:val="nextPage"/>
          <w:pgSz w:w="11906" w:h="16838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20"/>
        <w:gridCol w:w="1166"/>
        <w:gridCol w:w="1166"/>
        <w:gridCol w:w="1166"/>
        <w:gridCol w:w="1166"/>
        <w:gridCol w:w="1166"/>
        <w:gridCol w:w="907"/>
        <w:gridCol w:w="794"/>
        <w:gridCol w:w="964"/>
        <w:gridCol w:w="1020"/>
        <w:gridCol w:w="1247"/>
        <w:gridCol w:w="180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реестровой записи </w:t>
            </w:r>
            <w:hyperlink w:anchor="Par6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Услуги </w:t>
            </w:r>
            <w:hyperlink w:anchor="Par6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(формы) оказания Услуги </w:t>
            </w:r>
            <w:hyperlink w:anchor="Par6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Услуг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качество оказания Услуги </w:t>
            </w:r>
            <w:hyperlink w:anchor="Par6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характеризующего качество оказания Услуги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возможные отклонения </w:t>
            </w:r>
            <w:hyperlink w:anchor="Par6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н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Par368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Par369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Par410"/>
      <w:bookmarkStart w:id="49" w:name="Par410"/>
      <w:bookmarkEnd w:id="4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объем оказания Услуг, допустимые возможные отклонения от показателей, характеризующих объем оказания Услуг и значения нормативных затрат на оказание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94"/>
        <w:gridCol w:w="894"/>
        <w:gridCol w:w="984"/>
        <w:gridCol w:w="1034"/>
        <w:gridCol w:w="970"/>
        <w:gridCol w:w="971"/>
        <w:gridCol w:w="1417"/>
        <w:gridCol w:w="1304"/>
        <w:gridCol w:w="931"/>
        <w:gridCol w:w="974"/>
        <w:gridCol w:w="975"/>
        <w:gridCol w:w="226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объем оказания Услуги </w:t>
            </w:r>
            <w:hyperlink w:anchor="Par6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характеризующего объем оказания Услуги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возможные отклонения от показателей, характеризующих объем оказания Услуг 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ормативных затрат на оказание Услуги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7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н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2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- 20 _ годах (на срок оказания Услуги за пределами планового периода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1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2-й год планового периода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- 20_ годах (на срок оказания Услуги за пределами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Par433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Par434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Par435"/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Par436"/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Par437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е цены (тарифы) на оплату Услуг потребителем услуг в случаях, если законодательством Российской Федерации предусмотрено ее оказание на частично платной основе, или порядок установления предельных цен (тарифов) на оплату Услуг потребителем услуг сверх объема финансового обеспечения, предоставляемого в соответствии с настоящим Соглаш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02"/>
        <w:gridCol w:w="1202"/>
        <w:gridCol w:w="1202"/>
        <w:gridCol w:w="1587"/>
        <w:gridCol w:w="356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цены (тарифы) на оплату Услуг потребителем услуг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становления предельных цен (тарифов) на оплату Услуг потребителем услуг сверх объема финансового обеспечения, предоставляемого в соответствии с настоящим Соглашением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очередной финансовый го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1-й год планового пери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2-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- 20_ годах (на срок оказания Услуги за пределами планового периода)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порядок (стандарт) оказания муниципальной услуги в социальной сфере или акта, устанавливающего требования к условиям и порядку оказания муниципальной услуги в социальной сфере, утвержденного Уполномоченным орга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"/>
        <w:gridCol w:w="4225"/>
        <w:gridCol w:w="907"/>
        <w:gridCol w:w="1077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явшего о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ы, формы и сроки информирования потребителей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661"/>
        <w:gridCol w:w="3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формы информир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нфор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езультатах предоставления субсидии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(муниципальном) социальном заказе на оказание муниципальных (муниципальных) услуг в социальной сфере" </w:t>
      </w:r>
      <w:hyperlink w:anchor="Par6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850"/>
        <w:gridCol w:w="964"/>
        <w:gridCol w:w="1361"/>
        <w:gridCol w:w="1331"/>
        <w:gridCol w:w="1332"/>
        <w:gridCol w:w="21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предоставления Субсид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очередной финансовый го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1-й год планового пери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од (2-й год планового период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- 20_ годах (на срок оказания Услуги за пределами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5" w:name="Par606"/>
      <w:bookmarkEnd w:id="55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1&gt; Указывается уникальный номер реестровой записи муниципальной услуги в социальной сфере, включенной в муниципальный социальный заказ на оказание муниципальных услуг в социальной сфере (далее соответственно - Услуга, муниципальный социальный заказ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6" w:name="Par607"/>
      <w:bookmarkEnd w:id="56"/>
      <w:r>
        <w:rPr>
          <w:rFonts w:cs="Times New Roman" w:ascii="Times New Roman" w:hAnsi="Times New Roman"/>
          <w:sz w:val="16"/>
          <w:szCs w:val="16"/>
        </w:rPr>
        <w:t>&lt;2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 государственных  (муниципальных) услуг, не включенных в общероссийские базовые (отраслевые) перечни (классификаторы) государственных и муниципальных услуг и работ, сформированными в соответствии с бюджетным законодательством Российской Федерации (далее - перечни муниципальных услуг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57" w:name="Par608"/>
      <w:bookmarkEnd w:id="57"/>
      <w:r>
        <w:rPr>
          <w:rFonts w:cs="Times New Roman" w:ascii="Times New Roman" w:hAnsi="Times New Roman"/>
          <w:sz w:val="16"/>
          <w:szCs w:val="16"/>
        </w:rPr>
        <w:t xml:space="preserve">&lt;3&gt; В </w:t>
      </w:r>
      <w:hyperlink w:anchor="Par368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е 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казываются числовые значения показателей, характеризующих качество оказания Услуг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8" w:name="Par609"/>
      <w:bookmarkEnd w:id="58"/>
      <w:r>
        <w:rPr>
          <w:rFonts w:cs="Times New Roman" w:ascii="Times New Roman" w:hAnsi="Times New Roman"/>
          <w:sz w:val="16"/>
          <w:szCs w:val="16"/>
        </w:rPr>
        <w:t>&lt;4&gt; Определяются Уполномоченным органом, но не могут превышать значения предельных допустимых отклонений от показателя, характеризующего качество оказания Услуги, установленного при формировании муниципального  социального заказ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59" w:name="Par610"/>
      <w:bookmarkEnd w:id="59"/>
      <w:r>
        <w:rPr>
          <w:rFonts w:cs="Times New Roman" w:ascii="Times New Roman" w:hAnsi="Times New Roman"/>
          <w:sz w:val="16"/>
          <w:szCs w:val="16"/>
        </w:rPr>
        <w:t xml:space="preserve">&lt;5&gt; В </w:t>
      </w:r>
      <w:hyperlink w:anchor="Par433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ах 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ar436">
        <w:r>
          <w:rPr>
            <w:rStyle w:val="InternetLink"/>
            <w:rFonts w:cs="Times New Roman" w:ascii="Times New Roman" w:hAnsi="Times New Roman"/>
            <w:sz w:val="16"/>
            <w:szCs w:val="16"/>
          </w:rPr>
          <w:t>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казываются числовые значения показателей, характеризующих объем оказания Услуг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0" w:name="Par611"/>
      <w:bookmarkEnd w:id="60"/>
      <w:r>
        <w:rPr>
          <w:rFonts w:cs="Times New Roman" w:ascii="Times New Roman" w:hAnsi="Times New Roman"/>
          <w:sz w:val="16"/>
          <w:szCs w:val="16"/>
        </w:rPr>
        <w:t>&lt;6&gt; Определяются Уполномоченным органом, но не могут превышать значения предельных допустимых отклонений от показателя, характеризующего объем оказания Услуги, установленного при формировании муниципального  социального заказ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1" w:name="Par612"/>
      <w:bookmarkEnd w:id="61"/>
      <w:r>
        <w:rPr>
          <w:rFonts w:cs="Times New Roman" w:ascii="Times New Roman" w:hAnsi="Times New Roman"/>
          <w:sz w:val="16"/>
          <w:szCs w:val="16"/>
        </w:rPr>
        <w:t>&lt;7&gt; Указывается значение нормативных затрат на оказание Услуги, утвержденных Уполномоченным орган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2" w:name="Par613"/>
      <w:bookmarkEnd w:id="62"/>
      <w:r>
        <w:rPr>
          <w:rFonts w:cs="Times New Roman" w:ascii="Times New Roman" w:hAnsi="Times New Roman"/>
          <w:sz w:val="16"/>
          <w:szCs w:val="16"/>
        </w:rPr>
        <w:t>&lt;8&gt; Заполняется в случаях, если законодательством Российской Федерации предусмотрено оказание Услуги на частично платной основе или оказание потребителю услуг Услуги в объеме, превышающем установленный социальным сертификатом объем оказания Услуги (Услуг) и (или) сверх установленного стандарта в случае, если соответствующим нормативным правовым актом установлен стандарт оказания такой Услуг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63" w:name="Par614"/>
      <w:bookmarkEnd w:id="63"/>
      <w:r>
        <w:rPr>
          <w:rFonts w:cs="Times New Roman" w:ascii="Times New Roman" w:hAnsi="Times New Roman"/>
          <w:sz w:val="16"/>
          <w:szCs w:val="16"/>
        </w:rPr>
        <w:t xml:space="preserve">&lt;9&gt; Заполняется в случае, если порядком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</w:t>
      </w:r>
      <w:hyperlink r:id="rId3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О государственном (муниципальном) социальном заказе на оказание муниципальных (муниципальных) услуг в социальной сфере" (далее - субсидия) установлен результат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Par637"/>
      <w:bookmarkEnd w:id="64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, предоставляемого исполните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в социальной сфере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шением 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 в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, в соответствии 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_______________________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"___" _____________ 20__ г. № ___, заключенного между Исполнителем и Уполномоченным органом, опреде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(размер) и сроки перечисления Субсидии, подлежащей предоставлению Исполнителю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2"/>
        <w:gridCol w:w="1273"/>
        <w:gridCol w:w="1277"/>
        <w:gridCol w:w="1128"/>
        <w:gridCol w:w="1751"/>
        <w:gridCol w:w="1964"/>
        <w:gridCol w:w="16"/>
        <w:gridCol w:w="10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асходов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, под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(дд.мм.гггг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(дд.мм.гггг.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4"/>
        <w:gridCol w:w="1191"/>
        <w:gridCol w:w="994"/>
        <w:gridCol w:w="1356"/>
        <w:gridCol w:w="900"/>
        <w:gridCol w:w="945"/>
        <w:gridCol w:w="891"/>
        <w:gridCol w:w="837"/>
        <w:gridCol w:w="774"/>
        <w:gridCol w:w="774"/>
        <w:gridCol w:w="774"/>
        <w:gridCol w:w="3933"/>
        <w:gridCol w:w="63"/>
      </w:tblGrid>
      <w:tr>
        <w:trPr/>
        <w:tc>
          <w:tcPr>
            <w:tcW w:w="149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чет объема (размера) Субсид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 Услуг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социального сертифика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социального сертифика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действия социального сертификата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Услуги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(возмещения) затрат на оказание Услуги, руб. </w:t>
            </w:r>
            <w:hyperlink w:anchor="Par7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лановым перио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г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ланов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Усл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Рассчитывается как произведение значения нормативных затрат на оказание Услуги и объема оказания Услуги, подлежащих оказанию потребителям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65" w:name="Par756"/>
      <w:bookmarkEnd w:id="65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Par779"/>
      <w:bookmarkEnd w:id="66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убсидии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______________________________</w:t>
      </w:r>
    </w:p>
    <w:p>
      <w:pPr>
        <w:sectPr>
          <w:type w:val="nextPage"/>
          <w:pgSz w:w="11906" w:h="16838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00" w:type="pct"/>
        <w:jc w:val="left"/>
        <w:tblInd w:w="-1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707"/>
        <w:gridCol w:w="713"/>
        <w:gridCol w:w="725"/>
        <w:gridCol w:w="713"/>
        <w:gridCol w:w="719"/>
        <w:gridCol w:w="697"/>
        <w:gridCol w:w="697"/>
        <w:gridCol w:w="589"/>
        <w:gridCol w:w="989"/>
        <w:gridCol w:w="859"/>
        <w:gridCol w:w="798"/>
        <w:gridCol w:w="840"/>
        <w:gridCol w:w="696"/>
        <w:gridCol w:w="697"/>
        <w:gridCol w:w="186"/>
        <w:gridCol w:w="293"/>
        <w:gridCol w:w="1028"/>
        <w:gridCol w:w="947"/>
        <w:gridCol w:w="947"/>
        <w:gridCol w:w="81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</w:r>
            <w:hyperlink w:anchor="Par9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ar9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Услуги </w:t>
            </w:r>
            <w:hyperlink w:anchor="Par9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(формы) оказания Услуги </w:t>
            </w:r>
            <w:hyperlink w:anchor="Par9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оказан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затраты на оказание единицы показателя, характеризующего объем оказания Услуги </w:t>
            </w:r>
            <w:hyperlink w:anchor="Par9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убсидии, подлежащий возврату в бюджет Ставропольского края (далее - краевой бюджет), в связи с недостижением Исполнителем объема оказания Услуги </w:t>
            </w:r>
            <w:hyperlink w:anchor="Par9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ные нарушения стандарта (порядка) оказания Услуги или требований к условиям и порядку оказания такой(их) Услуги, предусмотренным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3 части 1 статьи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</w:t>
            </w:r>
            <w:hyperlink w:anchor="Par9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качество оказания Услуг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убсидии, подлежащий возврату в краевой бюджет в связи с ненадлежащим оказанием Услуги, рублей </w:t>
            </w:r>
            <w:hyperlink w:anchor="Par9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убсидии, подлежащий возврату в краевой бюджет в целях обеспечения исполнения обязательств Исполнителя по возмещению потребителю услуг вреда, причиненного его жизни и (или) здоровью, о рублей </w:t>
            </w:r>
            <w:hyperlink w:anchor="Par9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убсидии, подлежащий возврату в краевой бюджет, рублей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9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ar9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предельные допустимые возможные отклонения от показателя, характеризующего объем муниципальной услуги </w:t>
            </w:r>
            <w:hyperlink w:anchor="Par9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ar9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предельные допустимые возможные отклонения от показателя, характеризующего качества оказания Услуги </w:t>
            </w:r>
            <w:hyperlink w:anchor="Par9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ar9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Е </w:t>
            </w:r>
            <w:hyperlink w:anchor="Par9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ar9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9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Par828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Par829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Par830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Par836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Par837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Формируется на основании информации, включенной в </w:t>
      </w:r>
      <w:hyperlink w:anchor="Par3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нформации об условиях оказания муниципальных услуг в социальной сфере, включенных в муниципальный социальный заказ на оказание муниципальных услуг в социальной сфере (далее - Информация об оказании услуг).</w:t>
      </w:r>
    </w:p>
    <w:p>
      <w:pPr>
        <w:pStyle w:val="Normal"/>
        <w:autoSpaceDE w:val="false"/>
        <w:spacing w:lineRule="exact" w:line="240" w:before="120" w:after="0"/>
        <w:ind w:firstLine="539"/>
        <w:jc w:val="both"/>
        <w:rPr/>
      </w:pPr>
      <w:bookmarkStart w:id="72" w:name="Par905"/>
      <w:bookmarkEnd w:id="72"/>
      <w:r>
        <w:rPr>
          <w:rFonts w:cs="Times New Roman" w:ascii="Times New Roman" w:hAnsi="Times New Roman"/>
          <w:sz w:val="16"/>
          <w:szCs w:val="16"/>
        </w:rPr>
        <w:t xml:space="preserve">&lt;2&gt; Указывается в соответствии с данными из </w:t>
      </w:r>
      <w:hyperlink w:anchor="Par1008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ы 1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чета об исполнении Соглашения, предоставляемого в соответствии с </w:t>
      </w:r>
      <w:hyperlink w:anchor="Par17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4.3.7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ли </w:t>
      </w:r>
      <w:hyperlink w:anchor="Par180">
        <w:r>
          <w:rPr>
            <w:rStyle w:val="InternetLink"/>
            <w:rFonts w:cs="Times New Roman" w:ascii="Times New Roman" w:hAnsi="Times New Roman"/>
            <w:sz w:val="16"/>
            <w:szCs w:val="16"/>
          </w:rPr>
          <w:t>4.3.7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autoSpaceDE w:val="false"/>
        <w:spacing w:lineRule="exact" w:line="240" w:before="120" w:after="0"/>
        <w:ind w:firstLine="539"/>
        <w:jc w:val="both"/>
        <w:rPr/>
      </w:pPr>
      <w:bookmarkStart w:id="73" w:name="Par906"/>
      <w:bookmarkEnd w:id="73"/>
      <w:r>
        <w:rPr>
          <w:rFonts w:cs="Times New Roman" w:ascii="Times New Roman" w:hAnsi="Times New Roman"/>
          <w:sz w:val="16"/>
          <w:szCs w:val="16"/>
        </w:rPr>
        <w:t xml:space="preserve">&lt;3&gt; Формируется на основании информации, включенной в </w:t>
      </w:r>
      <w:hyperlink w:anchor="Par4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нформации об условиях оказания услуг.</w:t>
      </w:r>
    </w:p>
    <w:p>
      <w:pPr>
        <w:pStyle w:val="Normal"/>
        <w:autoSpaceDE w:val="false"/>
        <w:spacing w:lineRule="exact" w:line="240" w:before="120" w:after="0"/>
        <w:ind w:firstLine="539"/>
        <w:jc w:val="both"/>
        <w:rPr/>
      </w:pPr>
      <w:bookmarkStart w:id="74" w:name="Par907"/>
      <w:bookmarkEnd w:id="74"/>
      <w:r>
        <w:rPr>
          <w:rFonts w:cs="Times New Roman" w:ascii="Times New Roman" w:hAnsi="Times New Roman"/>
          <w:sz w:val="16"/>
          <w:szCs w:val="16"/>
        </w:rPr>
        <w:t xml:space="preserve">&lt;4&gt; Рассчитывается как произведение значений в </w:t>
      </w:r>
      <w:hyperlink w:anchor="Par828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ах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829">
        <w:r>
          <w:rPr>
            <w:rStyle w:val="InternetLink"/>
            <w:rFonts w:cs="Times New Roman" w:ascii="Times New Roman" w:hAnsi="Times New Roman"/>
            <w:sz w:val="16"/>
            <w:szCs w:val="16"/>
          </w:rPr>
          <w:t>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Расчета.</w:t>
      </w:r>
    </w:p>
    <w:p>
      <w:pPr>
        <w:pStyle w:val="Normal"/>
        <w:autoSpaceDE w:val="false"/>
        <w:spacing w:lineRule="exact" w:line="240" w:before="120" w:after="0"/>
        <w:ind w:firstLine="539"/>
        <w:jc w:val="both"/>
        <w:rPr/>
      </w:pPr>
      <w:bookmarkStart w:id="75" w:name="Par908"/>
      <w:bookmarkEnd w:id="75"/>
      <w:r>
        <w:rPr>
          <w:rFonts w:cs="Times New Roman" w:ascii="Times New Roman" w:hAnsi="Times New Roman"/>
          <w:sz w:val="16"/>
          <w:szCs w:val="16"/>
        </w:rPr>
        <w:t xml:space="preserve">&lt;5&gt; Указываются нарушения, выявленные Уполномоченным органом по результатам проведения проверки в соответствии с </w:t>
      </w:r>
      <w:hyperlink w:anchor="Par13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4.1.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autoSpaceDE w:val="false"/>
        <w:spacing w:lineRule="exact" w:line="240" w:before="120" w:after="0"/>
        <w:ind w:firstLine="539"/>
        <w:jc w:val="both"/>
        <w:rPr/>
      </w:pPr>
      <w:bookmarkStart w:id="76" w:name="Par909"/>
      <w:bookmarkEnd w:id="76"/>
      <w:r>
        <w:rPr>
          <w:rFonts w:cs="Times New Roman" w:ascii="Times New Roman" w:hAnsi="Times New Roman"/>
          <w:sz w:val="16"/>
          <w:szCs w:val="16"/>
        </w:rPr>
        <w:t xml:space="preserve">&lt;6&gt; Складывается в соответствии с данными из </w:t>
      </w:r>
      <w:hyperlink w:anchor="Par1007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ы 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чета об исполнении Соглашения, предоставляемого в соответствии с </w:t>
      </w:r>
      <w:hyperlink w:anchor="Par17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4.3.7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ли </w:t>
      </w:r>
      <w:hyperlink w:anchor="Par180">
        <w:r>
          <w:rPr>
            <w:rStyle w:val="InternetLink"/>
            <w:rFonts w:cs="Times New Roman" w:ascii="Times New Roman" w:hAnsi="Times New Roman"/>
            <w:sz w:val="16"/>
            <w:szCs w:val="16"/>
          </w:rPr>
          <w:t>4.3.7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autoSpaceDE w:val="false"/>
        <w:spacing w:lineRule="exact" w:line="240" w:before="120" w:after="0"/>
        <w:ind w:firstLine="539"/>
        <w:jc w:val="both"/>
        <w:rPr/>
      </w:pPr>
      <w:bookmarkStart w:id="77" w:name="Par910"/>
      <w:bookmarkEnd w:id="77"/>
      <w:r>
        <w:rPr>
          <w:rFonts w:cs="Times New Roman" w:ascii="Times New Roman" w:hAnsi="Times New Roman"/>
          <w:sz w:val="16"/>
          <w:szCs w:val="16"/>
        </w:rPr>
        <w:t xml:space="preserve">&lt;7&gt; Рассчитывается как произведение значений в </w:t>
      </w:r>
      <w:hyperlink w:anchor="Par8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е 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объема оказания Услуги (Услуг), определенного исходя из количества потребителей услуг, в отношении которых не достигнуты показатели, характеризующие качество оказания Услуги (Услуг), и (или) выявлены нарушения стандарта (порядка) оказания Услуги (Услуг) или требований к условиям и порядку оказания такой(их) Услуги (Услуг)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3 части 1 статьи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государственном (муниципальном) социальном заказе на оказание  государственных (муниципальных) услуг в социальной сфере" (далее - Федеральный закон).</w:t>
      </w:r>
    </w:p>
    <w:p>
      <w:pPr>
        <w:pStyle w:val="Normal"/>
        <w:autoSpaceDE w:val="false"/>
        <w:spacing w:lineRule="exact" w:line="240" w:before="120" w:after="0"/>
        <w:ind w:firstLine="539"/>
        <w:jc w:val="both"/>
        <w:rPr/>
      </w:pPr>
      <w:bookmarkStart w:id="78" w:name="Par911"/>
      <w:bookmarkEnd w:id="78"/>
      <w:r>
        <w:rPr>
          <w:rFonts w:cs="Times New Roman" w:ascii="Times New Roman" w:hAnsi="Times New Roman"/>
          <w:sz w:val="16"/>
          <w:szCs w:val="16"/>
        </w:rPr>
        <w:t xml:space="preserve">&lt;8&gt; Включается на основании решения о возмещении потребителю услуг вреда, причиненного его жизни и (или) здоровью, принятого Уполномоченным органом, на основании </w:t>
      </w:r>
      <w:hyperlink r:id="rId40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8 статьи 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, в случае принятия такого решения.</w:t>
      </w:r>
    </w:p>
    <w:p>
      <w:pPr>
        <w:pStyle w:val="Normal"/>
        <w:autoSpaceDE w:val="false"/>
        <w:spacing w:lineRule="exact" w:line="240" w:before="120" w:after="0"/>
        <w:ind w:firstLine="539"/>
        <w:jc w:val="both"/>
        <w:rPr/>
      </w:pPr>
      <w:bookmarkStart w:id="79" w:name="Par912"/>
      <w:bookmarkEnd w:id="79"/>
      <w:r>
        <w:rPr>
          <w:rFonts w:cs="Times New Roman" w:ascii="Times New Roman" w:hAnsi="Times New Roman"/>
          <w:sz w:val="16"/>
          <w:szCs w:val="16"/>
        </w:rPr>
        <w:t xml:space="preserve">&lt;9&gt; Рассчитывается как сумма </w:t>
      </w:r>
      <w:hyperlink w:anchor="Par830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 1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836">
        <w:r>
          <w:rPr>
            <w:rStyle w:val="InternetLink"/>
            <w:rFonts w:cs="Times New Roman" w:ascii="Times New Roman" w:hAnsi="Times New Roman"/>
            <w:sz w:val="16"/>
            <w:szCs w:val="16"/>
          </w:rPr>
          <w:t>1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837">
        <w:r>
          <w:rPr>
            <w:rStyle w:val="InternetLink"/>
            <w:rFonts w:cs="Times New Roman" w:ascii="Times New Roman" w:hAnsi="Times New Roman"/>
            <w:sz w:val="16"/>
            <w:szCs w:val="16"/>
          </w:rPr>
          <w:t>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расч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sectPr>
          <w:type w:val="nextPage"/>
          <w:pgSz w:orient="landscape" w:w="16838" w:h="11906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80" w:name="Par904"/>
      <w:bookmarkEnd w:id="80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81" w:name="Par935"/>
      <w:bookmarkEnd w:id="81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соглашения, заключаемого по результатам отб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 муниципальных услуг в социальной сфере в цел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го социального заказа на оказ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в социальной сфере, утвержденного орган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патовского городского округа Ставропольского края , утвердившего  социальный заказ на оказ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в социальной сфе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" 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КОДЫ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                                                                   Код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──────────────────────  </w:t>
      </w:r>
      <w:r>
        <w:rPr>
          <w:rFonts w:cs="Times New Roman" w:ascii="Times New Roman" w:hAnsi="Times New Roman"/>
          <w:sz w:val="28"/>
          <w:szCs w:val="28"/>
        </w:rPr>
        <w:t>по сводному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у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                                                           Код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                     ───────────────────────     п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ОПФ</w:t>
        </w:r>
      </w:hyperlink>
      <w:r>
        <w:rPr>
          <w:rFonts w:cs="Times New Roman" w:ascii="Times New Roman" w:hAnsi="Times New Roman"/>
          <w:sz w:val="28"/>
          <w:szCs w:val="28"/>
        </w:rPr>
        <w:t>│       ├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                                                              по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ОПФ</w:t>
        </w:r>
      </w:hyperlink>
      <w:r>
        <w:rPr>
          <w:rFonts w:cs="Times New Roman" w:ascii="Times New Roman" w:hAnsi="Times New Roman"/>
          <w:sz w:val="28"/>
          <w:szCs w:val="28"/>
        </w:rPr>
        <w:t>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             ├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деятельности </w:t>
      </w:r>
      <w:hyperlink w:anchor="Par10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Код главы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             ├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hyperlink w:anchor="Par10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             └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 показателях,  характеризующих  объем  и  ка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азания муниципальной  услуги (муниципальных  услуг, составля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ую муниципальную услугу) на "___" ______________ 20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крупненной муниципальной услуги ______________________</w:t>
      </w:r>
    </w:p>
    <w:p>
      <w:pPr>
        <w:sectPr>
          <w:type w:val="nextPage"/>
          <w:pgSz w:w="11906" w:h="16838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533"/>
        <w:gridCol w:w="853"/>
        <w:gridCol w:w="748"/>
        <w:gridCol w:w="705"/>
        <w:gridCol w:w="534"/>
        <w:gridCol w:w="772"/>
        <w:gridCol w:w="770"/>
        <w:gridCol w:w="607"/>
        <w:gridCol w:w="976"/>
        <w:gridCol w:w="977"/>
        <w:gridCol w:w="770"/>
        <w:gridCol w:w="770"/>
        <w:gridCol w:w="717"/>
        <w:gridCol w:w="841"/>
        <w:gridCol w:w="977"/>
        <w:gridCol w:w="976"/>
        <w:gridCol w:w="1063"/>
        <w:gridCol w:w="107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оказания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я услуг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качество оказания Услуг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актического показателя, характеризующего качество оказания Услуг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отклонение от показателя, характеризующего качество оказания Услуги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Услуг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актического показателя, характеризующего объем оказания Услуг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отклонение от показателя, характеризующего объем оказания Услуги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Услуги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Услуги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евышени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" w:name="Par1000"/>
            <w:bookmarkEnd w:id="82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Par1001"/>
            <w:bookmarkEnd w:id="83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" w:name="Par1005"/>
            <w:bookmarkEnd w:id="84"/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" w:name="Par1006"/>
            <w:bookmarkEnd w:id="85"/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" w:name="Par1007"/>
            <w:bookmarkEnd w:id="86"/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" w:name="Par1008"/>
            <w:bookmarkEnd w:id="87"/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  _________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е лицо)      (должность)    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88" w:name="Par1073"/>
      <w:bookmarkEnd w:id="88"/>
      <w:r>
        <w:rPr>
          <w:rFonts w:cs="Times New Roman" w:ascii="Times New Roman" w:hAnsi="Times New Roman"/>
          <w:sz w:val="16"/>
          <w:szCs w:val="16"/>
        </w:rPr>
        <w:t>&lt;1&gt; Указывается в соответствии с утвержденным муниципальным социальным заказом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/>
      </w:pPr>
      <w:bookmarkStart w:id="89" w:name="Par1074"/>
      <w:bookmarkEnd w:id="89"/>
      <w:r>
        <w:rPr>
          <w:rFonts w:cs="Times New Roman" w:ascii="Times New Roman" w:hAnsi="Times New Roman"/>
          <w:sz w:val="16"/>
          <w:szCs w:val="16"/>
        </w:rPr>
        <w:t xml:space="preserve">&lt;2&gt; Указывается 9 месяцев в случае предоставления отчета в соответствии с </w:t>
      </w:r>
      <w:hyperlink w:anchor="Par17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4.3.7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 или один год в случае предоставления отчета в соответствии с </w:t>
      </w:r>
      <w:hyperlink w:anchor="Par18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4.3.7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0"/>
        <w:rPr/>
      </w:pPr>
      <w:bookmarkStart w:id="90" w:name="Par1075"/>
      <w:bookmarkEnd w:id="90"/>
      <w:r>
        <w:rPr>
          <w:rFonts w:cs="Times New Roman" w:ascii="Times New Roman" w:hAnsi="Times New Roman"/>
          <w:sz w:val="16"/>
          <w:szCs w:val="16"/>
        </w:rPr>
        <w:t xml:space="preserve">&lt;3&gt; Определяется как разница </w:t>
      </w:r>
      <w:hyperlink w:anchor="Par10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ы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чета и </w:t>
      </w:r>
      <w:hyperlink w:anchor="Par368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ы 12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нформации об условиях оказания муниципальных услуг в социальной сфере, включенных в муниципальный социальный заказ на оказание муниципальных услуг в социальной сфере, утвержденный органом местного самоуправления Ипатовского городского округа Ставропольского края, утвердившего  социальный заказ на оказание  муниципальных услуг в социальной сфере  (далее - Информация об условиях оказания услуги)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/>
      </w:pPr>
      <w:bookmarkStart w:id="91" w:name="Par1076"/>
      <w:bookmarkEnd w:id="91"/>
      <w:r>
        <w:rPr>
          <w:rFonts w:cs="Times New Roman" w:ascii="Times New Roman" w:hAnsi="Times New Roman"/>
          <w:sz w:val="16"/>
          <w:szCs w:val="16"/>
        </w:rPr>
        <w:t xml:space="preserve">&lt;4&gt; Определяется как разница </w:t>
      </w:r>
      <w:hyperlink w:anchor="Par1005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ы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чета и </w:t>
      </w:r>
      <w:hyperlink w:anchor="Par433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 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434">
        <w:r>
          <w:rPr>
            <w:rStyle w:val="InternetLink"/>
            <w:rFonts w:cs="Times New Roman" w:ascii="Times New Roman" w:hAnsi="Times New Roman"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435">
        <w:r>
          <w:rPr>
            <w:rStyle w:val="InternetLink"/>
            <w:rFonts w:cs="Times New Roman" w:ascii="Times New Roman" w:hAnsi="Times New Roman"/>
            <w:sz w:val="16"/>
            <w:szCs w:val="16"/>
          </w:rPr>
          <w:t>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ли </w:t>
      </w:r>
      <w:hyperlink w:anchor="Par436">
        <w:r>
          <w:rPr>
            <w:rStyle w:val="InternetLink"/>
            <w:rFonts w:cs="Times New Roman" w:ascii="Times New Roman" w:hAnsi="Times New Roman"/>
            <w:sz w:val="16"/>
            <w:szCs w:val="16"/>
          </w:rPr>
          <w:t>8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нформации об условиях оказания услуги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/>
      </w:pPr>
      <w:bookmarkStart w:id="92" w:name="Par1077"/>
      <w:bookmarkEnd w:id="92"/>
      <w:r>
        <w:rPr>
          <w:rFonts w:cs="Times New Roman" w:ascii="Times New Roman" w:hAnsi="Times New Roman"/>
          <w:sz w:val="16"/>
          <w:szCs w:val="16"/>
        </w:rPr>
        <w:t xml:space="preserve">&lt;5&gt; Определяется как разница </w:t>
      </w:r>
      <w:hyperlink w:anchor="Par1001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ы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чета и </w:t>
      </w:r>
      <w:hyperlink w:anchor="Par369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ы 13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нформации об условиях оказания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/>
      </w:pPr>
      <w:bookmarkStart w:id="93" w:name="Par1078"/>
      <w:bookmarkEnd w:id="93"/>
      <w:r>
        <w:rPr>
          <w:rFonts w:cs="Times New Roman" w:ascii="Times New Roman" w:hAnsi="Times New Roman"/>
          <w:sz w:val="16"/>
          <w:szCs w:val="16"/>
        </w:rPr>
        <w:t xml:space="preserve">&lt;6&gt; Определяется как разница </w:t>
      </w:r>
      <w:hyperlink w:anchor="Par1006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ы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чета и </w:t>
      </w:r>
      <w:hyperlink w:anchor="Par437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ы 9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нформации об условиях оказ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4" w:name="Par1101"/>
      <w:bookmarkEnd w:id="9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 юрид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физическим лицам - производителям товаров, рабо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целях финансового обеспечения ис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оциального заказа н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в социальной сфере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"О государственном (муниципальн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 заказе на оказание государственных (муниципальных) услуг в социальной сфере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" ___________ 20__ г.</w:t>
      </w:r>
    </w:p>
    <w:p>
      <w:pPr>
        <w:sectPr>
          <w:type w:val="nextPage"/>
          <w:pgSz w:w="11906" w:h="16838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4"/>
        <w:gridCol w:w="692"/>
        <w:gridCol w:w="722"/>
        <w:gridCol w:w="761"/>
        <w:gridCol w:w="644"/>
        <w:gridCol w:w="644"/>
        <w:gridCol w:w="674"/>
        <w:gridCol w:w="1045"/>
        <w:gridCol w:w="761"/>
        <w:gridCol w:w="644"/>
        <w:gridCol w:w="780"/>
        <w:gridCol w:w="671"/>
        <w:gridCol w:w="761"/>
        <w:gridCol w:w="644"/>
        <w:gridCol w:w="732"/>
        <w:gridCol w:w="810"/>
        <w:gridCol w:w="840"/>
        <w:gridCol w:w="1100"/>
        <w:gridCol w:w="88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редусмотренный Соглашением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на отчетную дату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в абсолютных величина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изведенные расходы за счет Субсиди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бъем Субсид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 (очередной финансовый го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 (1-й год планового период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 (2-й год планового период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- 20_ годах (на срок оказания Услуги за пределами планового периода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 (очередной финансовый го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 (1-й год планового пери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 (2-й год пл</w:t>
            </w:r>
            <w:bookmarkStart w:id="95" w:name="_GoBack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анового перио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- 20_ годах (на срок оказания Услуги за пределами планового период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 (очередной финансовый го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 (1-й год планового период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 (2-й год планового период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- 20_ годах (на срок оказания Услуги за пределами планового периода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  _________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(должность)    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 сертификатом на полу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6" w:name="Par1245"/>
      <w:bookmarkEnd w:id="9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 оказании муниципальных услуг в социальной сфере </w:t>
      </w:r>
      <w:hyperlink w:anchor="Par1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"___" 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амилия, имя отчество (при наличии) индивидуального предпринимателя или физического лица) именуемый(ая) в дальнейшем "Исполнитель услуг", в лице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наименование и реквизиты документа, удостоверяющего личность физического лица - потребителя муниципальных услуг в социальной сфер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вающий(ая) по адресу: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физического лица -потребителя муниципальных услуг в социальной сфер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(ая) в дальнейшем "Потребитель услуг", в лице </w:t>
      </w:r>
      <w:hyperlink w:anchor="Par13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наименование и реквизиты документа, удостоверяющего личность законного представителя Потребителя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прав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адрес места жительства законного представителя Потребителя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стороны, далее именуемые "Стороны"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отребитель услуг получает, а Исполнитель услуг обязуется оказ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в социальной сфере Потребителю услуг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ых услуг в социальной сфере в соответствии с Соглашени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 -  Услуга),  в  соответствии  с условиями их оказания, определенные </w:t>
      </w:r>
      <w:hyperlink w:anchor="Par1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Услуги оказываются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нахождение Стороны или объекта, в отношении которого оказывается Услуга, и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о результатам оказания Услуг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 </w:t>
      </w:r>
      <w:hyperlink w:anchor="Par1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7" w:name="Par1299"/>
      <w:bookmarkEnd w:id="97"/>
      <w:r>
        <w:rPr>
          <w:rFonts w:cs="Times New Roman" w:ascii="Times New Roman" w:hAnsi="Times New Roman"/>
          <w:sz w:val="28"/>
          <w:szCs w:val="28"/>
        </w:rPr>
        <w:t xml:space="preserve">2. Условия оказания Услуг </w:t>
      </w:r>
      <w:hyperlink w:anchor="Par1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луги оказываются в соответствии с _________________________________ </w:t>
      </w:r>
      <w:hyperlink w:anchor="Par1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_______________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_______________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оказания Услуг и их результат должен соответствовать следующим обязательным требованиям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_______________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итель услуг обязуе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ять Потребителю услуг Услуги надлежащего качества в соответствии с нормативными правовыми актами, устанавливающими стандарт (порядок) оказания государственных (муниципальных) услуг в социальной сфере, а при отсутствии такого нормативного правового акта - в соответствии с требованиями к оказанию государственных (муниципальных) услуг в социальной сфере, устанавливаемыми Уполномоченным органом, и настоящим Договор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ять бесплатно в доступной форме Потребителю услуг (законному представителю Потребителя услуг) информацию о его правах и обязанностях, о видах Услуг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муниципальных (муниципальных) услуг в социальной сфере, а при отсутствии такого нормативного правового акта - о требованиях к условиям и порядку оказания муниципальных услуг в социальной сфере, установленных уполномоченным органом, о сроках, порядке и об условиях предоставления Услуг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 за частичную плату) либо о возможности получать их бесплатн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воевременно информировать Потребителя услуг об изменении порядка и условий предоставления Услуг, оказываемых в соответствии с настоящим Договор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ести учет Услуг, оказанных Потребителю услу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___________________________________ </w:t>
      </w:r>
      <w:hyperlink w:anchor="Par1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итель вправ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Требовать от Потребителя услуг соблюдения условий настоящего Договор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ать от Потребителя услуг информацию (сведения, документы), необходимую для выполнения своих обязательств по настоящему Договор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нитель не вправ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граничивать права, свободы и законные интересы Потребителя услуг (законного представителя Потребителя услуг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менять физическое или психологическое насилие в отношении Потребителей услуг (законного представителя Потребителя услуг), допускать его оскорбление, грубое обращение с ни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ередавать исполнение обязательств по настоящему Договору третьим лица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требитель услуг (законный представитель Потребителя услуг) обязан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блюдать сроки и условия, предусмотренные настоящим Договор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едставлять сведения и документы, необходимые для предоставления Услуг, предусмотренные порядком оказания Услу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воевременно информировать Исполнителя услуг об изменении обстоятельств, обусловливающих потребность в оказании Услу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нформировать Исполнителя услуг о возникновении (изменении) обстоятельств, влекущих изменение (расторжение) настоящего Договор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Уведомлять Исполнителя услуг об отказе от получения Услуг, предусмотренных настоящим Договор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Соблюдать нормативный правовой акт, устанавливающий стандарт (порядок) оказания муниципальных услуг в социальной сфере, а при отсутствии такого нормативного правового акта - требования к оказанию муниципальных услуг в социальной сфере, устанавливаемые Уполномоченным орган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ообщать Исполнителю услуг о выявленных нарушениях порядка оказания Услу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требитель услуги (законный представитель Потребителя услуг) вправ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лучать надлежащее оказание ему Услу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(в случае, если законодательством Российской Федерации предусмотрено оказание Услуги за частичную плату), а также об Исполнителе услу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тказаться от получения Услуг, если иное не установлено федеральными законам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братиться в Уполномоченный орган с заявлением о неоказании или ненадлежащем оказании Услуг Исполнителем услу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___________________________________ </w:t>
      </w:r>
      <w:hyperlink w:anchor="Par1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имость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Стоимость  Услуг, предусмотренных настоящим Договором, составля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 рублей в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указывается сумма)                                                        (месяц/квартал/полугодие/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Потребитель услуги осуществляет оплату Услуг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период оплаты, срок оплаты, способ оплаты, либо указать, что Потребитель услуг получает Услуги бесплат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Сторон </w:t>
      </w:r>
      <w:hyperlink w:anchor="Par1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___________________________________ </w:t>
      </w:r>
      <w:hyperlink w:anchor="Par1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астоящий договор может быть изменен в случае изменения порядка оказания Услуг </w:t>
      </w:r>
      <w:hyperlink w:anchor="Par1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Par1364"/>
      <w:bookmarkEnd w:id="98"/>
      <w:r>
        <w:rPr>
          <w:rFonts w:cs="Times New Roman" w:ascii="Times New Roman" w:hAnsi="Times New Roman"/>
          <w:sz w:val="28"/>
          <w:szCs w:val="28"/>
        </w:rPr>
        <w:t>7.4. Настоящий Договор может быть расторгнут по инициативе Потребителя услуг в случае неоказания или ненадлежащего оказания Услуг Исполнителем услу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Настоящий Договор считается расторгнутым со дня уведомления Потребителем услуг Исполнителя услуг об отказе от получения Услуг в случае, предусмотренном </w:t>
      </w:r>
      <w:hyperlink w:anchor="Par1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если иные сроки не установлены настоящим Договор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___________________________________ </w:t>
      </w:r>
      <w:hyperlink w:anchor="Par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итель услуг                           Потребитель услуг (законный представ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ребителя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услуг  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ребителя услуг (зако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 Потребителя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Данные документа, удостоверяю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чность  Потребителя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аконного представител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ребителя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                             Место жительства Потребителя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тежные реквизиты:                      Платежные реквизи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              наименование учреждения Банка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анка России //наименование          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органа                  Б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открыт казначей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чет//БИК, расчетный счет//              Расчетный счет (корреспондентский)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/______________                 ___________/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(расшифровка подписи)                                           (подпись)      (расшифровка подписи)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bookmarkStart w:id="99" w:name="Par1398"/>
      <w:bookmarkEnd w:id="99"/>
      <w:r>
        <w:rPr>
          <w:rFonts w:cs="Times New Roman" w:ascii="Times New Roman" w:hAnsi="Times New Roman"/>
          <w:sz w:val="16"/>
          <w:szCs w:val="16"/>
        </w:rPr>
        <w:t xml:space="preserve">&lt;1&gt; Приложение включается в соглашение в случае принятия Уполномоченным органом как получателем бюджетных средств решения о необходимости заключения договора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4 статьи 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13 июля 2020 г. № 189-ФЗ "О государственном (муниципальном) социальном заказе на оказание муниципальных (муниципальных) услуг в социальной сфере" (далее - Федеральный закон) либо в случае, предусмотренном </w:t>
      </w:r>
      <w:hyperlink r:id="rId4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5 статьи 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0" w:name="Par1399"/>
      <w:bookmarkEnd w:id="100"/>
      <w:r>
        <w:rPr>
          <w:rFonts w:cs="Times New Roman" w:ascii="Times New Roman" w:hAnsi="Times New Roman"/>
          <w:sz w:val="16"/>
          <w:szCs w:val="16"/>
        </w:rPr>
        <w:t>&lt;2&gt; Заполняется в случае заключения договора об оказании муниципальных услуг в социальной сфере (далее - Договор) с законным представителем физического лица - потребителя муниципальных услуг в социальной сфер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1" w:name="Par1400"/>
      <w:bookmarkEnd w:id="101"/>
      <w:r>
        <w:rPr>
          <w:rFonts w:cs="Times New Roman" w:ascii="Times New Roman" w:hAnsi="Times New Roman"/>
          <w:sz w:val="16"/>
          <w:szCs w:val="16"/>
        </w:rPr>
        <w:t>&lt;3&gt; Форма акта сдачи-приемки оказанной Услуги может устанавливаться Договором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2" w:name="Par1401"/>
      <w:bookmarkEnd w:id="102"/>
      <w:r>
        <w:rPr>
          <w:rFonts w:cs="Times New Roman" w:ascii="Times New Roman" w:hAnsi="Times New Roman"/>
          <w:sz w:val="16"/>
          <w:szCs w:val="16"/>
        </w:rPr>
        <w:t>&lt;4&gt; Заполняется в соответствии с нормативными правовыми актами, устанавливающими стандарт (порядок) оказания Услуги, а при отсутствии такого нормативного правового акта - в соответствии с требованиями к оказанию Услуги, устанавливаемыми Уполномоченным органом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3" w:name="Par1402"/>
      <w:bookmarkEnd w:id="103"/>
      <w:r>
        <w:rPr>
          <w:rFonts w:cs="Times New Roman" w:ascii="Times New Roman" w:hAnsi="Times New Roman"/>
          <w:sz w:val="16"/>
          <w:szCs w:val="16"/>
        </w:rPr>
        <w:t>&lt;5&gt; Указываются реквизиты нормативного правового акта, устанавливающего стандарт (порядок) оказания Услуги, а при отсутствии такого нормативного правового акта - требования к условиям и порядку оказания Услуги, устанавливаемые Уполномоченным органом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4" w:name="Par1403"/>
      <w:bookmarkEnd w:id="104"/>
      <w:r>
        <w:rPr>
          <w:rFonts w:cs="Times New Roman" w:ascii="Times New Roman" w:hAnsi="Times New Roman"/>
          <w:sz w:val="16"/>
          <w:szCs w:val="16"/>
        </w:rPr>
        <w:t>&lt;6&gt; Указываются иные обязанности, связанные с реализацией прав Потребителя услуг на получение Услуг, в соответствии с федеральными законами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5" w:name="Par1404"/>
      <w:bookmarkEnd w:id="105"/>
      <w:r>
        <w:rPr>
          <w:rFonts w:cs="Times New Roman" w:ascii="Times New Roman" w:hAnsi="Times New Roman"/>
          <w:sz w:val="16"/>
          <w:szCs w:val="16"/>
        </w:rPr>
        <w:t>&lt;7&gt; Указываются иные связанные с получением Услуги права, предусмотренных федеральными законами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6" w:name="Par1405"/>
      <w:bookmarkEnd w:id="106"/>
      <w:r>
        <w:rPr>
          <w:rFonts w:cs="Times New Roman" w:ascii="Times New Roman" w:hAnsi="Times New Roman"/>
          <w:sz w:val="16"/>
          <w:szCs w:val="16"/>
        </w:rPr>
        <w:t>&lt;8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7" w:name="Par1406"/>
      <w:bookmarkEnd w:id="107"/>
      <w:r>
        <w:rPr>
          <w:rFonts w:cs="Times New Roman" w:ascii="Times New Roman" w:hAnsi="Times New Roman"/>
          <w:sz w:val="16"/>
          <w:szCs w:val="16"/>
        </w:rPr>
        <w:t>&lt;9&gt; Указываются иные условия, определенные Правительством Российской Федерации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8" w:name="Par1407"/>
      <w:bookmarkEnd w:id="108"/>
      <w:r>
        <w:rPr>
          <w:rFonts w:cs="Times New Roman" w:ascii="Times New Roman" w:hAnsi="Times New Roman"/>
          <w:sz w:val="16"/>
          <w:szCs w:val="16"/>
        </w:rPr>
        <w:t>&lt;10&gt; Предусматривается в случае, если это установлено Порядком предоставления субсидии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9" w:name="Par1408"/>
      <w:bookmarkEnd w:id="109"/>
      <w:r>
        <w:rPr>
          <w:rFonts w:cs="Times New Roman" w:ascii="Times New Roman" w:hAnsi="Times New Roman"/>
          <w:sz w:val="16"/>
          <w:szCs w:val="16"/>
        </w:rPr>
        <w:t>&lt;11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октября 2023г. № 8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___ о финансовом обеспечении (возмещ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), связанных с оказанием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в соответствии с социа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ом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"___" 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 Ипатовского городского округа Ставропольского края, утвердившего муниципальный социальный заказ на оказание муниципальных услуг в социальной сфер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 средств бюджета Ипатовского городского округа Ставропольского  края доведены лимиты  бюджетных обязательств на предоставление субсидий юридическим лицам, индивидуальным  предпринимателям, а также физическим лицам – производителям товаров, работ, услуг в целях финансового обеспечения исполнения муниципального социального  заказа  на  оказание муниципальных услуг в социальной  сфере  в  соответствии с Федеральны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(муниципальном)    социальном  заказе на оказание муниципальных(муниципальных) услуг в  социальной  сфере"  именуемый(ая) в дальнейш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олномоченный орган", в лице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полномоченного орган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 действующего(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 Уполномоченного орган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должност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 отчества  (при наличии) 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Исполнитель услуг", в лице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документ, удостоверяющий полномоч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далее именуемые "Стороны", в соответствии с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№ __ о финансовом обеспечении (возмещении) затрат, связанных с оказанием муниципальных услуг в социальной сфере, в соответствии с социальным сертификатом на  получение муниципальной услуги в социальной сфере от "____" _____________ 20__   года, в целях исполнения муниципального социального заказа на оказание муниципальных услуг в социальной сфере, утвержденного органом местного самоуправления Ипатовского городского округа Ставропольского края, от "___" _____________ № 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1 "Предмет Соглашения"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1.1 слова "муниципальный социальный заказ на оказание муниципальных услуг в социальной сфере, утвержденный Уполномоченным органом № ____ от "___" _____________ 20__ года" заменить словами "муниципальный социальный заказ на оказание муниципальных услуг в социальной сфере, утвержденный Уполномоченным органом № ___ от "___" ____________ 20__ года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1.2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1.3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1.4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2 "Порядок, условия и финансовое обеспечение предоставления субсидии"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2.4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2.5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2.6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3 "Порядок перечисления Субсидии" пункт 3.1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4 "Взаимодействие Сторон"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ункт 4.1.1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е 4.1.3 слова "приложением № ____" заменить словами "приложением № ____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пункте 4.1.6 слова "не позднее ____ рабочих дней" заменить словами "не позднее ____ рабочих дней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пункте 4.1.7 слова "не позднее ____ рабочих дней" заменить словами "не позднее ____ рабочих дней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В пункте 4.1.9 слова "приложению № ____" заменить словами "приложению № ____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В пункте 4.1.9.1 слова "не позднее ____ рабочего дня" заменить словами "не позднее ____ рабочего дня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В пункте 4.1.9.2 слова "не позднее ____ рабочего дня" заменить словами "не позднее ____ рабочего дня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В пункте 4.1.9.3 слова "не позднее ____ рабочего дня" заменить словами "не позднее ____ рабочего дня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В пункте 4.1.9.4 слова "не позднее ____ рабочего дня" заменить словами "не позднее ____ рабочего дня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 В пункте 4.1.10 слова "но не более ____" заменить словами "но не более ____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 В пункте 4.1.11 слова "в течение ____ рабочих дней" заменить словами "в течение ____ рабочих дней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2. В пункте 4.1.12 слова "не позднее ____ рабочих дней" заменить словами "не позднее ____ рабочих дней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3. Пункт 4.1.15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4. Пункт 4.2.3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 В пункте 4.3.2.1 слова "приложении № ____" заменить словами "приложении № ____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6. Пункт 4.3.3.5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7. В пункте 4.3.7.2 слова "в течение ____ дней" заменить словами "в течение ____ дней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8. В пунктах 4.3.7.3 слова "приложением N ____" заменить словами "приложением № ____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9. В пункте 4.3.7.4 слова "приложением № ____" заменить словами "приложением № ____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0. В пункте 4.3.9 слова "приложением № ____" заменить словами "приложением № ____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1. Пункт 4.3.10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2. В пункте 4.4.3 слова "в течение ____ рабочих дней" заменить словами "в течение ____ рабочих дней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3. Пункт 4.4.5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6 "Иные условия"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7 "Заключительные положения"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пункте 7.3 слова "приложению № ____" заменить словами "приложению № ____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В пункте 7.5.1 слова "приложением № ____" заменить словами "приложением № ____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Иные положения по настоящему Дополнительному соглашению </w:t>
      </w:r>
      <w:hyperlink w:anchor="Par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_______________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_______________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дел 8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         Наименование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,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ГРН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                                           Место нахо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Н/КПП                                                           ИНН/КП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тежные реквизиты:                                     Платежные реквизи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Банка России         наименование учреждения Ба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наименование территориального органа       России (наименование кредит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, в котором        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рыт казначейский счет                                Б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ИК,                                                                    Расчетный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значейский счет,                                          (корреспондентский)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евой счет                                                     Наименование территор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начейства, в котор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крыт казначейский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начейский сче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евой сч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____ к Соглашению изложить в редакции согласно приложению № __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полнить приложением № ____ согласно приложению № __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нести изменения в приложение № _____ согласно приложению № __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заключено Сторонами на бумажных носителях в дву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___________________________________ </w:t>
      </w:r>
      <w:hyperlink w:anchor="Par15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   Наименование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/      ___________/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расшифровка подписи)                        (подпись)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10" w:name="Par1579"/>
      <w:bookmarkEnd w:id="110"/>
      <w:r>
        <w:rPr>
          <w:rFonts w:cs="Times New Roman" w:ascii="Times New Roman" w:hAnsi="Times New Roman"/>
          <w:sz w:val="16"/>
          <w:szCs w:val="16"/>
        </w:rPr>
        <w:t xml:space="preserve">&lt;1&gt; Указываются изменения, вносимые в </w:t>
      </w:r>
      <w:hyperlink w:anchor="Par20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ы 5.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06">
        <w:r>
          <w:rPr>
            <w:rStyle w:val="InternetLink"/>
            <w:rFonts w:cs="Times New Roman" w:ascii="Times New Roman" w:hAnsi="Times New Roman"/>
            <w:sz w:val="16"/>
            <w:szCs w:val="16"/>
          </w:rPr>
          <w:t>5.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226">
        <w:r>
          <w:rPr>
            <w:rStyle w:val="InternetLink"/>
            <w:rFonts w:cs="Times New Roman" w:ascii="Times New Roman" w:hAnsi="Times New Roman"/>
            <w:sz w:val="16"/>
            <w:szCs w:val="16"/>
          </w:rPr>
          <w:t>7.5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, а также иные положения (при наличи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11" w:name="Par1580"/>
      <w:bookmarkEnd w:id="111"/>
      <w:r>
        <w:rPr>
          <w:rFonts w:cs="Times New Roman" w:ascii="Times New Roman" w:hAnsi="Times New Roman"/>
          <w:sz w:val="16"/>
          <w:szCs w:val="16"/>
        </w:rPr>
        <w:t>&lt;2&gt;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октября 2023г. № 8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О РАСТОРЖ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№ _____ о финансовом обеспечении (возмещении) затра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муниципальных услуг в социальной сфер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циальным сертификатом на полу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"____" __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 Ипатовского городского округа  Ставропольского края, утвердившего муниципальный социальный заказ на оказание муниципальных услуг в социальной сфер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бюджета Ипатовского городского округа Ставропольского края доведены лимиты  бюджетных обязательств на предоставление субсидий юридическим лицам, индивидуальным  предпринимателям, а также физическим лицам – производителям товаров,   работ, услуг в целях финансового  обеспечения исполнения муниципального  социального заказа на оказание муниципальных услуг в социальной сфере в  соответствии с Федеральным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(муниципальном)    социальном заказе на  оказание муниципальных (муниципальных)  услуг  в  социальной сфере", именуемый(ая)  в дальнейшем"Уполномоченный орган", в лице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полномоченного орган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 действующего(ей)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 Уполномоченного орган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должност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фамилия, имя отчество (при наличии) 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Исполнитель услуг", в лице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редусматривающий основание для расторжения Соглашения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о  расторжении Соглашения № _____ о финансовом обеспечении (возмещении) затрат, связанных с оказанием муниципальных услуг в социальной сфере, в соответствии с социальным сертификатом на получение муниципальной  услуги  в социальной сфере от "___"  _____________  20__ года (далее  соответственно -  дополнительное соглашение о расторжении,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Соглашение  расторгается  с  даты  вступления  в  силу  настоящего дополнительного соглашения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12" w:name="Par1655"/>
      <w:bookmarkEnd w:id="11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Бюджетное обязательство Уполномоченного органа исполнено в разме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(____________________________) рублей по КБК 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        (код К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13" w:name="Par1658"/>
      <w:bookmarkEnd w:id="1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Обязательство Исполнителя услуг исполнено в размере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____________________________) руб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м достигнутым показателям  объема оказания  муниципальных  услуг  в  социальной сфере, установленным в отчете об исполнени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Уполномоченный  орган  в  течение "_________" рабочих дней со д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  Соглашения  обязуется  перечислить  Исполнителю  услуг  су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в размере: ___________ (_____________________________) рублей </w:t>
      </w:r>
      <w:hyperlink w:anchor="Par17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Исполнитель услуг в течение "____" рабочих дней со дня растор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 обязуется   возвратить Уполномоченному органу в бюдж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сумму Субсидии в размере __ (___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hyperlink w:anchor="Par1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о расторжении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 о расторжении, за исключением обязательств, предусмотренных пунктами ________ Соглашения </w:t>
      </w:r>
      <w:hyperlink w:anchor="Par17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о расторжении заключено Сторонами на бумажных носителях в дву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_____________________________ </w:t>
      </w:r>
      <w:hyperlink w:anchor="Par17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           Наименование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ГРН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                                                Место нахо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Н/КПП                                                                 ИНН/КП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тежные реквизиты:                                         Платежные реквизи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Банка России          наименование учреждения Ба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//наименование территориального органа        России (наименование кредит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, в котором           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рыт казначейский счет                                  Б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ИК,                                                                      Расчетный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значейский счет,                                             (корреспондентский)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евой счет                                                        Наименование территор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начейства, в котор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крыт казначейский 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начейский сче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евой счет"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/>
      </w:pPr>
      <w:bookmarkStart w:id="114" w:name="Par1702"/>
      <w:bookmarkEnd w:id="114"/>
      <w:r>
        <w:rPr>
          <w:rFonts w:cs="Times New Roman" w:ascii="Times New Roman" w:hAnsi="Times New Roman"/>
          <w:sz w:val="16"/>
          <w:szCs w:val="16"/>
        </w:rPr>
        <w:t xml:space="preserve">&lt;1&gt; Указывается в зависимости от исполнения обязательств, указанных в </w:t>
      </w:r>
      <w:hyperlink w:anchor="Par165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х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1658">
        <w:r>
          <w:rPr>
            <w:rStyle w:val="InternetLink"/>
            <w:rFonts w:cs="Times New Roman" w:ascii="Times New Roman" w:hAnsi="Times New Roman"/>
            <w:sz w:val="16"/>
            <w:szCs w:val="16"/>
          </w:rPr>
          <w:t>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полнительного соглашения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/>
      </w:pPr>
      <w:bookmarkStart w:id="115" w:name="Par1703"/>
      <w:bookmarkEnd w:id="115"/>
      <w:r>
        <w:rPr>
          <w:rFonts w:cs="Times New Roman" w:ascii="Times New Roman" w:hAnsi="Times New Roman"/>
          <w:sz w:val="16"/>
          <w:szCs w:val="16"/>
        </w:rPr>
        <w:t xml:space="preserve">&lt;2&gt; Указывается сумма, определенная расчетом средств Субсидии, подлежащих возврату в  местный бюджет, направленном Уполномоченном органом Исполнителю услуг в соответствии с </w:t>
      </w:r>
      <w:hyperlink w:anchor="Par13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4.1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16" w:name="Par1704"/>
      <w:bookmarkEnd w:id="116"/>
      <w:r>
        <w:rPr>
          <w:rFonts w:cs="Times New Roman" w:ascii="Times New Roman" w:hAnsi="Times New Roman"/>
          <w:sz w:val="16"/>
          <w:szCs w:val="16"/>
        </w:rPr>
        <w:t>&lt;3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17" w:name="Par1705"/>
      <w:bookmarkEnd w:id="117"/>
      <w:r>
        <w:rPr>
          <w:rFonts w:cs="Times New Roman" w:ascii="Times New Roman" w:hAnsi="Times New Roman"/>
          <w:sz w:val="16"/>
          <w:szCs w:val="16"/>
        </w:rPr>
        <w:t>&lt;4&gt; Указываются иные положения (при наличии).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Times New Roman"/>
      <w:sz w:val="18"/>
      <w:szCs w:val="18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pacing w:lineRule="auto" w:line="24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BB14B44BBFE59E38ECE84D8CC2683EB3A86A6A256FA81ED80036BCB026D737930B11C65EB99D3E18693C118s1LCM" TargetMode="External"/><Relationship Id="rId3" Type="http://schemas.openxmlformats.org/officeDocument/2006/relationships/hyperlink" Target="consultantplus://offline/ref=3CFBB14B44BBFE59E38ECE84D8CC2683EB3A86A6A256FA81ED80036BCB026D737930B11C65EB99D3E18693C118s1LCM" TargetMode="External"/><Relationship Id="rId4" Type="http://schemas.openxmlformats.org/officeDocument/2006/relationships/hyperlink" Target="consultantplus://offline/ref=3CFBB14B44BBFE59E38ECE84D8CC2683EB3C87AEAA52FA81ED80036BCB026D737930B11C65EB99D3E18693C118s1LCM" TargetMode="External"/><Relationship Id="rId5" Type="http://schemas.openxmlformats.org/officeDocument/2006/relationships/hyperlink" Target="consultantplus://offline/ref=3CFBB14B44BBFE59E38ECE84D8CC2683EB3A86A6A256FA81ED80036BCB026D736B30E91067E285D6EF93C5905E4A5E574633E9602CEA1265sCLBM" TargetMode="External"/><Relationship Id="rId6" Type="http://schemas.openxmlformats.org/officeDocument/2006/relationships/hyperlink" Target="consultantplus://offline/ref=3CFBB14B44BBFE59E38ED089CEA07889E832DDA3A153F4DFB2D3053C94526B262B70EF4524A68AD2E99891C01B1407040B78E46A3BF6126FD6029D86s3L6M" TargetMode="External"/><Relationship Id="rId7" Type="http://schemas.openxmlformats.org/officeDocument/2006/relationships/hyperlink" Target="consultantplus://offline/ref=3CFBB14B44BBFE59E38ECE84D8CC2683EB3A86A6A256FA81ED80036BCB026D736B30E91067E284D3E893C5905E4A5E574633E9602CEA1265sCLBM" TargetMode="External"/><Relationship Id="rId8" Type="http://schemas.openxmlformats.org/officeDocument/2006/relationships/hyperlink" Target="consultantplus://offline/ref=3CFBB14B44BBFE59E38ECE84D8CC2683EC3083AEA657FA81ED80036BCB026D736B30E91067E287D2EA93C5905E4A5E574633E9602CEA1265sCLBM" TargetMode="External"/><Relationship Id="rId9" Type="http://schemas.openxmlformats.org/officeDocument/2006/relationships/hyperlink" Target="consultantplus://offline/ref=3CFBB14B44BBFE59E38ECE84D8CC2683EC3083AEA657FA81ED80036BCB026D736B30E91067E287D2ED93C5905E4A5E574633E9602CEA1265sCLBM" TargetMode="External"/><Relationship Id="rId10" Type="http://schemas.openxmlformats.org/officeDocument/2006/relationships/hyperlink" Target="consultantplus://offline/ref=3CFBB14B44BBFE59E38ECE84D8CC2683EB3A86A6A256FA81ED80036BCB026D736B30E91067E284D0E193C5905E4A5E574633E9602CEA1265sCLBM" TargetMode="External"/><Relationship Id="rId11" Type="http://schemas.openxmlformats.org/officeDocument/2006/relationships/hyperlink" Target="consultantplus://offline/ref=3CFBB14B44BBFE59E38ECE84D8CC2683EC3083AEA657FA81ED80036BCB026D736B30E91067E287D1E993C5905E4A5E574633E9602CEA1265sCLBM" TargetMode="External"/><Relationship Id="rId12" Type="http://schemas.openxmlformats.org/officeDocument/2006/relationships/hyperlink" Target="consultantplus://offline/ref=3CFBB14B44BBFE59E38ECE84D8CC2683EC3083AEA657FA81ED80036BCB026D736B30E91067E287D3E193C5905E4A5E574633E9602CEA1265sCLBM" TargetMode="External"/><Relationship Id="rId13" Type="http://schemas.openxmlformats.org/officeDocument/2006/relationships/hyperlink" Target="consultantplus://offline/ref=3CFBB14B44BBFE59E38ECE84D8CC2683EC3E8BA6A755FA81ED80036BCB026D736B30E91067E287D3E193C5905E4A5E574633E9602CEA1265sCLBM" TargetMode="External"/><Relationship Id="rId14" Type="http://schemas.openxmlformats.org/officeDocument/2006/relationships/hyperlink" Target="consultantplus://offline/ref=3CFBB14B44BBFE59E38ECE84D8CC2683EB3C87AFA754FA81ED80036BCB026D737930B11C65EB99D3E18693C118s1LCM" TargetMode="External"/><Relationship Id="rId15" Type="http://schemas.openxmlformats.org/officeDocument/2006/relationships/hyperlink" Target="consultantplus://offline/ref=3CFBB14B44BBFE59E38ECE84D8CC2683EB3C80A7A55BFA81ED80036BCB026D736B30E91067E282D0ED93C5905E4A5E574633E9602CEA1265sCLBM" TargetMode="External"/><Relationship Id="rId16" Type="http://schemas.openxmlformats.org/officeDocument/2006/relationships/hyperlink" Target="consultantplus://offline/ref=3CFBB14B44BBFE59E38ECE84D8CC2683EB3C80A7A55BFA81ED80036BCB026D736B30E91066E582D8BDC9D594171D5A4B4F25F76A32EAs1L1M" TargetMode="External"/><Relationship Id="rId17" Type="http://schemas.openxmlformats.org/officeDocument/2006/relationships/hyperlink" Target="consultantplus://offline/ref=3CFBB14B44BBFE59E38ECE84D8CC2683EB3C80A7A55BFA81ED80036BCB026D736B30E91067E184DAE193C5905E4A5E574633E9602CEA1265sCLBM" TargetMode="External"/><Relationship Id="rId18" Type="http://schemas.openxmlformats.org/officeDocument/2006/relationships/hyperlink" Target="consultantplus://offline/ref=3CFBB14B44BBFE59E38ECE84D8CC2683EB3C80A7A55BFA81ED80036BCB026D736B30E91365E685D8BDC9D594171D5A4B4F25F76A32EAs1L1M" TargetMode="External"/><Relationship Id="rId19" Type="http://schemas.openxmlformats.org/officeDocument/2006/relationships/hyperlink" Target="consultantplus://offline/ref=3CFBB14B44BBFE59E38ECE84D8CC2683EB3C80A7A55BFA81ED80036BCB026D736B30E91067E28FD4ED93C5905E4A5E574633E9602CEA1265sCLBM" TargetMode="External"/><Relationship Id="rId20" Type="http://schemas.openxmlformats.org/officeDocument/2006/relationships/hyperlink" Target="consultantplus://offline/ref=3CFBB14B44BBFE59E38ECE84D8CC2683EB3C80A7A55BFA81ED80036BCB026D736B30E9106EE083D8BDC9D594171D5A4B4F25F76A32EAs1L1M" TargetMode="External"/><Relationship Id="rId21" Type="http://schemas.openxmlformats.org/officeDocument/2006/relationships/hyperlink" Target="consultantplus://offline/ref=3CFBB14B44BBFE59E38ECE84D8CC2683EB3C80A7A55BFA81ED80036BCB026D736B30E91067E38FDAEE93C5905E4A5E574633E9602CEA1265sCLBM" TargetMode="External"/><Relationship Id="rId22" Type="http://schemas.openxmlformats.org/officeDocument/2006/relationships/hyperlink" Target="consultantplus://offline/ref=3CFBB14B44BBFE59E38ECE84D8CC2683EB3C80A7A55BFA81ED80036BCB026D736B30E91367EA81D8BDC9D594171D5A4B4F25F76A32EAs1L1M" TargetMode="External"/><Relationship Id="rId23" Type="http://schemas.openxmlformats.org/officeDocument/2006/relationships/hyperlink" Target="consultantplus://offline/ref=3CFBB14B44BBFE59E38ECE84D8CC2683EB3C87AFA057FA81ED80036BCB026D736B30E91060E286D6E2CCC0854F12515C512DE17630E810s6L4M" TargetMode="External"/><Relationship Id="rId24" Type="http://schemas.openxmlformats.org/officeDocument/2006/relationships/hyperlink" Target="consultantplus://offline/ref=3CFBB14B44BBFE59E38ECE84D8CC2683EB3D8AAFA053FA81ED80036BCB026D736B30E91067E287D2EB93C5905E4A5E574633E9602CEA1265sCLBM" TargetMode="External"/><Relationship Id="rId25" Type="http://schemas.openxmlformats.org/officeDocument/2006/relationships/hyperlink" Target="consultantplus://offline/ref=3CFBB14B44BBFE59E38ECE84D8CC2683EB3D8AAFA053FA81ED80036BCB026D737930B11C65EB99D3E18693C118s1LCM" TargetMode="External"/><Relationship Id="rId26" Type="http://schemas.openxmlformats.org/officeDocument/2006/relationships/hyperlink" Target="consultantplus://offline/ref=3CFBB14B44BBFE59E38ECE84D8CC2683EB3A86A6A256FA81ED80036BCB026D736B30E91067E285DAEB93C5905E4A5E574633E9602CEA1265sCLBM" TargetMode="External"/><Relationship Id="rId27" Type="http://schemas.openxmlformats.org/officeDocument/2006/relationships/hyperlink" Target="consultantplus://offline/ref=3CFBB14B44BBFE59E38ECE84D8CC2683EB3A86A6A256FA81ED80036BCB026D736B30E91067E284D2E093C5905E4A5E574633E9602CEA1265sCLBM" TargetMode="External"/><Relationship Id="rId28" Type="http://schemas.openxmlformats.org/officeDocument/2006/relationships/hyperlink" Target="consultantplus://offline/ref=3CFBB14B44BBFE59E38ECE84D8CC2683EB3A86A6A256FA81ED80036BCB026D736B30E91067E284D3E893C5905E4A5E574633E9602CEA1265sCLBM" TargetMode="External"/><Relationship Id="rId29" Type="http://schemas.openxmlformats.org/officeDocument/2006/relationships/hyperlink" Target="consultantplus://offline/ref=3CFBB14B44BBFE59E38ECE84D8CC2683EE3C83A8A057FA81ED80036BCB026D737930B11C65EB99D3E18693C118s1LCM" TargetMode="External"/><Relationship Id="rId30" Type="http://schemas.openxmlformats.org/officeDocument/2006/relationships/hyperlink" Target="consultantplus://offline/ref=3CFBB14B44BBFE59E38ECE84D8CC2683EE3C83A8A057FA81ED80036BCB026D737930B11C65EB99D3E18693C118s1LCM" TargetMode="External"/><Relationship Id="rId31" Type="http://schemas.openxmlformats.org/officeDocument/2006/relationships/hyperlink" Target="consultantplus://offline/ref=3CFBB14B44BBFE59E38ECE84D8CC2683EB3A86A6A256FA81ED80036BCB026D737930B11C65EB99D3E18693C118s1LCM" TargetMode="External"/><Relationship Id="rId32" Type="http://schemas.openxmlformats.org/officeDocument/2006/relationships/hyperlink" Target="consultantplus://offline/ref=3CFBB14B44BBFE59E38ECE84D8CC2683EB3D82AFA056FA81ED80036BCB026D737930B11C65EB99D3E18693C118s1LCM" TargetMode="External"/><Relationship Id="rId33" Type="http://schemas.openxmlformats.org/officeDocument/2006/relationships/hyperlink" Target="consultantplus://offline/ref=3CFBB14B44BBFE59E38ECE84D8CC2683EB3D82AFA056FA81ED80036BCB026D737930B11C65EB99D3E18693C118s1LCM" TargetMode="External"/><Relationship Id="rId34" Type="http://schemas.openxmlformats.org/officeDocument/2006/relationships/hyperlink" Target="consultantplus://offline/ref=3CFBB14B44BBFE59E38ECE84D8CC2683EB3A86A6A256FA81ED80036BCB026D737930B11C65EB99D3E18693C118s1LCM" TargetMode="External"/><Relationship Id="rId35" Type="http://schemas.openxmlformats.org/officeDocument/2006/relationships/hyperlink" Target="consultantplus://offline/ref=3CFBB14B44BBFE59E38ECE84D8CC2683EB3D82AFA056FA81ED80036BCB026D737930B11C65EB99D3E18693C118s1LCM" TargetMode="External"/><Relationship Id="rId36" Type="http://schemas.openxmlformats.org/officeDocument/2006/relationships/hyperlink" Target="consultantplus://offline/ref=3CFBB14B44BBFE59E38ECE84D8CC2683EB3A86A6A256FA81ED80036BCB026D737930B11C65EB99D3E18693C118s1LCM" TargetMode="External"/><Relationship Id="rId37" Type="http://schemas.openxmlformats.org/officeDocument/2006/relationships/hyperlink" Target="consultantplus://offline/ref=3CFBB14B44BBFE59E38ECE84D8CC2683EB3A86A6A256FA81ED80036BCB026D736B30E91067E287D0ED93C5905E4A5E574633E9602CEA1265sCLBM" TargetMode="External"/><Relationship Id="rId38" Type="http://schemas.openxmlformats.org/officeDocument/2006/relationships/hyperlink" Target="consultantplus://offline/ref=3CFBB14B44BBFE59E38ECE84D8CC2683EB3D82AFA056FA81ED80036BCB026D737930B11C65EB99D3E18693C118s1LCM" TargetMode="External"/><Relationship Id="rId39" Type="http://schemas.openxmlformats.org/officeDocument/2006/relationships/hyperlink" Target="consultantplus://offline/ref=3CFBB14B44BBFE59E38ECE84D8CC2683EB3A86A6A256FA81ED80036BCB026D736B30E91067E287D0ED93C5905E4A5E574633E9602CEA1265sCLBM" TargetMode="External"/><Relationship Id="rId40" Type="http://schemas.openxmlformats.org/officeDocument/2006/relationships/hyperlink" Target="consultantplus://offline/ref=3CFBB14B44BBFE59E38ECE84D8CC2683EB3A86A6A256FA81ED80036BCB026D736B30E91067E284D3ED93C5905E4A5E574633E9602CEA1265sCLBM" TargetMode="External"/><Relationship Id="rId41" Type="http://schemas.openxmlformats.org/officeDocument/2006/relationships/hyperlink" Target="consultantplus://offline/ref=3CFBB14B44BBFE59E38ECE84D8CC2683EB3D8AA7A550FA81ED80036BCB026D737930B11C65EB99D3E18693C118s1LCM" TargetMode="External"/><Relationship Id="rId42" Type="http://schemas.openxmlformats.org/officeDocument/2006/relationships/hyperlink" Target="consultantplus://offline/ref=3CFBB14B44BBFE59E38ECE84D8CC2683EB3D8AA7A550FA81ED80036BCB026D737930B11C65EB99D3E18693C118s1LCM" TargetMode="External"/><Relationship Id="rId43" Type="http://schemas.openxmlformats.org/officeDocument/2006/relationships/hyperlink" Target="consultantplus://offline/ref=3CFBB14B44BBFE59E38ECE84D8CC2683EB3D82AFA056FA81ED80036BCB026D737930B11C65EB99D3E18693C118s1LCM" TargetMode="External"/><Relationship Id="rId44" Type="http://schemas.openxmlformats.org/officeDocument/2006/relationships/hyperlink" Target="consultantplus://offline/ref=3CFBB14B44BBFE59E38ECE84D8CC2683EB3D82AFA056FA81ED80036BCB026D737930B11C65EB99D3E18693C118s1LCM" TargetMode="External"/><Relationship Id="rId45" Type="http://schemas.openxmlformats.org/officeDocument/2006/relationships/hyperlink" Target="consultantplus://offline/ref=3CFBB14B44BBFE59E38ECE84D8CC2683EB3D82AFA056FA81ED80036BCB026D737930B11C65EB99D3E18693C118s1LCM" TargetMode="External"/><Relationship Id="rId46" Type="http://schemas.openxmlformats.org/officeDocument/2006/relationships/hyperlink" Target="consultantplus://offline/ref=D993B3DDC1EB39ED82248BCEE9DEEFE5C91198DFD23279F32368979BDC4DED9229C53CB8DFD6A1DB8C829790FEt3L2M" TargetMode="External"/><Relationship Id="rId47" Type="http://schemas.openxmlformats.org/officeDocument/2006/relationships/hyperlink" Target="consultantplus://offline/ref=D993B3DDC1EB39ED82248BCEE9DEEFE5CC179DD1D03379F32368979BDC4DED923BC564B4DDDFBDD28697C1C1B864FDFE5A745E30864E105DtDLBM" TargetMode="External"/><Relationship Id="rId48" Type="http://schemas.openxmlformats.org/officeDocument/2006/relationships/hyperlink" Target="consultantplus://offline/ref=D993B3DDC1EB39ED82248BCEE9DEEFE5CC179DD1D03379F32368979BDC4DED923BC564B4DDDFBDDE8C97C1C1B864FDFE5A745E30864E105DtDLBM" TargetMode="External"/><Relationship Id="rId49" Type="http://schemas.openxmlformats.org/officeDocument/2006/relationships/hyperlink" Target="consultantplus://offline/ref=D993B3DDC1EB39ED82248BCEE9DEEFE5CC179DD1D03379F32368979BDC4DED9229C53CB8DFD6A1DB8C829790FEt3L2M" TargetMode="External"/><Relationship Id="rId50" Type="http://schemas.openxmlformats.org/officeDocument/2006/relationships/hyperlink" Target="consultantplus://offline/ref=D993B3DDC1EB39ED82248BCEE9DEEFE5C91198DFD23279F32368979BDC4DED9229C53CB8DFD6A1DB8C829790FEt3L2M" TargetMode="External"/><Relationship Id="rId51" Type="http://schemas.openxmlformats.org/officeDocument/2006/relationships/hyperlink" Target="consultantplus://offline/ref=D993B3DDC1EB39ED82248BCEE9DEEFE5C91198DFD23279F32368979BDC4DED9229C53CB8DFD6A1DB8C829790FEt3L2M" TargetMode="External"/><Relationship Id="rId52" Type="http://schemas.openxmlformats.org/officeDocument/2006/relationships/hyperlink" Target="consultantplus://offline/ref=D993B3DDC1EB39ED82248BCEE9DEEFE5CC179DD1D03379F32368979BDC4DED9229C53CB8DFD6A1DB8C829790FEt3L2M" TargetMode="External"/><Relationship Id="rId53" Type="http://schemas.openxmlformats.org/officeDocument/2006/relationships/hyperlink" Target="consultantplus://offline/ref=D993B3DDC1EB39ED82248BCEE9DEEFE5C91198DFD23279F32368979BDC4DED9229C53CB8DFD6A1DB8C829790FEt3L2M" TargetMode="External"/><Relationship Id="rId54" Type="http://schemas.openxmlformats.org/officeDocument/2006/relationships/hyperlink" Target="consultantplus://offline/ref=D993B3DDC1EB39ED82248BCEE9DEEFE5C91198DFD23279F32368979BDC4DED9229C53CB8DFD6A1DB8C829790FEt3L2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3:00Z</dcterms:created>
  <dc:creator>BLANIP1</dc:creator>
  <dc:description/>
  <cp:keywords/>
  <dc:language>en-US</dc:language>
  <cp:lastModifiedBy>ipsuia</cp:lastModifiedBy>
  <cp:lastPrinted>2023-10-24T17:47:00Z</cp:lastPrinted>
  <dcterms:modified xsi:type="dcterms:W3CDTF">2023-10-26T04:45:00Z</dcterms:modified>
  <cp:revision>38</cp:revision>
  <dc:subject/>
  <dc:title/>
</cp:coreProperties>
</file>