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АДМИНИСТРАЦИЯ ИПАТОВСКОГО ГОРОДСКОГО ОКРУГА</w:t>
      </w:r>
    </w:p>
    <w:p>
      <w:pPr>
        <w:pStyle w:val="ConsPlusTitle"/>
        <w:jc w:val="center"/>
        <w:rPr/>
      </w:pPr>
      <w:r>
        <w:rPr/>
        <w:t>СТАВРОПОЛЬСКОГО КРА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1 января 2018 г. N 5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ОРЯДКЕ СОСТАВЛЕНИЯ ПРОЕКТА БЮДЖЕТА ИПАТОВСКОГО ГОРОДСКОГО</w:t>
      </w:r>
    </w:p>
    <w:p>
      <w:pPr>
        <w:pStyle w:val="ConsPlusTitle"/>
        <w:jc w:val="center"/>
        <w:rPr/>
      </w:pPr>
      <w:r>
        <w:rPr/>
        <w:t>ОКРУГА СТАВРОПОЛЬСКОГО КРАЯ НА ОЧЕРЕДНОЙ ФИНАНСОВЫЙ ГОД</w:t>
      </w:r>
    </w:p>
    <w:p>
      <w:pPr>
        <w:pStyle w:val="ConsPlusTitle"/>
        <w:jc w:val="center"/>
        <w:rPr/>
      </w:pPr>
      <w:r>
        <w:rPr/>
        <w:t>И ПЛАНОВЫЙ ПЕРИОД</w:t>
      </w:r>
    </w:p>
    <w:p>
      <w:pPr>
        <w:pStyle w:val="ConsPlusNormal"/>
        <w:jc w:val="both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В официальном тексте документа, видимо, допущена опечатка: решение Думы Ипатовского городского округа Ставропольского края N 19 "Об утверждении Положения о бюджетном процессе в Ипатовском городском округе Ставропольского края" принято 20.09.2017, а не 20.09.201.</w:t>
            </w:r>
          </w:p>
        </w:tc>
      </w:tr>
    </w:tbl>
    <w:p>
      <w:pPr>
        <w:pStyle w:val="ConsPlusNormal"/>
        <w:spacing w:before="300" w:after="0"/>
        <w:ind w:firstLine="540"/>
        <w:jc w:val="both"/>
        <w:rPr/>
      </w:pPr>
      <w:r>
        <w:rPr/>
        <w:t xml:space="preserve">В соответствии с Бюджетным </w:t>
      </w:r>
      <w:hyperlink r:id="rId3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</w:t>
      </w:r>
      <w:hyperlink r:id="rId4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бюджетном процессе в Ипатовском городском округе Ставропольского края, утвержденным решением Думы Ипатовского городского округа Ставропольского края от 20 сентября 201 г. N 19 администрация Ипатовского городского округа Ставропольского края постановляет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ое </w:t>
      </w:r>
      <w:hyperlink w:anchor="P40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орядке составления проекта бюджета Ипатовского городского округа Ставропольского края на очередной финансовый год и плановый период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Признать утратившими силу постановления администрации Ипатовского муниципального района Ставропольского кра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от 14 сентября 2012 г. </w:t>
      </w:r>
      <w:hyperlink r:id="rId5">
        <w:r>
          <w:rPr>
            <w:rStyle w:val="InternetLink"/>
            <w:color w:val="0000FF"/>
          </w:rPr>
          <w:t>N 796</w:t>
        </w:r>
      </w:hyperlink>
      <w:r>
        <w:rPr/>
        <w:t xml:space="preserve"> "Об утверждении Положения о порядке составления проекта бюджета Ипатовского муниципального района Ставропольского края на очередной финансовый год и плановый период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от 23 июня 2014 г. </w:t>
      </w:r>
      <w:hyperlink r:id="rId6">
        <w:r>
          <w:rPr>
            <w:rStyle w:val="InternetLink"/>
            <w:color w:val="0000FF"/>
          </w:rPr>
          <w:t>N 583</w:t>
        </w:r>
      </w:hyperlink>
      <w:r>
        <w:rPr/>
        <w:t xml:space="preserve"> "О внесении изменений в Положение о порядке составления проекта бюджета Ипатовского муниципального района Ставропольского края на очередной финансовый год и плановый период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от 21 июля 2015 г. </w:t>
      </w:r>
      <w:hyperlink r:id="rId7">
        <w:r>
          <w:rPr>
            <w:rStyle w:val="InternetLink"/>
            <w:color w:val="0000FF"/>
          </w:rPr>
          <w:t>N 531</w:t>
        </w:r>
      </w:hyperlink>
      <w:r>
        <w:rPr/>
        <w:t xml:space="preserve"> "О внесении изменений в Положение о порядке составления проекта бюджета Ипатовского муниципального района Ставропольского края на очередной финансовый год и плановый период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Обнародовать настоящее постановление в районном муниципальном казенном учреждении культуры "Ипатовская межпоселенческая центральная библиотека" Ипатовского района Ставропольского края и разместить на официальном сайте администрации Ипатовского муниципального района Ставропольского края в информационно-телекоммуникационной сети "Интернет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Сушко Т.Н., заместителя главы администрации - начальника отдела сельского хозяйства, охраны окружающей среды гражданской обороны, чрезвычайных ситуаций и антитеррора администрации Ипатовского городского округа Ставропольского края Головинова Н.С., заместителей главы администрации Ипатовского городского округа Ставропольского края Фоменко Т.А., Бражко А.П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Настоящее постановление вступает в силу на следующий день после его официального обнарод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Ипатовского</w:t>
      </w:r>
    </w:p>
    <w:p>
      <w:pPr>
        <w:pStyle w:val="ConsPlusNormal"/>
        <w:jc w:val="right"/>
        <w:rPr/>
      </w:pPr>
      <w:r>
        <w:rPr/>
        <w:t>городского округа</w:t>
      </w:r>
    </w:p>
    <w:p>
      <w:pPr>
        <w:pStyle w:val="ConsPlusNormal"/>
        <w:jc w:val="right"/>
        <w:rPr/>
      </w:pPr>
      <w:r>
        <w:rPr/>
        <w:t>Ставропольского края</w:t>
      </w:r>
    </w:p>
    <w:p>
      <w:pPr>
        <w:pStyle w:val="ConsPlusNormal"/>
        <w:jc w:val="right"/>
        <w:rPr/>
      </w:pPr>
      <w:r>
        <w:rPr/>
        <w:t>С.Б.САВЧЕНКО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администрации Ипатовского</w:t>
      </w:r>
    </w:p>
    <w:p>
      <w:pPr>
        <w:pStyle w:val="ConsPlusNormal"/>
        <w:jc w:val="right"/>
        <w:rPr/>
      </w:pPr>
      <w:r>
        <w:rPr/>
        <w:t>городского округа</w:t>
      </w:r>
    </w:p>
    <w:p>
      <w:pPr>
        <w:pStyle w:val="ConsPlusNormal"/>
        <w:jc w:val="right"/>
        <w:rPr/>
      </w:pPr>
      <w:r>
        <w:rPr/>
        <w:t>Ставропольского края</w:t>
      </w:r>
    </w:p>
    <w:p>
      <w:pPr>
        <w:pStyle w:val="ConsPlusNormal"/>
        <w:jc w:val="right"/>
        <w:rPr/>
      </w:pPr>
      <w:r>
        <w:rPr/>
        <w:t>от 11 января 2018 г. N 5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40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ПОРЯДКЕ СОСТАВЛЕНИЯ ПРОЕКТА БЮДЖЕТА ИПАТОВСКОГО</w:t>
      </w:r>
    </w:p>
    <w:p>
      <w:pPr>
        <w:pStyle w:val="ConsPlusTitle"/>
        <w:jc w:val="center"/>
        <w:rPr/>
      </w:pPr>
      <w:r>
        <w:rPr/>
        <w:t>ГОРОДСКОГО ОКРУГА СТАВРОПОЛЬСКОГО КРАЯ</w:t>
      </w:r>
    </w:p>
    <w:p>
      <w:pPr>
        <w:pStyle w:val="ConsPlusTitle"/>
        <w:jc w:val="center"/>
        <w:rPr/>
      </w:pPr>
      <w:r>
        <w:rPr/>
        <w:t>НА ОЧЕРЕДНОЙ ФИНАНСОВЫЙ ГОД И ПЛАНОВЫЙ ПЕРИОД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1. Настоящее Положение разработано в соответствии со </w:t>
      </w:r>
      <w:hyperlink r:id="rId8">
        <w:r>
          <w:rPr>
            <w:rStyle w:val="InternetLink"/>
            <w:color w:val="0000FF"/>
          </w:rPr>
          <w:t>статьями 169</w:t>
        </w:r>
      </w:hyperlink>
      <w:r>
        <w:rPr/>
        <w:t xml:space="preserve">, </w:t>
      </w:r>
      <w:hyperlink r:id="rId9">
        <w:r>
          <w:rPr>
            <w:rStyle w:val="InternetLink"/>
            <w:color w:val="0000FF"/>
          </w:rPr>
          <w:t>184</w:t>
        </w:r>
      </w:hyperlink>
      <w:r>
        <w:rPr/>
        <w:t xml:space="preserve"> Бюджетного кодекса Российской Федерации, </w:t>
      </w:r>
      <w:hyperlink r:id="rId10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бюджетном процессе в Ипатовском городском округе Ставропольского края, определяет порядок и сроки составления проекта бюджета Ипатовского городского округа Ставропольского края на очередной финансовый год и плановый период (далее - проект местного бюджета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2. </w:t>
      </w:r>
      <w:r>
        <w:rPr>
          <w:shd w:fill="FFFF99" w:val="clear"/>
        </w:rPr>
        <w:t xml:space="preserve">Проект местного бюджета основывается на прогнозе социально-экономического развития </w:t>
      </w:r>
      <w:r>
        <w:rPr/>
        <w:t>Ипатовского городского округа Ставропольского края, основных направлениях бюджетной и налоговой политики Ипатовского городского округа Ставропольского края, бюджетном прогнозе Ипатовского городского округа Ставропольского края, учитывает мнение населения Ипатовского городского округа Ставропольского кра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3. </w:t>
      </w:r>
      <w:r>
        <w:rPr>
          <w:shd w:fill="FFFF99" w:val="clear"/>
        </w:rPr>
        <w:t>Формирование проекта местного бюджета осуществляется путем привлечения внимания общественности, максимального числа граждан</w:t>
      </w:r>
      <w:r>
        <w:rPr/>
        <w:t xml:space="preserve"> Ипатовского городского округа Ставропольского края (далее - Ипатовский городской округ) к обсуждению бюджетного процесса и участию в бюджетном планировании, что предполагает получение от граждан новых предложений, мнений, пожеланий при обсуждении проекта местного бюдже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4. Население Ипатовского городского округа вправе участвовать в формировании проекта местного бюджета в порядке, установленном настоящим Положение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5. Мнения, предложения и пожелания населения Ипатовского городского округа по проекту местного бюджета носят рекомендательный характер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shd w:fill="FFFF99" w:val="clear"/>
        <w:jc w:val="center"/>
        <w:outlineLvl w:val="1"/>
        <w:rPr/>
      </w:pPr>
      <w:r>
        <w:rPr/>
        <w:t>2. Полномочия органов, участвующих в составлении</w:t>
      </w:r>
    </w:p>
    <w:p>
      <w:pPr>
        <w:pStyle w:val="ConsPlusNormal"/>
        <w:shd w:fill="FFFF99" w:val="clear"/>
        <w:jc w:val="center"/>
        <w:rPr/>
      </w:pPr>
      <w:r>
        <w:rPr/>
        <w:t>проекта местного бюдже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.1. При формировании проекта местного бюджета администрация Ипатовского городского округа Ставропольского края (далее - </w:t>
      </w:r>
      <w:r>
        <w:rPr>
          <w:shd w:fill="FFFF99" w:val="clear"/>
        </w:rPr>
        <w:t>местная администрация</w:t>
      </w:r>
      <w:r>
        <w:rPr/>
        <w:t>):</w:t>
      </w:r>
    </w:p>
    <w:p>
      <w:pPr>
        <w:pStyle w:val="ConsPlusNormal"/>
        <w:shd w:fill="FFFF99" w:val="clear"/>
        <w:spacing w:before="240" w:after="0"/>
        <w:ind w:firstLine="540"/>
        <w:jc w:val="both"/>
        <w:rPr/>
      </w:pPr>
      <w:r>
        <w:rPr/>
        <w:t>одобряе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гноз социально-экономического развития Ипатовского городского округ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ект местного бюджета и вносит его в Думу Ипатовского городского округа Ставропольского кра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ект бюджетного прогноза (проект изменений бюджетного прогноза) Ипатовского городского округа на долгосрочный период и представляет его в Думу Ипатовского городского округа Ставропольского края;</w:t>
      </w:r>
    </w:p>
    <w:p>
      <w:pPr>
        <w:pStyle w:val="ConsPlusNormal"/>
        <w:shd w:fill="FFFF99" w:val="clear"/>
        <w:spacing w:before="240" w:after="0"/>
        <w:ind w:firstLine="540"/>
        <w:jc w:val="both"/>
        <w:rPr/>
      </w:pPr>
      <w:r>
        <w:rPr/>
        <w:t>утверждае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новные направления бюджетной и налоговой политики Ипатовского городского округа в очередном финансовом году и плановом период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еречень муниципальных программ Ипатовского городского округа, предлагаемых к финансированию на очередной финансовый год и плановый период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униципальные программы Ипатовского городского округа и внесение в них измен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лан мероприятий по составлению проекта решения Думы Ипатовского городского округа Ставропольского края о бюджете Ипатовского городского округа на очередной финансовый год и плановый период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2. </w:t>
      </w:r>
      <w:r>
        <w:rPr>
          <w:shd w:fill="FFFF99" w:val="clear"/>
        </w:rPr>
        <w:t>Финансовое управление</w:t>
      </w:r>
      <w:r>
        <w:rPr/>
        <w:t xml:space="preserve"> администрации Ипатовского городского округа Ставропольского края (далее - финансовое управление)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hd w:fill="FFFF99" w:val="clear"/>
        </w:rPr>
        <w:t>информирует население</w:t>
      </w:r>
      <w:r>
        <w:rPr/>
        <w:t xml:space="preserve"> Ипатовского городского округа о процессе формирования проекта местного бюджета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hd w:fill="FFFF99" w:val="clear"/>
        </w:rPr>
        <w:t>разрабатывает проект</w:t>
      </w:r>
      <w:r>
        <w:rPr/>
        <w:t xml:space="preserve"> основных направлений бюджетной и налоговой политики Ипатовского городского округа на очередной финансовый год и плановый период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hd w:fill="FFFF99" w:val="clear"/>
        </w:rPr>
        <w:t>формирует план мероприятий</w:t>
      </w:r>
      <w:r>
        <w:rPr/>
        <w:t xml:space="preserve"> по составлению проекта решения Думы Ипатовского городского округа Ставропольского края о местном бюджете на очередной финансовый год и плановый период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hd w:fill="FFFF99" w:val="clear"/>
        </w:rPr>
        <w:t>организует составление</w:t>
      </w:r>
      <w:r>
        <w:rPr/>
        <w:t xml:space="preserve"> и непосредственно составляет проект местного бюджета с учетом предложений и рекомендаций населения Ипатовского городского округа, формирует пакет документов и материалов, подлежащих представлению в Думу Ипатовского городского округа Ставропольского края одновременно с проектом решения Думы Ипатовского городского округа Ставропольского края о местном бюджете на очередной финансовый год и плановый период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hd w:fill="FFFF99" w:val="clear"/>
        </w:rPr>
        <w:t>устанавливает порядок и методику планирования бюджетных ассигнований</w:t>
      </w:r>
      <w:r>
        <w:rPr/>
        <w:t xml:space="preserve"> местного бюджета на очередной финансовый год и плановый период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hd w:fill="FFFF99" w:val="clear"/>
        </w:rPr>
        <w:t>разрабатывает проектировки основных характеристик</w:t>
      </w:r>
      <w:r>
        <w:rPr/>
        <w:t xml:space="preserve"> местного бюджета на очередной финансовый год и плановый период и доводит до главных распорядителей средств местного бюджета предельные объемы бюджетных ассигнований на очередной финансовый год и плановый период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hd w:fill="FFFF99" w:val="clear"/>
        </w:rPr>
        <w:t xml:space="preserve">направляет </w:t>
      </w:r>
      <w:r>
        <w:rPr/>
        <w:t>ответственным исполнителям муниципальных программ Ипатовского городского округа предельные объемы бюджетных ассигнований местного бюджета на очередной финансовый год и плановый период на реализацию муниципальных программ Ипатовского городского округа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hd w:fill="FFFF99" w:val="clear"/>
        </w:rPr>
        <w:t>готовит совместно</w:t>
      </w:r>
      <w:r>
        <w:rPr/>
        <w:t xml:space="preserve"> с главными администраторами доходов местного бюджета, главными администраторами источников финансирования дефицита местного бюджета прогноз поступлений доходов в местный бюджет в разрезе статей классификации доходов бюджета и источников финансирования дефицита бюджета на очередной финансовый год и плановый период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hd w:fill="FFFF99" w:val="clear"/>
        </w:rPr>
        <w:t>осуществляет оценку ожидаемого исполнения</w:t>
      </w:r>
      <w:r>
        <w:rPr/>
        <w:t xml:space="preserve"> местного бюджета за текущий финансовый год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hd w:fill="FFFF99" w:val="clear"/>
        </w:rPr>
        <w:t>разрабатывает проект бюджетного</w:t>
      </w:r>
      <w:r>
        <w:rPr/>
        <w:t xml:space="preserve"> прогноза (проект изменений бюджетного прогноза) Ипатовского городского округа на долгосрочный период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hd w:fill="FFFF99" w:val="clear"/>
        </w:rPr>
        <w:t>готовит материалы по бюджетным проектировкам</w:t>
      </w:r>
      <w:r>
        <w:rPr/>
        <w:t xml:space="preserve"> для рассмотрения на заседании межведомственной комиссии по повышению результативности бюджетных расходов (далее - межведомственная комиссия)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hd w:fill="FFFF99" w:val="clear"/>
        </w:rPr>
        <w:t>устанавливает, детализирует и определяет порядок применения</w:t>
      </w:r>
      <w:r>
        <w:rPr/>
        <w:t xml:space="preserve"> бюджетной классификации Российской Федерации в части, относящейся к местному бюджету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hd w:fill="FFFF99" w:val="clear"/>
        </w:rPr>
        <w:t>представляет на рассмотрение</w:t>
      </w:r>
      <w:r>
        <w:rPr/>
        <w:t xml:space="preserve"> и для одобрения в местную администрацию проект решения Думы Ипатовского городского округа Ставропольского края о бюджете Ипатовского городского округа на очередной финансовый год и плановый период, проект бюджетного прогноза (проект изменений в бюджетный Прогноз) на долгосрочный период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hd w:fill="FFFF99" w:val="clear"/>
        </w:rPr>
        <w:t>формирует объем дорожного фонда</w:t>
      </w:r>
      <w:r>
        <w:rPr/>
        <w:t xml:space="preserve"> Ипатовского городского округа на очередной финансовый год и плановый период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3. Отдел экономического развития администрации Ипатовского городского округа Ставропольского края (далее </w:t>
      </w:r>
      <w:r>
        <w:rPr>
          <w:shd w:fill="FFFF99" w:val="clear"/>
        </w:rPr>
        <w:t>- отдел экономразвития</w:t>
      </w:r>
      <w:r>
        <w:rPr/>
        <w:t>)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hd w:fill="FFFF99" w:val="clear"/>
        </w:rPr>
        <w:t>разрабатывает и представляет</w:t>
      </w:r>
      <w:r>
        <w:rPr/>
        <w:t xml:space="preserve"> в финансовое управлени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ект прогноза социально-экономического развития Ипатовского городского округа на очередной финансовый год и плановый период, на долгосрочный период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дельные показатели социально-экономического развития Ипатовского городского округа на среднесрочный период по перечню, утверждаемому местной администраци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еречень муниципальных программ, предлагаемых для реализации за счет средств местного бюджета в очередном финансовом году и плановом периоде, с предложениями по их финансовому обеспечению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ведения по предварительным итогам социально-экономического развития Ипатовского городского округа за истекший период текущего финансового года и по ожидаемым итогам в целом за текущий финансовый год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аспорта (проекты паспортов) муниципальных програм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4. Главные распорядители средств местного бюджета (далее </w:t>
      </w:r>
      <w:r>
        <w:rPr>
          <w:shd w:fill="FFFF99" w:val="clear"/>
        </w:rPr>
        <w:t>- ГРБС</w:t>
      </w:r>
      <w:r>
        <w:rPr/>
        <w:t>)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гласовывают в установленном порядке предложения об отмене муниципальных правовых актов Ипатовского городского округа, исполнение которых влечет расходование бюджетных средств, не обеспеченное реальными источниками финансирования в очередном финансовом году и плановом периоде, о приостановлении действия указанных муниципальных правовых актов Ипатовского городского округа или об их поэтапном введении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hd w:fill="FFFF99" w:val="clear"/>
        </w:rPr>
        <w:t>представляют в финансовое управление</w:t>
      </w:r>
      <w:r>
        <w:rPr/>
        <w:t>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счеты объемов бюджетных ассигнований на очередной финансовый год и плановый период отдельно на исполнение действующих и принимаемых расходных обязательств с учетом мнений и пожеланий населения Ипатовского городского округа с обоснованиями по соответствующим кодам бюджетной классификации расходов и кодам операций сектора государственного управл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гноз поступления доходов от оказания платных услуг (работ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ценку соответствия фактически предоставляемых государственных и муниципальных услуг (работ) стандартам качества предоставления услуг за 1 полугодие текущего год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общенные результаты проведенной оценки потребности в предоставлении государственных и муниципальных услуг (работ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чет о результатах проведенных опросов населения Ипатовского городского округа о качестве предоставляемых государственных и муниципальных услуг (работ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гласование обоснований бюджетных ассигнований из местного бюджета на очередной финансовый год и плановый период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едставляют в отдел экономразвития предложения по распределению бюджетных ассигнований на очередной финансовый год и плановый период отдельно на исполнение действующих и принимаемых расходных обязательств по муниципальным программа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5. Главные администраторы доходов бюджета Ипатовского городского округа, главные администраторы источников финансирования дефицита бюджета Ипатовского городского округа при составлении проекта местного бюджета представляют в финансовое управление проектировки поступлений администрируемых источников доходов бюджета Ипатовского городского округа и источников финансирования дефицита бюджета Ипатовского городского округа по соответствующим статьям классификации доходов бюджета Ипатовского городского округа и источникам финансирования дефицита бюджета Ипатовского городского округ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6. Отдел имущественных и земельных отношений администрации Ипатовского городского округа Ставропольского края при составлении проекта местного бюджета разрабатывает программу приватизации (продажи) муниципального имущества Ипатовского городского округа и перечень объектов, предлагаемых к приобретению в муниципальную собственность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7. Финансовое управление организуе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ехническое обеспечение сбора, накопления информации о мнениях и пожеланиях населения Ипатовского городского округа по вопросу формирования проекта местного бюджета с использованием информационно-коммуникационных технологий путем размещения в информационно-телекоммуникационной сети Интернет на официальном сайте местной админист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едоставление доступа к информационному ресурсу в информационно-телекоммуникационной сети Интернет на официальном сайте местной администрации с предложениями населения Ипатовского городского округа по вопросу формирования проекта местного бюдже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8. Отделы аппарата местной администрации, отделы со статусом юридического лица местной администрации (далее - отраслевые органы) обеспечивают размещение в информационно-телекоммуникационной сети Интернет на официальном сайте местной администрации предложений по вопросу формирования местного бюджета, поступивших в письменной форме от населения Ипатовского городского округ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shd w:fill="FFFF99" w:val="clear"/>
        <w:jc w:val="center"/>
        <w:outlineLvl w:val="1"/>
        <w:rPr/>
      </w:pPr>
      <w:r>
        <w:rPr/>
        <w:t>3. Порядок формирования проекта местного бюджета</w:t>
      </w:r>
    </w:p>
    <w:p>
      <w:pPr>
        <w:pStyle w:val="ConsPlusNormal"/>
        <w:shd w:fill="FFFF99" w:val="clear"/>
        <w:ind w:firstLine="540"/>
        <w:jc w:val="both"/>
        <w:rPr/>
      </w:pPr>
      <w:r>
        <w:rPr/>
        <w:t>Составление проекта местного бюджета основывается на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hd w:fill="FFFF99" w:val="clear"/>
        </w:rPr>
        <w:t xml:space="preserve">положениях </w:t>
      </w:r>
      <w:r>
        <w:rPr/>
        <w:t xml:space="preserve">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 </w:t>
      </w:r>
    </w:p>
    <w:p>
      <w:pPr>
        <w:pStyle w:val="ConsPlusNormal"/>
        <w:shd w:fill="FF99CC" w:val="clear"/>
        <w:jc w:val="both"/>
        <w:rPr>
          <w:i/>
          <w:i/>
          <w:u w:val="single"/>
        </w:rPr>
      </w:pPr>
      <w:r>
        <w:rPr>
          <w:i/>
          <w:u w:val="single"/>
        </w:rPr>
        <w:t>"Бюджетный кодекс Российской Федерации" от 31.07.1998 N 145-ФЗ (ред. от 02.08.2019) (с изм. и доп., вступ. в силу с 01.09.2019)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hd w:fill="FFFF99" w:val="clear"/>
        </w:rPr>
        <w:t>прогнозе социально-экономического развития</w:t>
      </w:r>
      <w:r>
        <w:rPr/>
        <w:t xml:space="preserve"> Ипатовского городского округа;</w:t>
      </w:r>
    </w:p>
    <w:p>
      <w:pPr>
        <w:pStyle w:val="ConsPlusNormal"/>
        <w:shd w:fill="FF99CC" w:val="clear"/>
        <w:spacing w:before="240" w:after="0"/>
        <w:ind w:firstLine="540"/>
        <w:jc w:val="both"/>
        <w:rPr>
          <w:i/>
          <w:i/>
          <w:u w:val="single"/>
        </w:rPr>
      </w:pPr>
      <w:r>
        <w:rPr>
          <w:i/>
          <w:u w:val="single"/>
        </w:rPr>
        <w:t>Постановление администрации Ипатовского городского округа Ставропольского края от 10.08.2018 N 999 "Об утверждении Порядка разработки, корректировки, осуществления мониторинга и контроля реализации прогноза социально-экономического развития Ипатовского городского округа Ставропольского края на среднесрочный период"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hd w:fill="FFFF99" w:val="clear"/>
        </w:rPr>
        <w:t>основных направлениях бюджетной и налоговой политики</w:t>
      </w:r>
      <w:r>
        <w:rPr/>
        <w:t xml:space="preserve"> Ипатовского городского округа;</w:t>
      </w:r>
    </w:p>
    <w:p>
      <w:pPr>
        <w:pStyle w:val="ConsPlusNormal"/>
        <w:shd w:fill="FF99CC" w:val="clear"/>
        <w:spacing w:before="240" w:after="0"/>
        <w:ind w:firstLine="540"/>
        <w:jc w:val="both"/>
        <w:rPr>
          <w:i/>
          <w:i/>
          <w:u w:val="single"/>
        </w:rPr>
      </w:pPr>
      <w:r>
        <w:rPr>
          <w:i/>
          <w:u w:val="single"/>
        </w:rPr>
        <w:t>Постановление администрации Ипатовского городского округа Ставропольского края от 14.09.2018 N 1131 "Об утверждении основных направлений бюджетной и налоговой политики Ипатовского городского округа Ставропольского края на 2019 год и на плановый период 2020 и 2021 годов"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hd w:fill="FFFF99" w:val="clear"/>
        </w:rPr>
        <w:t>отчете об исполнении местного бюджета</w:t>
      </w:r>
      <w:r>
        <w:rPr/>
        <w:t xml:space="preserve"> в отчетном году и </w:t>
      </w:r>
      <w:r>
        <w:rPr>
          <w:shd w:fill="FFFF99" w:val="clear"/>
        </w:rPr>
        <w:t>основных показателях ожидаемого исполнения</w:t>
      </w:r>
      <w:r>
        <w:rPr/>
        <w:t xml:space="preserve"> местного бюджета в текущем году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hd w:fill="FFFF99" w:val="clear"/>
        </w:rPr>
        <w:t>бюджетном прогнозе</w:t>
      </w:r>
      <w:r>
        <w:rPr/>
        <w:t xml:space="preserve"> (проекте бюджетного прогноза, проекте изменений бюджетного прогноза) на долгосрочный период;</w:t>
      </w:r>
    </w:p>
    <w:p>
      <w:pPr>
        <w:pStyle w:val="ConsPlusNormal"/>
        <w:shd w:fill="FF99CC" w:val="clear"/>
        <w:spacing w:before="240" w:after="0"/>
        <w:ind w:firstLine="540"/>
        <w:jc w:val="both"/>
        <w:rPr>
          <w:i/>
          <w:i/>
          <w:u w:val="single"/>
        </w:rPr>
      </w:pPr>
      <w:r>
        <w:rPr>
          <w:i/>
          <w:u w:val="single"/>
        </w:rPr>
        <w:t>Постановление администрации Ипатовского городского округа Ставропольского края от 08.02.2018 N 96 "Об утверждении Порядка разработки и утверждения бюджетного прогноза Ипатовского городского округа Ставропольского края на долгосрочный период"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hd w:fill="FFFF99" w:val="clear"/>
        </w:rPr>
        <w:t>муниципальных программах</w:t>
      </w:r>
      <w:r>
        <w:rPr/>
        <w:t xml:space="preserve"> (проектах муниципальных программ, проектах изменений указанных программ).</w:t>
      </w:r>
    </w:p>
    <w:p>
      <w:pPr>
        <w:pStyle w:val="ConsPlusNormal"/>
        <w:shd w:fill="FF99CC" w:val="clear"/>
        <w:spacing w:before="240" w:after="0"/>
        <w:ind w:firstLine="540"/>
        <w:jc w:val="both"/>
        <w:rPr>
          <w:i/>
          <w:i/>
          <w:u w:val="single"/>
        </w:rPr>
      </w:pPr>
      <w:r>
        <w:rPr>
          <w:i/>
          <w:u w:val="single"/>
        </w:rPr>
        <w:t>Постановление администрации Ипатовского городского округа Ставропольского края от 26.12.2017 N 5 (ред. от 06.08.2019) "Об утверждении Порядка разработки, реализации и оценки эффективности муниципальных программ Ипатовского городского округа Ставропольского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роект местного бюджета должен содержать состав показателей, определенных </w:t>
      </w:r>
      <w:hyperlink r:id="rId11">
        <w:r>
          <w:rPr>
            <w:rStyle w:val="InternetLink"/>
            <w:color w:val="0000FF"/>
          </w:rPr>
          <w:t>решением</w:t>
        </w:r>
      </w:hyperlink>
      <w:r>
        <w:rPr/>
        <w:t xml:space="preserve"> Думы Ипатовского городского округа Ставропольского края "Об утверждении Положения о бюджетном процессе в Ипатовском городском округе Ставропольского края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К проекту местного бюджета при его внесении в Думу Ипатовского городского округа Ставропольского края прилагаются документы и материалы, определенные </w:t>
      </w:r>
      <w:hyperlink r:id="rId12">
        <w:r>
          <w:rPr>
            <w:rStyle w:val="InternetLink"/>
            <w:color w:val="0000FF"/>
          </w:rPr>
          <w:t>решением</w:t>
        </w:r>
      </w:hyperlink>
      <w:r>
        <w:rPr/>
        <w:t xml:space="preserve"> Думы Ипатовского городского округа Ставропольского края "Об утверждении Положения о бюджетном процессе в Ипатовском городском округе Ставропольского края".</w:t>
      </w:r>
    </w:p>
    <w:p>
      <w:pPr>
        <w:pStyle w:val="ConsPlusNormal"/>
        <w:shd w:fill="FFFF99" w:val="clear"/>
        <w:spacing w:before="240" w:after="0"/>
        <w:ind w:firstLine="540"/>
        <w:jc w:val="both"/>
        <w:rPr/>
      </w:pPr>
      <w:r>
        <w:rPr/>
        <w:t>Проект местного бюджета разрабатывается в три этап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hd w:fill="FFFF99" w:val="clear"/>
        </w:rPr>
        <w:t>На первом</w:t>
      </w:r>
      <w:r>
        <w:rPr/>
        <w:t xml:space="preserve"> этапе формирования проекта местного бюджета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hd w:fill="FFFF99" w:val="clear"/>
        </w:rPr>
        <w:t>доводится информация</w:t>
      </w:r>
      <w:r>
        <w:rPr/>
        <w:t xml:space="preserve"> населению Ипатовского городского округа о возможности его участия в формировании проекта местного бюджета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hd w:fill="FFFF99" w:val="clear"/>
        </w:rPr>
        <w:t>организуется технический процесс</w:t>
      </w:r>
      <w:r>
        <w:rPr/>
        <w:t xml:space="preserve"> сбора и размещения в электронном виде в информационно-телекоммуникационной сети "Интернет" на официальном сайте местной администрации информации о мнениях и пожеланиях населения Ипатовского городского округа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hd w:fill="FFFF99" w:val="clear"/>
        </w:rPr>
        <w:t>утверждается план мероприятий</w:t>
      </w:r>
      <w:r>
        <w:rPr/>
        <w:t xml:space="preserve"> по формировании проекта решения Думы Ипатовского городского округа Ставропольского края о местном бюджете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hd w:fill="FFFF99" w:val="clear"/>
        </w:rPr>
        <w:t>разрабатываются</w:t>
      </w:r>
      <w:r>
        <w:rPr/>
        <w:t xml:space="preserve"> основные характеристики местного бюджета, основные параметры прогноза социально-экономического развития Ипатовского городского округа на среднесрочную перспективу, на долгосрочную перспективу. Разрабатываются основные направления бюджетной и налоговой политик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hd w:fill="FFFF99" w:val="clear"/>
        </w:rPr>
        <w:t>На втором этапе</w:t>
      </w:r>
      <w:r>
        <w:rPr/>
        <w:t xml:space="preserve"> формирования проекта местного бюджета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hd w:fill="FFFF99" w:val="clear"/>
        </w:rPr>
        <w:t>население</w:t>
      </w:r>
      <w:r>
        <w:rPr/>
        <w:t xml:space="preserve"> Ипатовского городского округа вправе вносить свои предложения по формированию проекта местного бюджета посредством размещения в информационно-телекоммуникационной сети "Интернет" в специально организованном разделе на официальном сайте местной администрации либо в обращениях в письменной форме в местную администрацию и ее отраслевые органы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hd w:fill="FFFF99" w:val="clear"/>
        </w:rPr>
        <w:t xml:space="preserve">ГРБС </w:t>
      </w:r>
      <w:r>
        <w:rPr/>
        <w:t>в информационно-телекоммуникационной сети "Интернет" в специально организованном разделе на официальном сайте местной администрации размещают предложения, поступившие от населения Ипатовского городского округа в свой адрес, по вопросу формирования проекта местного бюджета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hd w:fill="FFFF99" w:val="clear"/>
        </w:rPr>
        <w:t>субъекты бюджетного планирования</w:t>
      </w:r>
      <w:r>
        <w:rPr/>
        <w:t xml:space="preserve"> в соответствии с методическими указаниями финансового управления формируют предельные объемы своих бюджетов на очередной финансовый год, в соответствии с классификацией расходов бюджетов Российской Федерации, по муниципальным программам и представляют указанное распределение, с учетом мнений и пожеланий населения Ипатовского городского округа, а также иные документы и материалы, необходимые для составления проекта местного бюджета в финансовое управление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hd w:fill="FFFF99" w:val="clear"/>
        </w:rPr>
        <w:t>Межведомственная комиссия</w:t>
      </w:r>
      <w:r>
        <w:rPr/>
        <w:t xml:space="preserve"> завершает рассмотрение несогласованных вопросов по бюджетным проектировкам на очередной финансовый год и плановый период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hd w:fill="FFFF99" w:val="clear"/>
        </w:rPr>
        <w:t>На третьем</w:t>
      </w:r>
      <w:r>
        <w:rPr/>
        <w:t xml:space="preserve"> этапе формирования проекта местного бюджета финансовое управление на основе представленных субъектами бюджетного планирования расчетов, документов и материалов формирует проект местного бюджета и прилагаемые к нему материалы, проект бюджетного прогноза (проект изменений бюджетного прогноза) на долгосрочный период и вносит его в местную администрацию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hd w:fill="FFFF99" w:val="clear"/>
        </w:rPr>
        <w:t>Отдел экономразвития</w:t>
      </w:r>
      <w:r>
        <w:rPr/>
        <w:t xml:space="preserve"> уточняет основные параметры прогноза социально-экономического развития Ипатовского городского округа и разрабатывает прогноз социально-экономического развития Ипатовского городского округа на очередной финансовый год и плановый период, на долгосрочный период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hd w:fill="FFFF99" w:val="clear"/>
        </w:rPr>
        <w:t>Местная администрация до 14 ноября текущего года одобряет проект местного</w:t>
      </w:r>
      <w:r>
        <w:rPr/>
        <w:t xml:space="preserve"> бюджета на очередной финансовый год и плановый период, проект бюджетного прогноза (проект изменений в бюджетный прогноз) на долгосрочный период для внесения в Думу Ипатовского городского округ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hd w:fill="FFFF99" w:val="clear"/>
        </w:rPr>
        <w:t>Проект местного бюджета, сформированный</w:t>
      </w:r>
      <w:r>
        <w:rPr/>
        <w:t xml:space="preserve"> при непосредственном участии населения Ипатовского городского округа, выносится на публичные слушания, проводимые в порядке и сроки, определенные в соответствии с решением Думы Ипатовского городского округ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F6FF74D2430EEC35AEBCF0E188DBFE65737C4BCD8FB4A50CBF5D0F92DA7D9960B855884DE889B4FE1F451EC03960EF0F692FAA671F3F720FCBjFL" TargetMode="External"/><Relationship Id="rId4" Type="http://schemas.openxmlformats.org/officeDocument/2006/relationships/hyperlink" Target="consultantplus://offline/ref=F6FF74D2430EEC35AEBCEEEC9EB7A06F777415C48CB4AB5EE30F09C5852D9F35F8158E18ABCFBFFE174E4A97793EB65C2C64A6650023730EA8692112C2j0L" TargetMode="External"/><Relationship Id="rId5" Type="http://schemas.openxmlformats.org/officeDocument/2006/relationships/hyperlink" Target="consultantplus://offline/ref=F6FF74D2430EEC35AEBCEEEC9EB7A06F777415C484B1AC58E60254CF8D749337FF1AD11DACDEBFFD16504B916337E20CC6j1L" TargetMode="External"/><Relationship Id="rId6" Type="http://schemas.openxmlformats.org/officeDocument/2006/relationships/hyperlink" Target="consultantplus://offline/ref=F6FF74D2430EEC35AEBCEEEC9EB7A06F777415C48AB0A759E30254CF8D749337FF1AD11DACDEBFFD16504B916337E20CC6j1L" TargetMode="External"/><Relationship Id="rId7" Type="http://schemas.openxmlformats.org/officeDocument/2006/relationships/hyperlink" Target="consultantplus://offline/ref=F6FF74D2430EEC35AEBCEEEC9EB7A06F777415C484B1AE5BE00254CF8D749337FF1AD11DACDEBFFD16504B916337E20CC6j1L" TargetMode="External"/><Relationship Id="rId8" Type="http://schemas.openxmlformats.org/officeDocument/2006/relationships/hyperlink" Target="consultantplus://offline/ref=F6FF74D2430EEC35AEBCF0E188DBFE65737C4BCD8FB4A50CBF5D0F92DA7D9960B855884DE889B4FE1F451EC03960EF0F692FAA671F3F720FCBjFL" TargetMode="External"/><Relationship Id="rId9" Type="http://schemas.openxmlformats.org/officeDocument/2006/relationships/hyperlink" Target="consultantplus://offline/ref=F6FF74D2430EEC35AEBCF0E188DBFE65737C4BCD8FB4A50CBF5D0F92DA7D9960B855884DE889B4F811451EC03960EF0F692FAA671F3F720FCBjFL" TargetMode="External"/><Relationship Id="rId10" Type="http://schemas.openxmlformats.org/officeDocument/2006/relationships/hyperlink" Target="consultantplus://offline/ref=F6FF74D2430EEC35AEBCEEEC9EB7A06F777415C48CB4AB5EE30F09C5852D9F35F8158E18ABCFBFFE174E4A97793EB65C2C64A6650023730EA8692112C2j0L" TargetMode="External"/><Relationship Id="rId11" Type="http://schemas.openxmlformats.org/officeDocument/2006/relationships/hyperlink" Target="consultantplus://offline/ref=F6FF74D2430EEC35AEBCEEEC9EB7A06F777415C48CB4AB5EE30F09C5852D9F35F8158E18B9CFE7F2154F54907D2BE00D69C3j8L" TargetMode="External"/><Relationship Id="rId12" Type="http://schemas.openxmlformats.org/officeDocument/2006/relationships/hyperlink" Target="consultantplus://offline/ref=F6FF74D2430EEC35AEBCEEEC9EB7A06F777415C48CB4AB5EE30F09C5852D9F35F8158E18B9CFE7F2154F54907D2BE00D69C3j8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1:35:00Z</dcterms:created>
  <dc:creator>ip</dc:creator>
  <dc:description/>
  <cp:keywords/>
  <dc:language>en-US</dc:language>
  <cp:lastModifiedBy>ip</cp:lastModifiedBy>
  <dcterms:modified xsi:type="dcterms:W3CDTF">2019-12-13T13:02:00Z</dcterms:modified>
  <cp:revision>6</cp:revision>
  <dc:subject/>
  <dc:title>Документ предоставлен КонсультантПлюс</dc:title>
</cp:coreProperties>
</file>