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widowControl/>
        <w:ind w:right="-141" w:hanging="0"/>
        <w:jc w:val="center"/>
        <w:rPr/>
      </w:pPr>
      <w:r>
        <w:rPr>
          <w:sz w:val="28"/>
          <w:szCs w:val="28"/>
        </w:rPr>
        <w:t>АДМИНИСТРАЦИИ ИПАТОВСКОГО МУНИЦИПАЛЬНОГО ОКРУГА СТАВРОПОЛЬСКОГО КРАЯ</w:t>
      </w:r>
    </w:p>
    <w:p>
      <w:pPr>
        <w:pStyle w:val="ConsPlusTitle"/>
        <w:widowControl/>
        <w:ind w:right="-141" w:hanging="0"/>
        <w:jc w:val="center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bCs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bCs/>
          <w:sz w:val="28"/>
          <w:szCs w:val="28"/>
          <w:lang w:eastAsia="en-US"/>
        </w:rPr>
        <w:t xml:space="preserve">г. Ипатово </w:t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6 марта 2024 г.                                                                                           №2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 утверждении Порядка составления проекта бюджета Ипатовского муниципального округа Ставропольского края на очередной финансовый год и плановый период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8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Законом Ставропольского края от 30 мая 2023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46-к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наделении Ипатовского городского округа Ставропольского края статусом муниципального округа»,  Положением о бюджетном процессе в Ипатовском муниципального округе Ставропольского края, утвержденным решением Думы Ипатовского муниципального округа Ставропольского края от 28 ноября 2023 г. № 132, администрация Ипатовс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Утвердить прилагаемый Порядок составления проекта бюджета Ипатовского муниципального округа Ставропольского кра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Ипатовского городского округа Ставропольского края от 11 января 2018 г. №5 «О Порядке составления проекта бюджета Ипат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на очередной финансовый год и плановый период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тделу по организационным, общим вопросам, связям с общественностью, автоматизации и информационных технологий администрации 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Ставропольского края разместить настоящее постановление на официальном сайте администрации 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Ставропольского края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.А.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Головинова Н.С., исполняющего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 Дугинец Л.С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  края                                                              В.Н. Шейк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06 марта 2024 г.  №216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45"/>
      <w:bookmarkEnd w:id="0"/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я проекта бюджета Ипатовского муниципального округа Ставропольского края на очередной финансовый год и плановый период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5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в Ипатовском муниципального округе Ставропольского края, регламентирует процедуру составления проекта бюджета Ипатовского муниципального округа Ставропольского края на очередной финансовый год и плановый период (далее - проект местного бюджета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ект местного бюджета основывается на прогнозе социально-экономического развития Ипатовского муниципального округа Ставропольского края, основных направлениях бюджетной и налоговой политики Ипатовского муниципального округа Ставропольского края, учитывает мнение населения Ипатов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проекта местного бюджета осуществляется путем привлечения внимания общественности, максимального числа граждан Ипатовского муниципального округа Ставропольского края (далее - Ипатовский муниципального округ) к обсуждению бюджетного процесса и участию в бюджетном планировании, что предполагает получение от граждан новых предложений, мнений, пожеланий при обсуждении проекта ме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 Население Ипатовского муниципального округа вправе участвовать в формировании проекта местного бюджета в соответствии с настоящим Порядк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нения, предложения и пожелания населения Ипатовского муниципального округа по проекту местного бюджета носят рекомендательный характер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лномочия органов, участвующих в составлен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местного бюдже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6. При формировании проекта местного бюджета администрация Ипатовского муниципального округа Ставропольского края (далее - местная администрация):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) одобряет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прогноз социально-экономического развития Ипатовского муниципального округ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проект местного бюджета и вносит его в Думу Ипатовского муниципального округа Ставропольского края;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) утверждает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Ипатовского муниципального округа в очередном финансовом году и плановом периоде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перечень муниципальных программ Ипатовского муниципального округа, предлагаемых к финансированию на очередной финансовый год и плановый период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муниципальные программы Ипатовского муниципального округа и внесение в них изменений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план мероприятий по составлению проекта решения Думы Ипатовского муниципального округа Ставропольского края о бюджете Ипатовского муниципального округа на очередной финансовый год и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7. Финансовое управление администрации Ипатовского муниципального округа Ставропольского края (далее - финансовое управление)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информирует население Ипатовского муниципального округа о процессе формирования проекта мест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разрабатывает проект основных направлений бюджетной и налоговой политики Ипатовского муниципального округа на очередной финансовый год и планов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формирует план мероприятий по составлению проекта решения Думы Ипатовского муниципального округа Ставропольского края о местном бюджете на очередной финансовый год и планов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рганизует составление и непосредственно составляет проект местного бюджета с учетом предложений и рекомендаций населения Ипатовского муниципального округа, формирует пакет документов и материалов, подлежащих представлению в Думу Ипатовского муниципального округа Ставропольского края одновременно с проектом решения Думы Ипатовского муниципального округа Ставропольского края о местном бюджете на очередной финансовый год и плановый период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сверку исходных данных для проведения расчетов по распределению бюджетных средств с министерством финансов Ставропольского кра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тодологическое руководство в подготовке главными распорядителями бюджетных средств обоснований бюджетных ассигн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утверждает методические рекомендации по формированию и распределению бюджетных ассигнований бюджета Ипатовского муниципального округа Ставропольского края на очередной финансовый год и плановый период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ировки основных характеристик местного бюджета на очередной финансовый год и плановый период и доводит до главных распорядителей средств местного бюджета предельные объемы бюджетных ассигнований на очередной финансовый год и планов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аправляет ответственным исполнителям муниципальных программ Ипатовского муниципального округа предельные объемы бюджетных ассигнований местного бюджета на очередной финансовый год и плановый период на реализацию муниципальных программ Ипатовского муниципального округ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совместно с главными администраторами доходов местного бюджета, главными администраторами источников финансирования дефицита местного бюджета прогноз поступлений доходов в местный бюджет в разрезе статей классификации доходов бюджета и источников финансирования дефицита бюджета на очередной финансовый год и плановый период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ожидаемого исполнения местного бюджета за текущий финансовый год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по бюджетным проектировкам для рассмотрения на заседании межведомственной комиссии по повышению результативности бюджетных расходов (далее - межведомственная комиссия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устанавливает, детализирует и определяет порядок применения бюджетной классификации Российской Федерации в части, относящейся к местному бюджету;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редставляет на рассмотрение и для одобрения в местную администрацию проект решения Думы Ипатовского муниципального округа Ставропольского края о бюджете Ипатовского муниципального округа на очередной финансовый год и плановый период;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формирует объем дорожного фонда Ипатовского муниципального округа на очередной финансовый год и плановый период;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шение иных вопросов, связанных с составлением проекта местного бюджета на очередной финансовый год и на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8. Отдел экономического развития администрации Ипатовского муниципального округа Ставропольского края (далее - отдел экономразвития) разрабатывает и представляет в финансовое управлени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роект прогноза социально-экономического развития Ипатовского муниципального округа на очередной финансовый год и плановый период, на долго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тдельные показатели социально-экономического развития Ипатовского муниципального округа на среднесрочный период по перечню, утверждаемому местной администрацие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, предлагаемых для реализации за счет средств местного бюджета в очередном финансовом году и плановом периоде, с предложениями по их финансовому обеспечени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ведения по предварительным итогам социально-экономического развития Ипатовского муниципального округа за истекший период текущего финансового года и по ожидаемым итогам в целом за текущий финансовый год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а (проекты паспортов) муниципальных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9. Главные распорядители средств местного бюджета (далее - ГРБС)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огласовывают в установленном порядке предложения об отмене муниципальных правовых актов Ипатовского муниципального округа, исполнение которых влечет расходование бюджетных средств, не обеспеченное реальными источниками финансирования в очередном финансовом году и плановом периоде, о приостановлении действия указанных муниципальных правовых актов Ипатовского муниципального округа или об их поэтапном введен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отдел экономразвития предложения по распределению бюджетных ассигнований на очередной финансовый год и плановый период по муниципальным программа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финансовое управлени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расчеты объемов бюджетных ассигнований на очередной финансовый год и плановый период отдельно на исполнение действующих и принимаемых расходных обязательств с учетом мнений и пожеланий населения Ипатовского муниципального округа с обоснованиями по соответствующим кодам бюджетной классификации расходов и кодам операций сектора государственного управ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от оказания платных услуг (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информацию о соответствии фактически предоставляемых муниципальных услуг (работ) стандартам качества предоставления услуг (работ)  за 1 полугодие текуще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бобщенные результаты проведенной ежегодной оценки (мониторинга) потребности в предоставлении муниципальных услуг (выполнении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информацию о результатах проведенных опросов населения Ипатовского муниципального округа о качестве предоставляемых муниципальных услуг (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согласование обоснований бюджетных ассигнований из местного бюджета на очередной финансовый год и плановый период;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редставляют другую информацию и материалы, необходимые для составления проекта местного бюджета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0. Главные администраторы доходов бюджета Ипатовского муниципального округа, главные администраторы источников финансирования дефицита бюджета Ипатовского муниципального округа при составлении проекта местного бюджета представляют в финансовое управление проектировки поступлений администрируемых источников доходов бюджета Ипатовского муниципального округа и источников финансирования дефицита бюджета Ипатовского муниципального округа по соответствующим статьям классификации доходов бюджета Ипатовского муниципального округа и источникам финансирования дефицита бюджета Ипатовского муниципальн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1. Отдел имущественных и земельных отношений администрации Ипатовского муниципального округа Ставропольского края при составлении проекта местного бюджета разрабатывает прогнозный план (программу) приватизации муниципального имущества Ипатовского муниципального округ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2. Финансовое управление организует сбор, накопление информации о мнениях и пожеланиях населения Ипатовского муниципального округа по вопросу формирования проекта местного бюджета по электронной почте или с использованием информационно-коммуникационных технологий путем размещения в информационно-телекоммуникационной сети «Интернет» на официальном сайте местной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3. В целях своевременного и качественного составления проекта местного бюджета финансовое управление вправе запрашивать информацию и иные материалы, необходимые для его сост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формирования проекта местного бюдже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оставление проекта местного бюджета основывается на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прогнозе социально-экономического развития Ипатовского муниципального округ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основных направлениях бюджетной и налоговой политики Ипатовского муниципального округ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чете об исполнении местного бюджета в отчетном году и основных показателях ожидаемого исполнения местного бюджета в текущем году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ах (проектах муниципальных программ, проектах изменений указанных программ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5. Проект местного бюджета должен содержать состав показателей, определенных </w:t>
      </w:r>
      <w:hyperlink r:id="rId8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Ипатовского муниципального округа Ставропольского края «Об утверждении Положения о бюджетном процессе в Ипатовском муниципального округе Ставропольского края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6. К проекту местного бюджета при его внесении в Думу Ипатовского муниципального округа Ставропольского края прилагаются документы и материалы, определенные </w:t>
      </w:r>
      <w:hyperlink r:id="rId9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Ипатовского муниципального округа Ставропольского края «Об утверждении Положения о бюджетном процессе в Ипатовском муниципального округе Ставропольского края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7. Проект местного бюджета разрабатывается в три этап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формирования проекта местного бюджет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оводится информация населению Ипатовского муниципального округа о возможности его участия в формировании проекта мест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рганизуется технический процесс сбора и размещения в электронном виде в информационно-телекоммуникационной сети «Интернет» на официальном сайте местной администрации информации о мнениях и пожеланиях населения Ипатовского муниципальн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утверждается план мероприятий по формировании проекта решения Думы Ипатовского муниципального округа Ставропольского края о местном бюджет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разрабатываются основные характеристики местного бюджета, основные параметры прогноза социально-экономического развития Ипатовского муниципального округа на среднесрочную перспективу, на долгосрочную перспективу, основные направления бюджетной и налоговой политик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формирования проекта местного бюджет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аселение Ипатовского муниципального округа вправе вносить свои предложения по формированию проекта местного бюджета посредством размещения в информационно-телекоммуникационной сети «Интернет» в специально организованном разделе на официальном сайте местной администрации либо в обращениях в письменной форме в местную администрацию и ее отраслевые орган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ГРБС в информационно-телекоммуникационной сети «Интернет» в специально организованном разделе на официальном сайте местной администрации размещают предложения, поступившие от населения Ипатовского муниципального округа в свой адрес, по вопросу формирования проекта мест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убъекты бюджетного планирования в соответствии с методическими указаниями финансового управления формируют предельные объемы своих бюджетов на очередной финансовый год, в соответствии с классификацией расходов бюджетов Российской Федерации, по муниципальным программам и представляют указанное распределение, с учетом мнений и пожеланий населения Ипатовского муниципального округа, а также иные документы и материалы, необходимые для составления проекта местного бюджета в финансовое управлени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Межведомственная комиссия (при необходимости) завершает рассмотрение несогласованных вопросов по бюджетным проектировкам на очередной финансовый год и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а третьем этапе формирования проекта местного бюджета финансовое управление на основе представленных субъектами бюджетного планирования расчетов, документов и материалов формирует проект местного бюджета с прилагаемые к нему материалами и вносит его в местную администрац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8. Отдел экономразвития уточняет основные параметры прогноза социально-экономического развития Ипатовского муниципального округа и разрабатывает прогноз социально-экономического развития Ипатовского муниципального округа на очередной финансовый год и плановый период, на долгосрочн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9. Местная администрация до 14 ноября текущего года одобряет проект местного бюджета на очередной финансовый год и плановый период для внесения в Думу Ипатовского муниципальн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0. Проект местного бюджета, сформированный при непосредственном участии населения Ипатовского муниципального округа, выносится на публичные слушания, проводимые в порядке и сроки, определенные в соответствии с решением Думы Ипатовского муниципального округ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4">
    <w:name w:val=" Знак Знак4"/>
    <w:basedOn w:val="Style14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21B69E90C2A53464B9251A3C59C3CD28C310831E8EBD7C30F30970AAB50901B531FD9ECF2E57BDDE08DBDD9DC5E3359E09960D83EC7D26OECDH" TargetMode="External"/><Relationship Id="rId3" Type="http://schemas.openxmlformats.org/officeDocument/2006/relationships/hyperlink" Target="consultantplus://offline/ref=D921B69E90C2A53464B9251A3C59C3CD28C310831E8EBD7C30F30970AAB50901B531FD9ECF2E57BBDB08DBDD9DC5E3359E09960D83EC7D26OECDH" TargetMode="External"/><Relationship Id="rId4" Type="http://schemas.openxmlformats.org/officeDocument/2006/relationships/hyperlink" Target="consultantplus://offline/ref=3C29AC38CF930B33D36DDCA85579D0F5F32A59C0E67AD3553F8FDEE164D84EB032FF8A16F13DD8FED7D88290D14F2D3592t0U6J" TargetMode="External"/><Relationship Id="rId5" Type="http://schemas.openxmlformats.org/officeDocument/2006/relationships/hyperlink" Target="https://login.consultant.ru/link/?req=doc&amp;base=LAW&amp;n=465569&amp;dst=102618" TargetMode="External"/><Relationship Id="rId6" Type="http://schemas.openxmlformats.org/officeDocument/2006/relationships/hyperlink" Target="https://login.consultant.ru/link/?req=doc&amp;base=LAW&amp;n=465569&amp;dst=102676" TargetMode="External"/><Relationship Id="rId7" Type="http://schemas.openxmlformats.org/officeDocument/2006/relationships/hyperlink" Target="https://login.consultant.ru/link/?req=doc&amp;base=RLAW077&amp;n=211345&amp;dst=100064" TargetMode="External"/><Relationship Id="rId8" Type="http://schemas.openxmlformats.org/officeDocument/2006/relationships/hyperlink" Target="consultantplus://offline/ref=7F10220E030AE6B771784F05E4F8E122422D8EF0843107FE4A323D106408E5CF4987A118F2B266A95AE9323D6A2D952FD1O6n5J" TargetMode="External"/><Relationship Id="rId9" Type="http://schemas.openxmlformats.org/officeDocument/2006/relationships/hyperlink" Target="consultantplus://offline/ref=7F10220E030AE6B771784F05E4F8E122422D8EF0843107FE4A323D106408E5CF4987A118F2B266A95AE9323D6A2D952FD1O6n5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27:00Z</dcterms:created>
  <dc:creator>Усик С Н</dc:creator>
  <dc:description/>
  <cp:keywords/>
  <dc:language>en-US</dc:language>
  <cp:lastModifiedBy>ipsuia</cp:lastModifiedBy>
  <cp:lastPrinted>2024-01-08T16:13:00Z</cp:lastPrinted>
  <dcterms:modified xsi:type="dcterms:W3CDTF">2024-03-12T08:32:00Z</dcterms:modified>
  <cp:revision>75</cp:revision>
  <dc:subject/>
  <dc:title>проект</dc:title>
</cp:coreProperties>
</file>