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24 г.                              г. Ипатово                                       № 1260</w:t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сновных направлений бюджетной и налоговой политики Ипат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на 2025 год и на плановый период 2026 и 202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, распоряжением Правительства Ставропольского края от 28 августа 2024г. № 697-рп «Об утверждении основных направлений бюджетной и налоговой политики Ставропольского края на 2025 год и плановый период 2026 и 2027 годов», Положением о бюджетном процессе в Ипатовском муницип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е Ставропольского края, утверждённым решением Думы Ипат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от 28 ноября 2023г. № 132, Планом мероприятий по составлению проекта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, утвержденным распоряжением администрации Ипат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от 31 мая 2024г. № 153-р, администрация Ипат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Ипатовского муниципального округа Ставропольского края на 2025 год и на плановый период 2026 и 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Ипат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обеспечить формирование бюджета Ипатовского муниципального округа Ставропольского края на 2025 год и на плановый период 2026 и 2027 годов в соответствии с основными направлениями бюджетной и налоговой политики Ипатовского муниципального округа Ставропольского края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Т.А.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20" w:hanging="0"/>
        <w:rPr/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0 сентября 2024 г. №_1260_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Ипатовского муниципального округа Ставропольского края на 2025 год и на плановый период 2026 и 2027 годов (далее - основные направления)</w:t>
      </w:r>
      <w:r>
        <w:rPr/>
        <w:t xml:space="preserve"> </w:t>
      </w:r>
      <w:r>
        <w:rPr>
          <w:sz w:val="28"/>
          <w:szCs w:val="28"/>
        </w:rPr>
        <w:t xml:space="preserve">разработаны в соответствии со статьей 172 Бюджетного кодекса Российской Федерации, распоряжением Правительства Ставропольского края от 28 августа 2024г. № 697-рп «Об утверждении основных направлений бюджетной и налоговой политики Ставропольского края на 2025 год и плановый период 2026 и 2027 годов», решением Думы Ипатовского муниципального округа Ставропольского края от 28 ноября 2023г. №132 «Об утверждении Положения о бюджетном процессе в Ипатовском муниципальном округе Ставропольского края», с целью определения подходов к формированию основных характеристик и прогнозируемых параметров проекта бюджета Ипатовского муниципального округа Ставропольского края на 2025 год и на плановый период 2026 и 2027 годов (далее - местный бюджет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сновные направления </w:t>
      </w:r>
      <w:r>
        <w:rPr>
          <w:color w:val="000000"/>
          <w:sz w:val="28"/>
          <w:szCs w:val="28"/>
        </w:rPr>
        <w:t xml:space="preserve">сохраняют преемственность в отношении определенных ранее приоритетов </w:t>
      </w:r>
      <w:r>
        <w:rPr>
          <w:sz w:val="28"/>
          <w:szCs w:val="28"/>
        </w:rPr>
        <w:t>бюджетной и налоговой политики</w:t>
      </w:r>
      <w:r>
        <w:rPr>
          <w:sz w:val="28"/>
        </w:rPr>
        <w:t>,</w:t>
      </w:r>
      <w:r>
        <w:rPr>
          <w:sz w:val="28"/>
          <w:szCs w:val="28"/>
        </w:rPr>
        <w:t xml:space="preserve"> с учетом необходимости достижения целей муниципальных программ Ипатовского муниципального округа Ставропольского края (далее – Ипатовский округ) и обеспечения устойчивого развития Ипатовского округа, социальной стабильности при эффективном использовании средств местного бюдже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й задачей эффективной бюджетной и налоговой политики  Ипатовского округа является  сохранение финансовой и экономической стабильности в Ипатовском округе. Основные направления ориентированы на</w:t>
      </w:r>
      <w:r>
        <w:rPr>
          <w:color w:val="000000"/>
          <w:sz w:val="28"/>
          <w:szCs w:val="28"/>
        </w:rPr>
        <w:t xml:space="preserve"> реализацию мер по социально-</w:t>
      </w:r>
      <w:r>
        <w:rPr>
          <w:sz w:val="28"/>
          <w:szCs w:val="28"/>
        </w:rPr>
        <w:t xml:space="preserve">экономическому развитию и оздоровлению муниципальных финансов Ипатовского округа, выполнение которых будет осуществляться в условиях выполнения обязательств, установленных соглашением с  министерством финансов Ставропольского кра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Формирование и исполнение местного бюджета будет осуществляться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 Ипатовск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II. Основные направления налоговой поли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политика Ипатовского округа на 2025 год и на плановый период 2026 и 2027 годов (далее - налоговая политика)  определена с учетом основных направлений налоговой политики Ставропольского края, а также изменений федерального законодательства и законодательства Ставропольского края о налогах и сборах, оказывающих влияние на поступление доходов, и направлена на сохранение и развитие доходного потенциала для обеспечения сбалансированности местного бюджета в сложившихся экономически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ая политика будет направлена на обеспечение поступления в местный бюджет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местный бюджет. Администраторам доходов местного бюджета необходимо установить контроль за динамикой задолженности по администрируемым платежам и принимать все меры, предусмотренные законодательством Российской Федерации, для ее сниж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Целью налоговой политики является создание эффективной и стабильной налоговой системы, обеспечивающей бюджетную устойчивость в среднесрочной и долгосрочной перспективе, а также дальнейшее повышение эффективности налоговой системы. Приоритетами налоговой политики являются, увеличение налогового потенциала посредством реализации мер направленных на повышение собираемости налогов и сборов, снижение масштабов уклонения от уплаты налог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Основными направлениями налоговой политики остаются создание благоприятных условий для устойчивого развития экономики Ипатовского округа, поддержка развития субъектов малого и среднего предпринимательства, повышение уровня и улучшение качества жизни незащищенных слоев насе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ные направления налоговой политик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 организация мероприятий, направленных на обеспечение в полном объеме запланированных налоговых поступлени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управления муниципальными активами Ипатовского округа посредство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по выявлению незарегистрированных и неиспользуемых земельных и имущественных объектов, а также фактов несоответствия в сведениях о земельных участках между категорией земельного участка и видом разрешенного использо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боты по оптимизации структуры муниципальной собственности, в том числе сокращения имущества, не обеспечивающего выполнение функций и полномочий органов местного самоупра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ет изменения кадастровой стоимости объектов недвижим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межведомственного взаимодействия администрации Ипатовского округа с налоговыми, правоохранительными, надзорными органами, и органами по исполнению судебных актов в целях легализации налогооблагаемой баз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зыскание задолженности по налоговым платежам в местный бюдж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привлечения инвестиций в экономику Ипатовского округа в целях ее устойчивого развит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ежегодное проведение оценки эффективности налоговых расход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вершенствование администрирования налоговых и неналоговых доходов по средствам взыскания дебиторской задолженности по платежам в бюджетную систему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целях расширения налогооблагаемой базы и увеличения поступлений налоговых и неналоговых доходов в местный бюджет будет продолжена работа по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контроля за постановкой на налоговый учет всех организаций - хозяйствующих субъектов, осуществляющих деятельность на территории Ипатовского округ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перечня объектов недвижимого имущества Ипатовского округа, налоговая база в отношении которых определяется как кадастровая стоимост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етодов контроля за легализацией «теневой» заработной плат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еализация основных направлений налоговой политики позволит обеспечить создание условий для устойчивого социально-экономического развития и будет способствовать росту налогового потенциала Ипатовского округ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Основные направления бюджетной поли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0. Бюджетная политика реализуется через исполнение действующих расходных обязательств Ипатовского округа, возникших в результате принятых муниципальных правовых актов Ипатовского округа 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Российской Федерации от 06 октября 2003 г. № 131-ФЗ «Об организации местного самоуправления в Российской Федерации», законами Ставропольского края о наделении отдельными государственными полномочиями Ставропольского края и иными нормативными актам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бюджетной политики Ипатовского округа на 2025 год и на плановый период 2026 и 2027 годов (далее - бюджетная политика) остается неизменной и состоит в улучшении условий и качества жизни местного населения, повышении качества муниципальных услуг за счет обеспечения долгосрочной сбалансированности и устойчивости бюджетной системы Ипатовского округ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 сбалансированность бюджетной системы напрямую зависят от качества и эффективности планирования местного бюджета, которое должно основываться на его реальных возможностях с полным и своевременным обеспечением расходных обязательств, прежде всего, по первоочередным и социально значимым направлениям расход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. Бюджетная политика будет направлена н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применение практики инициативного бюджетирования в рамках проектов, основанных на местных инициативах в целях вовлечения в решение первоочередных проблем местного значения граждан и привлечения внебюджетных источников на решение вопросов местного знач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бездефицитного местного бюджета, в программном формат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езусловное выполнение социальных обязательст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расходов местного бюджета в приоритетном порядке на обеспечение и развитие социально-культурной сфер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ширение практики использования механизмов муниципально- частного партнерства, в том числе в социальной сфер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 целью повышения эффективности расходования бюджетных средств будут приниматься меры, направленные н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инвентаризации мероприятий муниципальных программ Ипатовского округа с целью включения в них в качестве целевых показателей достижение целей и результатов региональных проект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муниципальных округ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принятия новых расходных обязательств, не обеспеченных источниками финансиро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норматива формирования расходов на содержание органов местного самоуправления Ипатовского округа, установленных Правительством Ставропольского кра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хранение на достигнутом уровне целевых показателей по оплате труда отдельных категорий работников, определенных Указами Президента Российской Федерации от 7 мая 2012 г. </w:t>
      </w:r>
      <w:hyperlink r:id="rId5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1 июня 2012 г. </w:t>
      </w:r>
      <w:hyperlink r:id="rId6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выплаты работникам муниципальных учреждений Ипатовского округа заработной платы не ниже минимального размера оплаты  труда, установленного федеральным законодательство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оевременное проведение конкурсных процедур и сокращение неэффективных расход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овлечение жителей Ипатовского округа в процесс принятия решений о распределении муниципальных финансов, реализация мероприятий, направленных на развитие механизмов инициативного бюджетиро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безусловное соблюдение бюджетно-финансовой дисциплины всеми участниками бюджетного процесса, проведение главными распорядителями средств местного бюджета ведомственного контроля за эффективным использованием средств местного бюджета в отношении подведомственных учреждени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работы по недопущению образования просроченной кредиторской задолжен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открытости и прозрачности бюджетного процесса, доступности информации о муниципальных финансах Ипатовского округа будет осуществляться путе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информации о муниципальных финансах на едином портале бюджетной системы Российской Федерации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льнейшего ведения рубрики «Открытый бюджет для граждан» на официальном сайте администрации Ипатовского округа в информационно-телекоммуникационной сети «Интернет», где информация о муниципальных финансах представляется для граждан в наглядном и доступном вид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я в различных конкурсах в сфере муниципальных финан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Бюджетная политика в сфере межбюджетных отношений будет направлена на мотивированное обоснование потребностей Ипатовского округа по сохранению и увеличению доходной базы и активное привлечение в местный бюджет межбюджетных трансфертов, максимальное участие в реализации программ и мероприятий, софинансируемых из краевого федерального бюдже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5 году и плановом периоде 2026 и 2027 годов продолжат формироваться в условиях выполнения Соглашения о мерах по социально-экономическому развитию и оздоровлению муниципальных финансов муниципального образования Ставропольского края, ежегодно заключаемого с министерством финансов Ставропольского края. Развитие взаимоотношений с органами государственной власти Ставропольского края будет направлено на привлечение в местный бюджет межбюджетных трансфертов за счет своевременного предоставления отраслевыми (функциональными) органами администрации Ипатовского округа в профильные министерства и ведомства заявок и предложений по участию Ипатовского округа в государственных программах, конкурсах и проектах, направленных на выделение дополнительных средств из краевого бюдже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5. Исполнение органами местного самоуправления Ипатовского округа передаваемых отдельных государственных полномочий Ставропольского края будет осуществляться за счет субвенций из краевого бюдж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олговая политика Ипатовского округа будет направлена на недопущение образования кассового разрыва и исключение необходимости привлечения бюджетного креди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896839FDE95AF60E104C22EBCA90782716D690334B86A967EF81E411F4E369E84252DDD9873284B912FD7CDFCA07A081C171BEC99F28557t6L" TargetMode="External"/><Relationship Id="rId3" Type="http://schemas.openxmlformats.org/officeDocument/2006/relationships/hyperlink" Target="consultantplus://offline/ref=6CF90CAAEFAE9CD0172ECDFA228BB85281B935CBF82FA2B2383467011D9F7C3CF60B2DF82F5F8CD65CC2A7F837C384F1E32BD05E9D0D684Ap7R9G" TargetMode="External"/><Relationship Id="rId4" Type="http://schemas.openxmlformats.org/officeDocument/2006/relationships/hyperlink" Target="consultantplus://offline/ref=6CF90CAAEFAE9CD0172ECDFA228BB85287B436CEF37EF5B06961690415CF262CE04220F8315E86CD58C9F1pARAG" TargetMode="External"/><Relationship Id="rId5" Type="http://schemas.openxmlformats.org/officeDocument/2006/relationships/hyperlink" Target="consultantplus://offline/ref=6CF90CAAEFAE9CD0172ECDFA228BB85284BE38C8FC2CA2B2383467011D9F7C3CE40B75F42F5F91D353D7F1A971p9R5G" TargetMode="External"/><Relationship Id="rId6" Type="http://schemas.openxmlformats.org/officeDocument/2006/relationships/hyperlink" Target="consultantplus://offline/ref=6CF90CAAEFAE9CD0172ECDFA228BB85284BF31CEF92EA2B2383467011D9F7C3CE40B75F42F5F91D353D7F1A971p9R5G" TargetMode="External"/><Relationship Id="rId7" Type="http://schemas.openxmlformats.org/officeDocument/2006/relationships/hyperlink" Target="consultantplus://offline/ref=6CF90CAAEFAE9CD0172ECDFA228BB85281B839C3F029A2B2383467011D9F7C3CE40B75F42F5F91D353D7F1A971p9R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6:00Z</dcterms:created>
  <dc:creator>Усик С Н</dc:creator>
  <dc:description/>
  <cp:keywords/>
  <dc:language>en-US</dc:language>
  <cp:lastModifiedBy>ipsuia</cp:lastModifiedBy>
  <cp:lastPrinted>2024-09-10T10:01:00Z</cp:lastPrinted>
  <dcterms:modified xsi:type="dcterms:W3CDTF">2024-09-12T11:39:00Z</dcterms:modified>
  <cp:revision>327</cp:revision>
  <dc:subject/>
  <dc:title>Документ предоставлен КонсультантПлюс</dc:title>
</cp:coreProperties>
</file>