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5" w:leader="none"/>
          <w:tab w:val="center" w:pos="4677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3 </w:t>
      </w:r>
      <w:r>
        <w:rPr>
          <w:sz w:val="28"/>
          <w:szCs w:val="28"/>
        </w:rPr>
        <w:t>сентября  2022 г.              г. Ипатово                                       №</w:t>
      </w:r>
      <w:r>
        <w:rPr>
          <w:sz w:val="28"/>
          <w:szCs w:val="28"/>
          <w:lang w:val="en-US"/>
        </w:rPr>
        <w:t>1381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 утверждении основных направлений бюджетной и налогов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 Ставропольского края   на 2023 год и</w:t>
      </w:r>
    </w:p>
    <w:p>
      <w:pPr>
        <w:pStyle w:val="Normal"/>
        <w:rPr/>
      </w:pPr>
      <w:r>
        <w:rPr>
          <w:sz w:val="28"/>
          <w:szCs w:val="28"/>
        </w:rPr>
        <w:t>на плановый   период 2024 и 2025 год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2</w:t>
        </w:r>
      </w:hyperlink>
      <w:r>
        <w:rPr>
          <w:sz w:val="28"/>
          <w:szCs w:val="28"/>
        </w:rPr>
        <w:t xml:space="preserve"> Бюджетного кодекса Российской Федерации, распоряжением Правительства Ставропольского края от 31 августа  2022 г. № 655-рп «Об утверждении основных направлений бюджетной и налоговой политики Ставропольского края на 2023 год и плановый период 2024 и 2025 годов»,   Положением о бюджетном процессе в Ипатовском городском округе  Ставропольского края, утверждённым решением Думы Ипатовского городского округа  Ставропольского края от 20 сентября  2017 г.  № 19, Планом мероприятий по составлению проекта решения Думы Ипатовского городского округа  Ставропольского края «О бюджете Ипатовского городского округа  Ставропольского края на 2023 год и на плановый период 2024 и 2025 годов», утвержденным распоряжением администрации Ипатовского городского округа Ставропольского края от 04 июля 2022 г. № 234-р, администрация Ипатовского городского округа Ставрополь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spacing w:lineRule="exact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 основные направления бюджетной  и налоговой политики Ипатовского городского округа Ставропольского края   на 2023 год и на плановый период  2024 и 2025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Ипатовского городского округа  Ставропольского края обеспечить формирование бюджета Ипатовского городского округа Ставропольского края на 2023 год и на плановый период  2024 и 2025 годов в соответствии с основными направлениями бюджетной  и налоговой политики Ипатовского городского округа   Ставропольского края на 2023 год и на плановый период  2024 и 2025 годов.</w:t>
      </w:r>
    </w:p>
    <w:p>
      <w:pPr>
        <w:pStyle w:val="Heading"/>
        <w:ind w:firstLine="540"/>
        <w:jc w:val="both"/>
        <w:rPr/>
      </w:pPr>
      <w:r>
        <w:rPr>
          <w:b w:val="false"/>
          <w:szCs w:val="28"/>
          <w:lang w:eastAsia="ru-RU"/>
        </w:rPr>
        <w:t xml:space="preserve"> </w:t>
      </w:r>
      <w:r>
        <w:rPr>
          <w:b w:val="false"/>
          <w:szCs w:val="28"/>
          <w:lang w:eastAsia="ru-RU"/>
        </w:rPr>
        <w:t>3. Опубликовать настоящее постановление  в муниципальной газете «Ипатовский информационный вестник».</w:t>
      </w:r>
    </w:p>
    <w:p>
      <w:pPr>
        <w:pStyle w:val="Heading"/>
        <w:ind w:firstLine="540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sz w:val="28"/>
          <w:szCs w:val="28"/>
        </w:rPr>
        <w:t>4.</w:t>
      </w:r>
      <w:r>
        <w:rPr>
          <w:b/>
        </w:rPr>
        <w:t xml:space="preserve"> </w:t>
      </w:r>
      <w:r>
        <w:rPr>
          <w:sz w:val="28"/>
          <w:szCs w:val="28"/>
        </w:rPr>
        <w:t>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Глава Ипатовского городского округ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тавропольского   края                                                              В. Н. Шей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firstLine="708"/>
        <w:outlineLvl w:val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4956" w:hanging="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956" w:hanging="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spacing w:lineRule="exact" w:line="240"/>
        <w:ind w:left="4956" w:hanging="0"/>
        <w:jc w:val="right"/>
        <w:rPr/>
      </w:pPr>
      <w:r>
        <w:rPr>
          <w:sz w:val="28"/>
          <w:szCs w:val="28"/>
        </w:rPr>
        <w:t>от ___ сентября 2022 г. №</w:t>
      </w:r>
    </w:p>
    <w:p>
      <w:pPr>
        <w:pStyle w:val="Normal"/>
        <w:spacing w:lineRule="exact" w:line="24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3 год и на плановый период  2024 и 2025 г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 Основные направления бюджетной и налоговой политики Ипатовского городского округа Ставропольского края на 2023 год и на плановый период  2024 и 2025 годов (далее - основные направления)</w:t>
      </w:r>
      <w:r>
        <w:rPr/>
        <w:t xml:space="preserve"> </w:t>
      </w:r>
      <w:r>
        <w:rPr>
          <w:sz w:val="28"/>
          <w:szCs w:val="28"/>
        </w:rPr>
        <w:t xml:space="preserve">разработаны в соответствии со статьей 172 Бюджетного кодекса Российской Федерации, распоряжением Правительства Ставропольского края от 31 августа  2022 г. № 655-рп «Об утверждении основных направлений бюджетной и налоговой политики Ставропольского края на 2023 год и плановый период 2024 и 2025 годов», решением Думы Ипатовского городского округа Ставропольского края от 20 сентября 2017 г. № 19 «Об утверждении Положения о  бюджетном процессе в Ипатовском городском округе Ставропольского края», с целью определения подходов к формированию основных характеристик и прогнозируемых параметров проекта бюджета Ипатовского городского округа Ставропольского края на 2023 год и на плановый период 2024 и 2025 годов (далее - местный бюджет).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Основные направления </w:t>
      </w:r>
      <w:r>
        <w:rPr>
          <w:color w:val="000000"/>
          <w:sz w:val="28"/>
          <w:szCs w:val="28"/>
        </w:rPr>
        <w:t xml:space="preserve">сохраняют преемственность в отношении определенных ранее приоритетов, </w:t>
      </w:r>
      <w:r>
        <w:rPr>
          <w:sz w:val="28"/>
          <w:szCs w:val="28"/>
        </w:rPr>
        <w:t xml:space="preserve">бюджетной и налоговой политики Ставропольского края, </w:t>
      </w:r>
      <w:r>
        <w:rPr>
          <w:sz w:val="28"/>
        </w:rPr>
        <w:t>Ипатовского городского округа Ставропольского края,</w:t>
      </w:r>
      <w:r>
        <w:rPr>
          <w:sz w:val="28"/>
          <w:szCs w:val="28"/>
        </w:rPr>
        <w:t xml:space="preserve"> с учетом необходимости достижения целей муниципальных программ Ипатовского городского округа Ставропольского края (далее – Ипатовский городской округ) и обеспечения устойчивого развития Ипатовского городского округа, социальной стабильности при эффективном использовании средств местного бюдж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сновные направления направлены на</w:t>
      </w:r>
      <w:r>
        <w:rPr>
          <w:color w:val="000000"/>
          <w:sz w:val="28"/>
          <w:szCs w:val="28"/>
        </w:rPr>
        <w:t xml:space="preserve"> реализацию мер по социально-</w:t>
      </w:r>
      <w:r>
        <w:rPr>
          <w:sz w:val="28"/>
          <w:szCs w:val="28"/>
        </w:rPr>
        <w:t>экономическому развитию и оздоровлению муниципальных финансов Ипатовского городского округа, выполнение которых будет осуществляться в условиях выполнения обязательств, установленных соглашением с  министерством финансов Ставропольского края. План  мероприятий по оздоровлению муниципальных финансов Ипатовского городского округа Ставропольского края на 2018 - 2024 годы, утвержден распоряжением администрации Ипатовского городского округа Ставропольского края от 13 ноября 2018 г. № 516-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Бюджетное планирование будет основываться  на «базовом варианте» прогноза социально-экономического развития Ипатовского городского округа на среднесрочный период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Формирование и исполнение местного бюджета будет осуществляться на основе муниципальных программ, что предполагает увязку бюджетных ассигнований и конкретных мероприятий, направленных на достижение приоритетных целей социально-экономического развития Ипатовского городского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II. Основные направления налоговой политик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 на 2023 год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 2024 и 2025 год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сновные направления налоговой политики Ипатовского городского округа на 2023 год  и на плановый период  2024 и 2025 годов сохраняют преемственность уже реализуемых мер по повышению эффективности использования доходного потенциала для обеспечения сбалансированности местного бюджета. Резервом роста налоговых и неналоговых доходов является сокращение задолженности по платежам в бюджетную систему Российской Федерации. Администраторам доходов местного бюджета необходимо установить жесткий контроль за динамикой задолженности по администрируемым платежам и принимать все меры, предусмотренные законодательством Российской Федерации, для ее сни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Основными направлениями налоговой политики остаются создание благоприятных условий для устойчивого развития экономики Ипатовского городского округа, поддержка развития субъектов малого и среднего предпринимательства, повышение уровня и улучшение качества жизни незащищенных слоев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Основные направления налоговой политики будут направлены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организацию мероприятий, направленных на обеспечение в полном объеме запланированных налоговых по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вышение эффективности управления муниципальными активами Ипатовского городского округа посред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ероприятий по выявлению незарегистрированных и неиспользуемых земельных и имущественных объектов, а также фактов несоответствия в сведениях о земельных участках между категорией земельного участка и видом разрешен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работы по оптимизации структуры муниципальной собственности, в том числе сокращения имущества, не обеспечивающего выполнение функций и полномочий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учет изменения кадастровой стоимости объектов недвижимого имуще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организацию межведомственного взаимодействия администрации Ипатовского городского округа  Ставропольского края с налоговыми, правоохранительными, надзорными органами, и органами по исполнению судебных актов в целях легализации налогооблагаемой баз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взыскание задолженности по налоговым платежам в местный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создание условий для привлечения инвестиций в экономику Ипатовского городского округа в целях ее устойчив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В целях расширения налогооблагаемой базы и увеличения поступлений налоговых и неналоговых доходов в местный бюджет будет продолжена работа п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ю контроля за постановкой на налоговый учет всех организаций - хозяйствующих субъектов, осуществляющих деятельность на территории Ипатовского городского округ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ктуализации перечня объектов недвижимого имущества Ипатовского городского округа, налоговая база в отношении которых определяется как кадастровая стоимость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вершенствованию методов контроля за легализацией «теневой» заработной пла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ые направления бюджетной политик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на 2023 год и на плановый период  2024 и 2025 год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Бюджетная политика реализуется через исполнение действующих расходных обязательств Ипатовского городского округа, возникших в результате принятых муниципальных правовых актов Ипатовского городского округа в соответствии со статьёй 16 Федерального закона Российской Федерации от 06 октября 2003 г. № 131-ФЗ «Об организации местного самоуправления в Российской Федерации», законами Ставропольского края о наделении отдельными государственными полномочиями Ставропольского края и иными нормативными актам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ая цель бюджетной политики Ипатовского городского округа на 2023 год и на плановый период 2024 и 2025 годов (далее - бюджетная политика) остаётся неизменной и состоит в улучшении условий и качества жизни местного населения, повышении качества муниципальных услуг за счёт обеспечения долгосрочной сбалансированности и устойчивости бюджетной системы Ипатовского городского округа.  </w:t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Бюджетная политика </w:t>
      </w:r>
      <w:r>
        <w:rPr>
          <w:color w:val="000000"/>
          <w:sz w:val="28"/>
          <w:szCs w:val="28"/>
        </w:rPr>
        <w:t xml:space="preserve">будет направлена н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льнейшее применение практики инициативного бюджетирования в рамках проектов, основанных на местных инициативах в целях вовлечения в решение первоочередных проблем местного значения граждан и привлечения внебюджетных источников на решение вопросов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формирование бездефицитного местного бюджета, в программном форма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безусловное выполнение социальных обязательств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направление расходов местного бюджета в приоритетном порядке на обеспечение и развитие социально-культурной сфер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недопущение увеличения штатной численности работников бюджетной сферы и органов местного самоуправления Ипатовского городского округа, а также количества муниципальных учреждений в течение финансового года по сравнению с численностью на 1 января текущего года, за исключением случаев, когда увеличение необходимо для реализации переданных в соответствии с законодательством отдельных  государственных полномочий Ставропольского края или связано с объективной необходимо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расширение практики использования механизмов муниципально-частного партнерства, в том числе в социальной сфере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12. С целью повышения эффективности расходования бюджетных средств будут приниматься меры, направленные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проведение инвентаризации мероприятий муниципальных программ Ипатовского городского округа   с целью включения в них в качестве целевых показателей достижение целей и результатов региональных проектов;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2) неустановление расходных обязательств, не связанных с решением вопросов, </w:t>
      </w:r>
      <w:r>
        <w:rPr>
          <w:bCs/>
          <w:color w:val="000000"/>
          <w:sz w:val="28"/>
          <w:szCs w:val="28"/>
        </w:rPr>
        <w:t xml:space="preserve">отнесенных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Конституцией</w:t>
        </w:r>
      </w:hyperlink>
      <w:r>
        <w:rPr>
          <w:bCs/>
          <w:color w:val="000000"/>
          <w:sz w:val="28"/>
          <w:szCs w:val="28"/>
        </w:rPr>
        <w:t xml:space="preserve"> Российской</w:t>
      </w:r>
      <w:r>
        <w:rPr>
          <w:bCs/>
          <w:sz w:val="28"/>
          <w:szCs w:val="28"/>
        </w:rPr>
        <w:t xml:space="preserve"> Федерации и федеральными законами к полномочиям органов местного самоуправления городских округо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3) недопущение принятия новых расходных обязательств, не обеспеченных источниками финансировани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) соблюдение норматива формирования расходов на содержание органов местного самоуправления Ипатовского городского округа, установленных Правительством Ставропольского кра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хранение на достигнутом уровне целевых показателей по оплате труда отдельных категорий работников, определенных Указами Президента Российской Федерации от 7 мая 2012 г. № 597 «О мероприятиях по реализации государственной социальной политики», от 1 июня 2012 г. № 761 «О Национальной стратегии действий в интересах детей на 2012 - 2017 годы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6) своевременное проведение конкурсных процедур и сокращение неэффективных расходов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7) вовлечение жителей Ипатовского городского округа в процесс принятия решений о распределении муниципальных финансов, реализация мероприятий, направленных на развитие механизмов инициативного бюджет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безусловное соблюдение бюджетно-финансовой дисциплины всеми участниками бюджетного процесса, проведение главными распорядителями средств местного  бюджета ведомственного контроля за эффективным использованием средств местного бюджета в отношении подведомственных учре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) осуществление работы по недопущению образования просроченной кредиторской задолж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3. Обеспечение открытости и прозрачности бюджетного процесса, </w:t>
      </w:r>
      <w:r>
        <w:rPr>
          <w:sz w:val="28"/>
          <w:szCs w:val="28"/>
        </w:rPr>
        <w:t>доступности информации о муниципальных финансах Ипатовского городского округа будет осуществляться пут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я информации о муниципальных финансах на едином портале бюджетной системы Российской Федерации в соответствии с требованиями приказа Министерства финансов Российской Федерации от 28 декабря 2016 г. № 243н «О составе и порядке размещения и предоставления информации на едином портале бюджетной системы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дальнейшего ведения рубрики «Открытый бюджет для граждан» на официальном сайте администрации Ипатовского городского округа в информационно-телекоммуникационной сети «Интернет», где информация о муниципальных финансах представляется для граждан в наглядном и доступном вид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участия в различных конкурсах в сфере муниципальных  финан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Бюджетная политика в сфере межбюджетных отношений будет направлена на мотивированное обоснование потребностей Ипатовского городского округа по сохранению и увеличению доходной базы и активное привлечение в местный бюджет межбюджетных трансфертов, максимальное участие в реализации программ и мероприятий, софинансируемых из краев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бюджетные отношения в 2023 году и плановом периоде 2024 и 2025 годов продолжат формироваться в условиях выполнения  Соглашения о мерах по социально-экономическому развитию и оздоровлению муниципальных финансов муниципального образования Ставропольского края, ежегодно заключаемого с министерством финансов Ставропольского края. Развитие взаимоотношений с органами государственной власти Ставропольского края будет  направлено на привлечение в местный бюджет межбюджетных трансфертов за счет своевременного предоставления отраслевыми (функциональными) органами администрации Ипатовского городского округа в профильные министерства и ведомства заявок и предложений по участию Ипатовского городского округа  в государственных программах, конкурсах и проектах, направленных на выделение дополнительных средств из краев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Долговая политика Ипатовского городского округа будет направлена на недопущение образования кассового разрыва и исключение необходимости привлечения бюджетного кредита.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szCs w:val="24"/>
      <w:lang w:val="ru-RU" w:bidi="ar-SA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2896839FDE95AF60E104C22EBCA90782716D690334B86A967EF81E411F4E369E84252DDD9873284B912FD7CDFCA07A081C171BEC99F28557t6L" TargetMode="External"/><Relationship Id="rId3" Type="http://schemas.openxmlformats.org/officeDocument/2006/relationships/hyperlink" Target="consultantplus://offline/ref=E26546CB7BDE0C15E34FD1F7F4E7E01C01575F81593B5DD88DDA326D138CC4FAC7E0BA6789407AC0713665P8U4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36:00Z</dcterms:created>
  <dc:creator>Усик С Н</dc:creator>
  <dc:description/>
  <cp:keywords/>
  <dc:language>en-US</dc:language>
  <cp:lastModifiedBy>tsaand</cp:lastModifiedBy>
  <cp:lastPrinted>2022-09-06T11:20:00Z</cp:lastPrinted>
  <dcterms:modified xsi:type="dcterms:W3CDTF">2022-09-16T06:41:00Z</dcterms:modified>
  <cp:revision>4</cp:revision>
  <dc:subject/>
  <dc:title>Документ предоставлен КонсультантПлюс</dc:title>
</cp:coreProperties>
</file>