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ПАТ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31» мая 2024 г.                             г. Ипатово                               № 15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лана мероприятий по составлению проекта решения Думы Ипатовского муниципального округа Ставропольского края  «О бюджете Ипатовского муниципального округа Ставропольского края на 2025 год и плановый период 2026 и 2027 годов»</w:t>
      </w:r>
    </w:p>
    <w:p>
      <w:pPr>
        <w:pStyle w:val="ConsPlusTitle"/>
        <w:widowControl/>
        <w:tabs>
          <w:tab w:val="clear" w:pos="708"/>
          <w:tab w:val="left" w:pos="3600" w:leader="none"/>
          <w:tab w:val="left" w:pos="3960" w:leader="none"/>
          <w:tab w:val="left" w:pos="5220" w:leader="none"/>
        </w:tabs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0" w:leader="none"/>
          <w:tab w:val="left" w:pos="3960" w:leader="none"/>
          <w:tab w:val="left" w:pos="5220" w:leader="none"/>
        </w:tabs>
        <w:ind w:right="522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План мероприятий по составлению проекта решения Думы Ипатовского муниципального округа Ставропольского края «О бюджете Ипатовского муниципального округа Ставропольского края на 2025 год и плановый период 2026 и 2027 годов»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  <w:sz w:val="28"/>
          <w:szCs w:val="28"/>
        </w:rPr>
        <w:t xml:space="preserve"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Контроль за выполнением настоящего распоряжения возложить на первого заместителя главы администрации Ипатовского </w:t>
      </w:r>
      <w:r>
        <w:rPr>
          <w:b w:val="false"/>
          <w:bCs w:val="false"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округа Ставропольского края Фоменко Т. А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Ипатов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Т.А.Фоменко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7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ConsPlusNormal"/>
        <w:widowControl/>
        <w:spacing w:lineRule="exact" w:line="24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 Ставропольского края</w:t>
      </w:r>
    </w:p>
    <w:p>
      <w:pPr>
        <w:pStyle w:val="ConsPlusNormal"/>
        <w:widowControl/>
        <w:spacing w:lineRule="exact" w:line="24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2024 г. №  153-р</w:t>
      </w:r>
    </w:p>
    <w:p>
      <w:pPr>
        <w:pStyle w:val="ConsPlusNormal"/>
        <w:widowControl/>
        <w:spacing w:lineRule="exact" w:line="240"/>
        <w:ind w:left="50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мероприятий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составлению проекта решения Думы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патовского </w:t>
      </w:r>
      <w:r>
        <w:rPr>
          <w:b w:val="false"/>
          <w:bCs w:val="false"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округа Ставропольского кра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 бюджете Ипатовского </w:t>
      </w:r>
      <w:r>
        <w:rPr>
          <w:b w:val="false"/>
          <w:bCs w:val="false"/>
          <w:sz w:val="28"/>
          <w:szCs w:val="28"/>
        </w:rPr>
        <w:t xml:space="preserve">муниципального </w:t>
      </w:r>
      <w:r>
        <w:rPr>
          <w:b w:val="false"/>
          <w:sz w:val="28"/>
          <w:szCs w:val="28"/>
        </w:rPr>
        <w:t>округа Ставропольского края на 2025 год и на плановый период 2026 и 2027 годов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84"/>
        <w:gridCol w:w="1260"/>
        <w:gridCol w:w="2520"/>
        <w:gridCol w:w="180"/>
        <w:gridCol w:w="21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ани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4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>
          <w:trHeight w:val="17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дготовка материалов по составлению проекта решения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Думы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 xml:space="preserve">округа Ставропольского края «О бюджете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>округа Ставропольского края на 2025 год и на плановый период 2026 и 2027 годов» с представлением в финансовое управление администрации Ипатов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круга Ставропольского края следующих сведений:</w:t>
            </w:r>
          </w:p>
        </w:tc>
      </w:tr>
      <w:tr>
        <w:trPr>
          <w:trHeight w:val="18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Отдельные показатели социально-экономического развития Ипатов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круга Ставропольского края на среднесрочный период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мая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&lt;*&gt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Подпункт 8 пункта 12 Порядка разработки, корректировки, осуществления мониторинга и контроля реализации прогноза социально-экономического развития Ипатовского городского округа Ставропольского края на среднесрочный период, утвержденного постановлением администрации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патовского городского округа  Ставропольского края от 10 августа  2018 г. № 999 (далее - Порядок разработки прогноза социально-экономического развития на среднесрочный перио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тдел экономического развития администрации Ипатовского муниципального округа Ставропольского края</w:t>
            </w:r>
          </w:p>
          <w:p>
            <w:pPr>
              <w:pStyle w:val="ConsPlusTitle"/>
              <w:rPr/>
            </w:pPr>
            <w:r>
              <w:rPr>
                <w:b w:val="false"/>
                <w:sz w:val="27"/>
                <w:szCs w:val="27"/>
              </w:rPr>
              <w:t>(далее - отдел экономического развития)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составе и объемах расходов бюджета Ипатовского муниципального округа Ставропольского края на 2025 год и плановый период 2026 и 2027 годов (далее - местный бюджет) на предоставление муниципальным служащим муниципальной службы в Ипатовском муниципальном округе Ставропольского края дополнительных гарантий, установленных муниципальными правовыми актами Ипатовского муниципального округ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 2024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ункты 9, 11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оложения о поощрении лиц, замещающих муниципальные должности Ипатовского муниципального округа Ставропольского края на постоянной основе, и муниципальных служащих органов местного самоуправления Ипатовского муниципального округа Ставропольского края, утвержденного </w:t>
            </w:r>
            <w:r>
              <w:rPr>
                <w:b w:val="false"/>
                <w:bCs w:val="false"/>
                <w:sz w:val="28"/>
                <w:szCs w:val="28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решением Думы Ипатовского муниципального округа Ставропольского края от 19 марта 2024 г. 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е распорядители средств бюджета Ипатовского муниципального округа  Ставропольского края (далее-ГРБС)</w:t>
            </w:r>
          </w:p>
        </w:tc>
      </w:tr>
      <w:tr>
        <w:trPr>
          <w:trHeight w:val="18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ноз поступлений на 2025 год и плановый период 2026 и 2027 годов по доходам:</w:t>
            </w:r>
          </w:p>
          <w:p>
            <w:pPr>
              <w:pStyle w:val="ConsPlusTitle"/>
              <w:rPr>
                <w:rFonts w:ascii="TimesNewRomanPSMT;Times New Roman" w:hAnsi="TimesNewRomanPSMT;Times New Roman" w:cs="TimesNewRomanPSMT;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 w:val="28"/>
                <w:szCs w:val="28"/>
              </w:rPr>
              <w:t>по государственной пошлине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 доходы от сдачи в аренду имущества, составляющего казну муниципальных округов (за исключением земельных участков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)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 платы по соглашениям об установлении сервитута в отношении земельных участков, находящихся в муниципальной собственности, и в отношении земельных участков, государственная собственность на которые не разграничена и которые расположены в границах муниципальных образований Ставропольского кра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 платы за публичный сервитут, предусмотренной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муниципальных образований Ставропольского края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 от сдачи в аренду имущества, находящегося в оперативном управлении казенных учреждений, созданных органами местного самоуправления муниципальных образований Ставропольского кра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 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доходов органов местного самоуправления) (сумма платежа (перерасчеты, недоимка и задолженность по соответствующему платежу, в том числе по отмененному) (оплата по договору служебного найма)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 от продажи земельных участков, находящихся в муниципальной собственности, и в отношении земельных участков, государственная собственность на которые не разграничена и которые расположены в границах муниципальных образований Ставропольского кра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 платы за увеличение площади земельных участков, находящихся в муниципальной собственности, и в отношении земельных участков, государственная собственность на которые не разграничена и которые расположены в границах муниципальных образований Ставропольского края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 от реализации муниципального имуществ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 от перечисления части прибыли, оставшейся после уплаты налогов и иных обязательных платежей муниципальных унитарных предприятий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 от оказания платных услуг (работ) и компенсации затрат государства;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- от административных платежей и сборов (платежей, взимаемых органами местного самоуправления (организациями) Ставропольского края за выполнение определенных функций);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8"/>
                <w:szCs w:val="28"/>
              </w:rPr>
              <w:t>- от штрафов, санкций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2 июля 2024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 10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оложения о порядке составления проекта бюджета Ипатовского муниципального округа  Ставропольского края на очередной финансовый год и плановый период, утвержденного постановлением администрации Ипатовского муниципального округа  Ставропольского края от 06 марта 2024 г. № 216 (далее - Порядок составления проекта бюдж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7"/>
                <w:szCs w:val="27"/>
              </w:rPr>
              <w:t>ГРБС, главные администраторы доходов бюджета Ипатовского муниципального округа  Ставропольского края  (далее –ГАДБ)</w:t>
            </w:r>
          </w:p>
        </w:tc>
      </w:tr>
      <w:tr>
        <w:trPr>
          <w:trHeight w:val="8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варительный прогноз социально-экономического развития Ипатовского </w:t>
            </w:r>
            <w:r>
              <w:rPr>
                <w:b w:val="false"/>
                <w:bCs w:val="false"/>
                <w:sz w:val="28"/>
                <w:szCs w:val="28"/>
              </w:rPr>
              <w:t>муниципального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округа Ставропольского края на 2025 год и на период до 2027 года, вместе с пояснительной запи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 2024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ункт 8 пункта 12 Порядка разработки прогноза социально-экономического развития на среднесрочн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экономического развит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1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чет о результатах проведенных опросов населения Ипатовского района о качестве предоставляемых государственных и муниципальных услуг (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5 августа 2024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а 9</w:t>
            </w:r>
            <w:r>
              <w:rPr>
                <w:b w:val="false"/>
                <w:bCs w:val="false"/>
                <w:sz w:val="28"/>
                <w:szCs w:val="28"/>
              </w:rPr>
              <w:t xml:space="preserve"> Порядка составления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1.6.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Прогноз доходов на 2025, 2026 и 2027 годы по администрируемым налогам и сб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сентябрь 2024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бзац 4 подпункта б пункта 1 постановления Правительства РФ от 29 декабря 2007 г. № 995 «</w:t>
            </w:r>
            <w:r>
              <w:rPr>
                <w:b w:val="false"/>
                <w:sz w:val="28"/>
              </w:rPr>
              <w:t>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государственными корпорациями, публично-правовыми компаниями и Центральным банком Российской Федерации бюджетных полномочий главных администраторов доходов бюджетов бюджетной системы Российской Федерации</w:t>
            </w:r>
            <w:r>
              <w:rPr>
                <w:b w:val="false"/>
                <w:bCs w:val="false"/>
                <w:sz w:val="28"/>
                <w:szCs w:val="28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жрайонная инспекция Федеральной налоговой службы России  № 5 по Ставропольскому краю (далее - ИФНС РФ № 5), ГАДБ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1.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ложения об отмене или приостановлении действия муниципальных  правовых актов или их отдельных положений, реализация которых не обеспечена реальными источниками финансирования в 2025 году и плановом периоде 2026 и 2027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до 25 августа 2024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 9 Порядка составления проекта бюджета</w:t>
            </w:r>
          </w:p>
          <w:p>
            <w:pPr>
              <w:pStyle w:val="ConsPlusTitle"/>
              <w:widowControl/>
              <w:ind w:right="-108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7"/>
                <w:szCs w:val="27"/>
              </w:rPr>
              <w:t>администрация Ипатовского муниципального округа  Ставропольского края (далее – АИМО СК), ГРБ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1.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ценка качества предоставляемых (выполняемых) муниципальных услуг (работ) (соответствия фактически предоставляемых государственных и муниципальных услуг (работ) стандартам качества) за 1 полугодие текущего год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до 20 августа 2024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а 9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рядка составления проекта бюджета,</w:t>
            </w:r>
          </w:p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пункт 5 Порядка разработки, утверждения и применения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ндартов качества предоставления муниципальных услуг (работ) оказываемых (выполняемых) муниципальными учреждениями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 xml:space="preserve">округа Ставропольского края в качестве основных видов деятельности, утвержденного постановлением администрации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>округа Ставропольского края от 19 декабря 2023 г. № 16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1.9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Представление обобщенных результатов проведенной оценки потребности в предоставлении муниципальных услуг (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до 01 сентября 2024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 9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рядка составления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1.10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ект Прогнозного плана (программы) приватизации объектов муниципальной собственности </w:t>
            </w:r>
            <w:r>
              <w:rPr>
                <w:b w:val="false"/>
                <w:bCs w:val="false"/>
                <w:sz w:val="28"/>
                <w:szCs w:val="28"/>
              </w:rPr>
              <w:t>Ипатовского муниципального округа  Ставропольского края</w:t>
            </w:r>
            <w:r>
              <w:rPr>
                <w:b w:val="false"/>
                <w:sz w:val="28"/>
                <w:szCs w:val="28"/>
              </w:rPr>
              <w:t xml:space="preserve">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до 10 сентября 2024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пункт 8 статьи 4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ожения о приватизации муниципального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мущества Ипатовского муниципального округа Ставропольского края, утвержденного решением Думы Ипатовского муниципального округа Ставропольского края от 20 декабря 2023 г. №167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  <w:sz w:val="28"/>
                <w:szCs w:val="28"/>
              </w:rPr>
              <w:t>(далее - Положение о приватизации)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ункт 11 Порядка </w:t>
            </w:r>
            <w:r>
              <w:rPr>
                <w:b w:val="false"/>
                <w:sz w:val="28"/>
                <w:szCs w:val="28"/>
              </w:rPr>
              <w:t>составления проекта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отдел имущественных и земельных отношений администрации Ипатовского муниципального округа  Ставропольского края (далее - отдел имущественных и земельных отношений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1.1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Предварительный прогноз социально-экономического развития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сле получения методи-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ских рекоменда-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ий из министер-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ства экономического развития Став-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польского кра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нкт 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Порядка разработки и утверждения бюджетного прогноза Ипатовского муниципального </w:t>
            </w:r>
            <w:r>
              <w:rPr>
                <w:b w:val="false"/>
                <w:sz w:val="28"/>
                <w:szCs w:val="28"/>
              </w:rPr>
              <w:t xml:space="preserve">округа </w:t>
            </w:r>
            <w:r>
              <w:rPr>
                <w:b w:val="false"/>
                <w:bCs w:val="false"/>
                <w:sz w:val="28"/>
                <w:szCs w:val="28"/>
              </w:rPr>
              <w:t xml:space="preserve">Ставропольского края на долгосрочный период, утвержденного постановлением администрации Ипатовского муниципального </w:t>
            </w:r>
            <w:r>
              <w:rPr>
                <w:b w:val="false"/>
                <w:sz w:val="28"/>
                <w:szCs w:val="28"/>
              </w:rPr>
              <w:t xml:space="preserve">округа </w:t>
            </w:r>
            <w:r>
              <w:rPr>
                <w:b w:val="false"/>
                <w:bCs w:val="false"/>
                <w:sz w:val="28"/>
                <w:szCs w:val="28"/>
              </w:rPr>
              <w:t>Ставропольского края от 19 декабря 2023 г. № 1644 (далее - Порядок разработки бюджетного прогноз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экономического развития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6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Участие населения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>округа Ставропольского края в формировании проекта бюдж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Информирование населения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 xml:space="preserve">округа  Ставропольского края о формировании проекта бюджета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>округа Ставропольского края на 2025 год и плановый период 2026 и 2027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ля 2024 год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ункт 12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ка составления проекта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инансовое управление администрации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>округа Ставропольского края (далее - финансовое управление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ганизация процесса сбора информации  о мнениях и пожеланиях населения по формированию проек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с 01 июля по 15 октября 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ункт 12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ка составления проекта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е в финансовое  управление поступивших в письменной форме от населения предложений по формированию проекта бюджета для размещения на официальном сайте администрации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>округа  Ставропольского края в информационно-телекоммуникационной сети «Интерн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с 01 июля по 15 октября  2024 год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ункт 12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ка составления проекта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БС, отделы аппарата, отделы (управления, комитет) со статусом юридического лица АИМО СК (далее - отделы АИМО СК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6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азработка проектов муниципальных программ (изменений муниципальных программ)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>округа Ставропольского кра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тавление в отдел экономического развития и финансовое управление предложений по составу муниципальных программ,  подпрограмм муниципальных программ, основных мероприятий подпрограмм муниципальных программ  во взаимосвязи с целями муниципальных программ и индикаторами их достижения, задачами муниципальных подпрограмм муниципальных программ и показателями их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1 июля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13 Порядка разработки, реализации и оценки эффективности муниципальных программ Ипатовского муниципального округа Ставропольского края, утвержденного постановлением администрации Ипатовского муниципаль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руга Ставропольского края от 267 мая 2024 г. № 742  (далее -Порядок разработки программ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 исполнители муниципальных програм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ведение до ответственных исполнителей муниципальных программ предельных объемов бюджетных ассигнований на реализацию муниципа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0 октября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зац 10 </w:t>
            </w:r>
            <w:r>
              <w:rPr>
                <w:bCs/>
                <w:sz w:val="28"/>
                <w:szCs w:val="28"/>
              </w:rPr>
              <w:t>пункта</w:t>
            </w:r>
            <w:r>
              <w:rPr>
                <w:sz w:val="28"/>
                <w:szCs w:val="28"/>
              </w:rPr>
              <w:t xml:space="preserve">  7 Порядка составления проекта бюджет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Представление уточненных проектов вновь разработанных муниципальных программ в финансовое управление и отдел экономического развития  с учетом предельных объемов бюджетных ассигнований на их реализ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5 октября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15 Порядка разработки програ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е исполнители муниципальных програм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Представление проектов паспортов (проектов изменений в паспорта) муниципальных программ в финансовое управление, приведенных в соответствие с параметрами проекта решения о бюджете и проекта изменений бюджетного прогноза на долгосроч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5 ноября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зац 6 пункта 8 Порядка составления проекта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ConsPlusTitle"/>
              <w:widowControl/>
              <w:ind w:left="7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ормирование реестра расходных обязательств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>округа Ставропольского края на 2025 год и плановый период 2026 и 2027 годов, представление в министерство финансов Ставропольского края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май 2024 год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  <w:t>&lt;*&gt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нкт 5 Правил ведения реестра расходных обязательств Ипатовского муниципаль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руг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вропольского края, утвержденных постановлением администрации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округа  </w:t>
            </w:r>
            <w:r>
              <w:rPr>
                <w:b w:val="false"/>
                <w:sz w:val="28"/>
                <w:szCs w:val="28"/>
              </w:rPr>
              <w:t>Ставропольского края от 19 декабря 2023 г. № 16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6" w:hanging="0"/>
              <w:rPr/>
            </w:pPr>
            <w:r>
              <w:rPr>
                <w:b w:val="false"/>
                <w:sz w:val="28"/>
                <w:szCs w:val="28"/>
              </w:rPr>
              <w:t>ГРБС, финансовое управл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работка методических рекомендаций для ГРБС по планированию бюджетных ассигнований на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25 год и плановый период 2026 и 2027 г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ле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учения методических рекомендаций из министерства финансов Став</w:t>
            </w:r>
            <w:r>
              <w:rPr>
                <w:b w:val="false"/>
                <w:sz w:val="28"/>
                <w:szCs w:val="28"/>
              </w:rPr>
              <w:t>рополь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бзац 8 пункта 7 Порядка составления проекта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76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6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Доведение до ГРБС предельных объемов бюджетных ассигнований на 2025 год и плановый период 2026 и 2027 г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до 10 октября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ункт</w:t>
            </w:r>
            <w:r>
              <w:rPr>
                <w:b w:val="false"/>
                <w:sz w:val="28"/>
                <w:szCs w:val="28"/>
              </w:rPr>
              <w:t xml:space="preserve"> 7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рядка составления проекта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Формирование и представление в финансовое управление, согласование обоснований бюджетных ассигнований из бюджета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>округа Ставропольского края на 2025 год и плановый период 2026 и 2027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 25 октября 2024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ункт</w:t>
            </w:r>
            <w:r>
              <w:rPr>
                <w:b w:val="false"/>
                <w:sz w:val="28"/>
                <w:szCs w:val="28"/>
              </w:rPr>
              <w:t xml:space="preserve"> 9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рядка составления проекта бюджет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Б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8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Рассмотрение обоснований бюджетных ассигнований  и принятие решения об объемах бюджетных ассигнований, включаемых в проект решения Думы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>округа Ставропольского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края «О бюджете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>округа Ставропольского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края на 2025 год и на плановый период 2026 и 2027 годов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до 01 ноября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ункт</w:t>
            </w:r>
            <w:r>
              <w:rPr>
                <w:b w:val="false"/>
                <w:sz w:val="28"/>
                <w:szCs w:val="28"/>
              </w:rPr>
              <w:t xml:space="preserve"> 7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рядка составления проекта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межведомственная комиссия по повышению результативности бюджетных расходов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/>
              <w:t>&lt;**&gt;</w:t>
            </w:r>
          </w:p>
        </w:tc>
      </w:tr>
      <w:tr>
        <w:trPr>
          <w:trHeight w:val="1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9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дготовка материалов для разработки проекта решения Думы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 xml:space="preserve">округа Ставропольского края «О бюджете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>округа Ставропольского края на 2025 год и плановый период 2026 и 2027 годов»:</w:t>
            </w:r>
          </w:p>
        </w:tc>
      </w:tr>
      <w:tr>
        <w:trPr>
          <w:trHeight w:val="10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9.1.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Предварительные итоги социально-экономического развития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 xml:space="preserve">округа Ставропольского края за истекший период 2024 года  и ожидаемые итоги социально-экономического развития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>округа Ставропольского края з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до 10 октября 2024 год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асть 7  статьи 23 Положения о бюджетном процессе в Ипатовском </w:t>
            </w:r>
            <w:r>
              <w:rPr>
                <w:b w:val="false"/>
                <w:bCs w:val="false"/>
                <w:sz w:val="28"/>
                <w:szCs w:val="28"/>
              </w:rPr>
              <w:t>муниципального</w:t>
            </w:r>
            <w:r>
              <w:rPr>
                <w:b w:val="false"/>
                <w:sz w:val="28"/>
                <w:szCs w:val="28"/>
              </w:rPr>
              <w:t xml:space="preserve"> округе Ставропольского края, утвержденного решением Думы Ипатовского </w:t>
            </w:r>
            <w:r>
              <w:rPr>
                <w:b w:val="false"/>
                <w:bCs w:val="false"/>
                <w:sz w:val="28"/>
                <w:szCs w:val="28"/>
              </w:rPr>
              <w:t>муниципального</w:t>
            </w:r>
            <w:r>
              <w:rPr>
                <w:b w:val="false"/>
                <w:sz w:val="28"/>
                <w:szCs w:val="28"/>
              </w:rPr>
              <w:t xml:space="preserve"> округа Ставропольского края от 28 ноября 2023 г. № 132 (далее- Положение о бюджетном процессе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left="-10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9.2.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Уточненный прогноз социально - экономического развития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>округа Ставропольского края на 2024 год и на период до 2026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сле получения методических рекомендаций из министерства экономического развития Став</w:t>
            </w:r>
            <w:r>
              <w:rPr>
                <w:b w:val="false"/>
                <w:sz w:val="28"/>
                <w:szCs w:val="28"/>
              </w:rPr>
              <w:t>ропольского края к разработке прогно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ункт</w:t>
            </w:r>
            <w:r>
              <w:rPr>
                <w:b w:val="false"/>
                <w:sz w:val="28"/>
                <w:szCs w:val="28"/>
              </w:rPr>
              <w:t xml:space="preserve"> 13 Порядка разработки прогноза социально-экономического развития на среднесрочный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ind w:left="-10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9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естр источников доходов местного бюджет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до 01 ноября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сть 7 статьи 23 Положения о бюджетном процесс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азработка и представление для рассмотрения в администрацию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>округа Ставропольского края:</w:t>
            </w:r>
          </w:p>
        </w:tc>
      </w:tr>
      <w:tr>
        <w:trPr>
          <w:trHeight w:val="11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10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проекта постановления администрации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 xml:space="preserve">округа Ставропольского края «О прогнозе социально-экономического развития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>округа Ставропольского края на 2025 год и на период до 2027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до 10 ноября</w:t>
            </w:r>
          </w:p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2024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ункт</w:t>
            </w:r>
            <w:r>
              <w:rPr>
                <w:b w:val="false"/>
                <w:sz w:val="28"/>
                <w:szCs w:val="28"/>
              </w:rPr>
              <w:t xml:space="preserve"> 4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рядка разработки прогноза социально-экономического развития на среднесрочный 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экономического развития</w:t>
            </w:r>
          </w:p>
        </w:tc>
      </w:tr>
      <w:tr>
        <w:trPr>
          <w:trHeight w:val="11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екта распоряжения администрации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 xml:space="preserve">округа Ставропольского края о  внесении изменений в прогноз социально-экономического развития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>округа Ставропольского края на  долгосроч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до 15 сентября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ункт 4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рядка разработки, корректировки, осуществления мониторинга и контроля реализации прогноза социально-экономического развития Ипатовского городского округа Ставропольского края на долгосрочный период, утвержденного постановлением администрации Ипатовского городского округа Ставропольского края</w:t>
            </w:r>
            <w:r>
              <w:rPr>
                <w:b w:val="false"/>
                <w:sz w:val="28"/>
                <w:szCs w:val="28"/>
              </w:rPr>
              <w:t xml:space="preserve"> от 29 июня 2018 г. № 78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экономического развития</w:t>
            </w:r>
          </w:p>
        </w:tc>
      </w:tr>
      <w:tr>
        <w:trPr>
          <w:trHeight w:val="11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10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екта распоряжения администрации Ипатовского муниципаль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руга Ставропольского края «О перечне муниципальных программ Ипатовского муниципальн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круга Ставропольского кра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01 июля</w:t>
            </w:r>
          </w:p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ункт</w:t>
            </w:r>
            <w:r>
              <w:rPr>
                <w:b w:val="false"/>
                <w:sz w:val="28"/>
                <w:szCs w:val="28"/>
              </w:rPr>
              <w:t xml:space="preserve"> 13 Порядка разработки програм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</w:t>
            </w:r>
          </w:p>
        </w:tc>
      </w:tr>
      <w:tr>
        <w:trPr>
          <w:trHeight w:val="11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376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роекта постановления администрации Ипатовского муниципального округа</w:t>
            </w: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 xml:space="preserve">Ставропольского края об </w:t>
            </w:r>
            <w:r>
              <w:rPr>
                <w:b w:val="false"/>
                <w:sz w:val="28"/>
                <w:szCs w:val="28"/>
              </w:rPr>
              <w:t xml:space="preserve">основных направлениях бюджетной и налоговой политики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>округа Ставропольского края на 2025 год и плановый период 2026 и 2027 г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до 20 сентября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статья 18 Положения о бюджетном процессе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5.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екта распоряжения администрации Ипатовского муниципального округа Ставропольского края «Об одобрении проекта решения Думы Ипатовского муниципального округа Ставропольского края «О бюджете Ипатовского муниципального округа Ставропольского края на </w:t>
            </w:r>
            <w:r>
              <w:rPr>
                <w:b w:val="false"/>
                <w:sz w:val="28"/>
                <w:szCs w:val="28"/>
              </w:rPr>
              <w:t>2025 год и  на плановый период 2026 и 2027 год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до 12 ноября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Пункт 9 статьи 23 Положения о бюджетном процесс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11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4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азработка и представление в администрацию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 xml:space="preserve">округа Ставропольского края для последующего внесения в Думу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>округа Ставропольского края:</w:t>
            </w:r>
          </w:p>
        </w:tc>
      </w:tr>
      <w:tr>
        <w:trPr>
          <w:trHeight w:val="19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проекта решения Думы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 xml:space="preserve">округа Ставропольского края «Об утверждении Прогнозного плана (программы) приватизаци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 xml:space="preserve">имущества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>округа Ставропольского края на очередной финансовый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 15 сентября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sz w:val="28"/>
                <w:szCs w:val="28"/>
              </w:rPr>
              <w:t>пункт 8 статьи 4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ожения о приватизации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>отдел имущественных и земельных отношений</w:t>
            </w:r>
          </w:p>
        </w:tc>
      </w:tr>
      <w:tr>
        <w:trPr>
          <w:trHeight w:val="19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 xml:space="preserve">проекта решения Думы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 xml:space="preserve">округа Ставропольского края «О бюджете Ипатовского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униципального </w:t>
            </w:r>
            <w:r>
              <w:rPr>
                <w:b w:val="false"/>
                <w:sz w:val="28"/>
                <w:szCs w:val="28"/>
              </w:rPr>
              <w:t>округа Ставропольского края на 2025 год и на плановый период 2026 и 2027 годов», документов и материалов, представляемых одновременно с проектом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до 15 ноября 2024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статья 24 Положения о бюджетном процесс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8"/>
                <w:szCs w:val="28"/>
              </w:rPr>
              <w:t>финансовое управление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      Мероприятие выполнено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Созданная постановлением администрации Ипатовского муниципального округа Ставропольского края</w:t>
      </w:r>
    </w:p>
    <w:p>
      <w:pPr>
        <w:pStyle w:val="Normal"/>
        <w:rPr/>
      </w:pPr>
      <w:bookmarkStart w:id="0" w:name="P312"/>
      <w:bookmarkEnd w:id="0"/>
      <w:r>
        <w:rPr/>
        <w:t xml:space="preserve">                        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5:00Z</dcterms:created>
  <dc:creator>IpUSSN</dc:creator>
  <dc:description/>
  <cp:keywords/>
  <dc:language>en-US</dc:language>
  <cp:lastModifiedBy>ipsuia</cp:lastModifiedBy>
  <cp:lastPrinted>2024-05-30T14:10:00Z</cp:lastPrinted>
  <dcterms:modified xsi:type="dcterms:W3CDTF">2024-06-03T05:12:00Z</dcterms:modified>
  <cp:revision>70</cp:revision>
  <dc:subject/>
  <dc:title>ПРАВИТЕЛЬСТВО СТАВРОПОЛЬСКОГО КРАЯ</dc:title>
</cp:coreProperties>
</file>