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36785" cy="695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54565" cy="696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456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87890" cy="692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89185" cy="706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18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59340" cy="7042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73615" cy="698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361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2190" cy="700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19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3935" cy="699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97440" cy="706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1240" cy="701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07600" cy="7077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18:00Z</dcterms:created>
  <dc:creator>ipsatn_2</dc:creator>
  <dc:description/>
  <cp:keywords/>
  <dc:language>en-US</dc:language>
  <cp:lastModifiedBy>Пользователь Windows</cp:lastModifiedBy>
  <dcterms:modified xsi:type="dcterms:W3CDTF">2023-06-22T05:07:00Z</dcterms:modified>
  <cp:revision>4</cp:revision>
  <dc:subject/>
  <dc:title>            </dc:title>
</cp:coreProperties>
</file>