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11"/>
        <w:tabs>
          <w:tab w:val="clear" w:pos="708"/>
          <w:tab w:val="left" w:pos="0" w:leader="none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формация о </w:t>
      </w:r>
      <w:r>
        <w:rPr>
          <w:rFonts w:cs="Times New Roman" w:ascii="Times New Roman" w:hAnsi="Times New Roman"/>
          <w:color w:val="000000"/>
        </w:rPr>
        <w:t>социаль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- экономическ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и</w:t>
      </w:r>
    </w:p>
    <w:p>
      <w:pPr>
        <w:pStyle w:val="MMTopic1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патовского </w:t>
      </w:r>
      <w:r>
        <w:rPr>
          <w:rFonts w:cs="Times New Roman" w:ascii="Times New Roman" w:hAnsi="Times New Roman"/>
          <w:color w:val="000000"/>
          <w:lang w:val="ru-RU"/>
        </w:rPr>
        <w:t>городского округа</w:t>
      </w:r>
      <w:r>
        <w:rPr>
          <w:rFonts w:cs="Times New Roman" w:ascii="Times New Roman" w:hAnsi="Times New Roman"/>
          <w:color w:val="000000"/>
        </w:rPr>
        <w:t xml:space="preserve"> Ставропольского края</w:t>
      </w:r>
    </w:p>
    <w:p>
      <w:pPr>
        <w:pStyle w:val="MMTopic1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lang w:val="ru-RU"/>
        </w:rPr>
        <w:t xml:space="preserve">январь- март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23</w:t>
      </w:r>
      <w:r>
        <w:rPr>
          <w:rFonts w:cs="Times New Roman" w:ascii="Times New Roman" w:hAnsi="Times New Roman"/>
          <w:color w:val="000000"/>
        </w:rPr>
        <w:t xml:space="preserve"> год</w:t>
      </w:r>
      <w:r>
        <w:rPr>
          <w:rFonts w:cs="Times New Roman" w:ascii="Times New Roman" w:hAnsi="Times New Roman"/>
          <w:color w:val="000000"/>
          <w:lang w:val="ru-RU"/>
        </w:rPr>
        <w:t>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оциально - экономическое положение Ипатовского городского округа Ставропольского края (далее – Ипатовский округ) за январь- март 2023 г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отражает факт преобладания позитивных тенденций в экономике и социальной сфере округа. </w:t>
      </w:r>
      <w:r>
        <w:rPr>
          <w:rFonts w:cs="Times New Roman" w:ascii="Times New Roman" w:hAnsi="Times New Roman"/>
          <w:bCs/>
          <w:sz w:val="28"/>
          <w:szCs w:val="28"/>
        </w:rPr>
        <w:t>Так, по сравнению с аналогичным периодом 2022 года наблюдается увеличение проданных товаров несобственного производства по крупным и средним организациям округа, рост платных услуг, оказанных населению, рост оборота розничной торгов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плановые назначения налоговых и неналоговых доходов округа, что позволило значительно увеличить объем ассигнований на решение вопросов учреждений социальной сферы Ипатовского округа программно-целевым методом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вместе с тем, экономика Ипатовского округа продолжает испытывать серьезное воздействие ряда негативных факторов, обусловленных снижением объема отгруженных товаров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производства, выполненных работ и услуг собственного производ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ода в действие жилых домов, а так же преобладанием миграционного оттока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, финансы, бюджет. Инвестиции. Реализация федеральных, краевых, местных целевых 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территории Ипатовского округа на 01 апреля 2023 года </w:t>
      </w:r>
      <w:r>
        <w:rPr>
          <w:sz w:val="28"/>
          <w:szCs w:val="28"/>
        </w:rPr>
        <w:t>осуществляли деятельность 3 569 субъектов всех форм собственности, или 144,2 процента к уровню аналогичного периода 2022 года (2 475 субъект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329 юридических лица (97,1 процент), 1 136 индивидуальных предпринимателей (97,8 процентов), 167 главы крестьянских (фермерских) хозяйств (93,3 процента), 12 адвокатов и нотариусов (100,0 процентов), 1 925 самозанятых граждан, что в 2,5 раза больше аналогичного периода 2022 года (783 еди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и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январь- март 2023 года отгружено товаров, выполнено работ (услуг) крупными и средними предприятиями в объеме 2 330,7 </w:t>
      </w:r>
      <w:r>
        <w:rPr>
          <w:rFonts w:cs="Times New Roman" w:ascii="Times New Roman" w:hAnsi="Times New Roman"/>
          <w:sz w:val="28"/>
          <w:szCs w:val="28"/>
        </w:rPr>
        <w:t xml:space="preserve">миллионов рублей или 79,9 процентов к уровню января-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а. </w:t>
      </w:r>
      <w:r>
        <w:rPr>
          <w:rFonts w:cs="Times New Roman" w:ascii="Times New Roman" w:hAnsi="Times New Roman"/>
          <w:sz w:val="28"/>
          <w:szCs w:val="28"/>
        </w:rPr>
        <w:t>В общем объеме отгруженных товаров, работ, услуг 59,3 процента (1 382,9 миллионов рублей) приходится на предприятия сельскохозяйственного комплекса (в январе- марте 2022 года- 65,0 процентов) и 32,7 процентов на предприятия промышленного комплекса (761,1 миллионов рублей против 879,1 миллион рублей в январе- марте 2022 го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данным статистических органов на 01 апреля 2023 года, сальдированный финансовый результат по крупным и средним предприятиям округа сложился положительный в сумме 642,4 миллиона рублей, доля прибыльных предприятий в общем объеме составила 78,9 процентов.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</w:rPr>
        <w:t>Доходная часть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патовского городского округа Ставропольского края (далее - местный бюджет) </w:t>
      </w:r>
      <w:r>
        <w:rPr>
          <w:sz w:val="28"/>
          <w:szCs w:val="28"/>
          <w:lang w:val="ru-RU"/>
        </w:rPr>
        <w:t xml:space="preserve">на 01 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475,92</w:t>
      </w:r>
      <w:r>
        <w:rPr>
          <w:sz w:val="28"/>
          <w:szCs w:val="28"/>
        </w:rPr>
        <w:t xml:space="preserve"> милли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тив </w:t>
      </w:r>
      <w:r>
        <w:rPr>
          <w:sz w:val="28"/>
          <w:szCs w:val="28"/>
          <w:lang w:val="ru-RU"/>
        </w:rPr>
        <w:t>444,14</w:t>
      </w:r>
      <w:r>
        <w:rPr>
          <w:sz w:val="28"/>
          <w:szCs w:val="28"/>
        </w:rPr>
        <w:t xml:space="preserve"> миллионов рублей</w:t>
      </w:r>
      <w:r>
        <w:rPr>
          <w:sz w:val="28"/>
          <w:szCs w:val="28"/>
          <w:lang w:val="ru-RU"/>
        </w:rPr>
        <w:t xml:space="preserve"> аналогичного период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(107,2 процента), или 21,1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 xml:space="preserve"> к уточненным годовым п</w:t>
      </w:r>
      <w:r>
        <w:rPr>
          <w:sz w:val="28"/>
          <w:szCs w:val="28"/>
        </w:rPr>
        <w:t>лановым назначениям</w:t>
      </w:r>
      <w:r>
        <w:rPr>
          <w:sz w:val="28"/>
          <w:szCs w:val="28"/>
          <w:lang w:val="ru-RU"/>
        </w:rPr>
        <w:t xml:space="preserve"> (в 1 квартале 2022 года- 22,6 процентов).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упление налоговых и неналоговых доходов в местный бюджет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-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 xml:space="preserve">15,4 </w:t>
      </w:r>
      <w:r>
        <w:rPr>
          <w:sz w:val="28"/>
          <w:szCs w:val="28"/>
        </w:rPr>
        <w:t>процент</w:t>
      </w:r>
      <w:r>
        <w:rPr>
          <w:sz w:val="28"/>
          <w:szCs w:val="28"/>
          <w:lang w:val="ru-RU"/>
        </w:rPr>
        <w:t>ных пункта</w:t>
      </w:r>
      <w:r>
        <w:rPr>
          <w:sz w:val="28"/>
          <w:szCs w:val="28"/>
        </w:rPr>
        <w:t xml:space="preserve"> и сложилось в размере </w:t>
      </w:r>
      <w:r>
        <w:rPr>
          <w:sz w:val="28"/>
          <w:szCs w:val="28"/>
          <w:lang w:val="ru-RU"/>
        </w:rPr>
        <w:t>89,18</w:t>
      </w:r>
      <w:r>
        <w:rPr>
          <w:sz w:val="28"/>
          <w:szCs w:val="28"/>
        </w:rPr>
        <w:t xml:space="preserve"> миллионов рублей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Безвозмездные поступления составили 386,74 миллиона рублей, что составляет 81,3  процента в общем объеме доходов местного бюджета или 21,7 процентов к уточненным годовым плановым назначениям. 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ссовое исполнение за отчетный период осуществлялось в рамках реализации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униципальных программ и реализации непрограммных направлений деятельности главных распорядителей средств местного бюджета. Исполнение сложилось в сумме </w:t>
      </w:r>
      <w:r>
        <w:rPr>
          <w:sz w:val="28"/>
          <w:szCs w:val="28"/>
          <w:lang w:val="ru-RU"/>
        </w:rPr>
        <w:t>470,40</w:t>
      </w:r>
      <w:r>
        <w:rPr>
          <w:sz w:val="28"/>
          <w:szCs w:val="28"/>
        </w:rPr>
        <w:t xml:space="preserve"> миллионов рублей или </w:t>
      </w:r>
      <w:r>
        <w:rPr>
          <w:sz w:val="28"/>
          <w:szCs w:val="28"/>
          <w:lang w:val="ru-RU"/>
        </w:rPr>
        <w:t>20,44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уточненному плану.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в полном объеме обеспечены приоритетные и социально-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бюджетной отчетности об исполнении местного бюджета по состоянию на 01 апреля 2023 года просроченная кредиторская задолженность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Ипатовского городского округа Ставропольского края, наделенной полномочиями по определению поставщиков (подрядчиков, исполнителей) при осуществлении закупок товаров, работ, услуг для обеспечения муниципальных нужд и нужд муниципальных бюджетных учреждений за январь- март 2023 года проведена 81 закупочная процедура, против 65 процедур в аналогичном периоде 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закупочных процедур заключено 76 контрактов на сумму 298,27 миллионов рублей (в январе- марте 2022 года заключено 60 контрактов на сумму 59,4 миллионов рублей), экономия при осуществлении закупок составила 21,62 миллиона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ключенным контрактам обеспечена степень конкурентности 2,9 (при минимальном показателе не менее 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3 года осуществлялась реализация 20 инвестиционных проектов (в том числе 5 крупных, включенных в многоуровневый перечень Ставропольского края), реализуемых на территории Ипатовского городского округа Ставропольского края. Объем инвестиций в основной капит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бюджетных средств) сложился в сумме 451,9 миллионов рублей или 128,5 процентов к аналогичному периоду 2022 года (351,6 миллиона рублей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ым органов статистики, объем отгруженных товаров собственного производства, выполненных работ и услуг крупными и средними сельскохозяйственными  предприятиями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нварь- март 2023 года составил 1 382,9 миллионов рублей, или 72,9 процентов к уровню аналогичного периода 2022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текущего года хозяйствами всех категорий в натуральном выражении отгружено зерновых и зернобобовых культур 65,8 тысяч тонн, или 99,1 процент к уровню первого квартала 2022 год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головья крупного рогатого скота в сельхозорганизациях составила 11,1 тысяч голов, или 112,3 процентов к уровню аналогичного периода прошлого год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(реализации) на убой скота и птицы в сельскохозяйственных организациях округа увеличен к уровню соответствующего периода 2022 года в 1,5 раза и составил 202,0 тон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молока по сельскохозяйственным организациям округа  увеличен по отношению к аналогичному периоду 2022 года на 18,0 процентных пунк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рмов составило 16,7 тыс.тонн кормовых единиц или 77,1процент к уровню аналогичного периода 2022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В целях реализации сельскохозяйственных товаров на территории Ипатовск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действую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ощадок</w:t>
      </w:r>
      <w:r>
        <w:rPr>
          <w:sz w:val="28"/>
          <w:szCs w:val="28"/>
        </w:rPr>
        <w:t xml:space="preserve"> для организации ярмарок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 территории г.Ипатово, </w:t>
      </w:r>
      <w:r>
        <w:rPr>
          <w:sz w:val="28"/>
          <w:szCs w:val="28"/>
          <w:lang w:val="ru-RU"/>
        </w:rPr>
        <w:t>и на</w:t>
      </w:r>
      <w:r>
        <w:rPr>
          <w:sz w:val="28"/>
          <w:szCs w:val="28"/>
        </w:rPr>
        <w:t xml:space="preserve"> территории с.Большая Джалга</w:t>
      </w:r>
      <w:r>
        <w:rPr>
          <w:sz w:val="28"/>
          <w:szCs w:val="28"/>
          <w:lang w:val="ru-RU"/>
        </w:rPr>
        <w:t>, с.Кевсала, с.Октябрьское</w:t>
      </w:r>
      <w:r>
        <w:rPr>
          <w:sz w:val="28"/>
          <w:szCs w:val="28"/>
        </w:rPr>
        <w:t xml:space="preserve">). Согласно утвержденных графиков, проводятся ярмарки, на которых реализуется сельскохозяйственная продукция, как от сельхозпроизводителей, так и с частных подворий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квартале 20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ярма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о продаже мясной, рыбной, молочной продукции, овощей, фруктов, хлеба и хлебобулочных изделий, на которых населению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реализовано </w:t>
      </w:r>
      <w:r>
        <w:rPr>
          <w:sz w:val="28"/>
          <w:szCs w:val="28"/>
          <w:lang w:val="ru-RU"/>
        </w:rPr>
        <w:t>68,9</w:t>
      </w:r>
      <w:r>
        <w:rPr>
          <w:sz w:val="28"/>
          <w:szCs w:val="28"/>
        </w:rPr>
        <w:t xml:space="preserve"> тонн продукции на сумму </w:t>
      </w:r>
      <w:r>
        <w:rPr>
          <w:sz w:val="28"/>
          <w:szCs w:val="28"/>
          <w:lang w:val="ru-RU"/>
        </w:rPr>
        <w:t>18,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иллионов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в Ипатовском округе – многоотраслевое, и представлено (в соответствии с ОКВЭД) производством пищевых продуктов, добычей нерудных материалов, производством неметаллических минеральных продуктов (строительных материалов), обеспечение  электрической энергией, газом и паром, кондиционирование воздуха и имеет долгосрочные конкурентные перспективы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 в январе- марте 202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 761,1 </w:t>
      </w:r>
      <w:r>
        <w:rPr>
          <w:rFonts w:cs="Times New Roman" w:ascii="Times New Roman" w:hAnsi="Times New Roman"/>
          <w:sz w:val="28"/>
          <w:szCs w:val="28"/>
        </w:rPr>
        <w:t xml:space="preserve">миллион рублей или 79,9 процентов к аналогичному периоду 2022 года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промышленности продано товаров несобственного производства на 767,8 миллионов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6,7 процентов к аналогичному периоду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оциально значимым для округа предприятием в данной сфере экономической деятельности является ОАО «Сыродел», объем производства продукции которого в первом квартале 2023 года составил 682,2 миллиона рублей. Среднесписочная численность работающих составила 302 человека, или 98,7 процентов к аналогичному периоду 2022 года, при этом  размер заработной платы увеличен на 12,1 процентный пункт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Ипатовского округа по данным органов статистики осуществляли деятельность – 1 303 субъектов малого и среднего предпринимательства (97,2 процента к уровню аналогичного периода 2022 года), в том числе 119 малых и средних предприятий (включая микропредприятия) (93,7 процентов), 1 136 индивидуальных предпринимателей (97,8 процентов) и 167 индивидуальных предпринимателей - глав крестьянских (фермерских) хозяйств (93,3 процентов), и по  данным налоговых органов в округе зарегистрировано 1 925 самозанятых граждан, что в 2,5 раза больше аналогичного периода 2022 года (783 единиц)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наблюдался рост инвестиционной активности субъектов малого предпринимательства (малых предприятий и индивидуальных предпринимателей), которыми по оценке, объем инвестиционных вложений составил 199,9 миллионов рублей, что в 2,7 раза превышает показатель 1 квартала 2022 года (73,2 миллиона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Ипатовского городского округа Ставропольского края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.</w:t>
      </w:r>
    </w:p>
    <w:p>
      <w:pPr>
        <w:pStyle w:val="TextBody"/>
        <w:ind w:firstLine="567"/>
        <w:jc w:val="both"/>
        <w:rPr>
          <w:b w:val="false"/>
          <w:b w:val="false"/>
          <w:szCs w:val="28"/>
          <w:highlight w:val="yellow"/>
          <w:lang w:val="ru-RU"/>
        </w:rPr>
      </w:pPr>
      <w:r>
        <w:rPr>
          <w:b w:val="false"/>
          <w:szCs w:val="28"/>
        </w:rPr>
        <w:t xml:space="preserve">По итогам </w:t>
      </w:r>
      <w:r>
        <w:rPr>
          <w:b w:val="false"/>
          <w:szCs w:val="28"/>
          <w:lang w:val="ru-RU"/>
        </w:rPr>
        <w:t xml:space="preserve">1 квартала </w:t>
      </w:r>
      <w:r>
        <w:rPr>
          <w:b w:val="false"/>
          <w:szCs w:val="28"/>
        </w:rPr>
        <w:t>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 государственно</w:t>
      </w:r>
      <w:r>
        <w:rPr>
          <w:b w:val="false"/>
          <w:szCs w:val="28"/>
          <w:lang w:val="ru-RU"/>
        </w:rPr>
        <w:t xml:space="preserve">й и муниципальной </w:t>
      </w:r>
      <w:r>
        <w:rPr>
          <w:b w:val="false"/>
          <w:szCs w:val="28"/>
        </w:rPr>
        <w:t xml:space="preserve">поддержкой воспользовались </w:t>
      </w: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 xml:space="preserve"> субъект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предпринимательства</w:t>
      </w:r>
      <w:r>
        <w:rPr>
          <w:b w:val="false"/>
          <w:szCs w:val="28"/>
          <w:lang w:val="ru-RU"/>
        </w:rPr>
        <w:t xml:space="preserve">. Финансовой поддержкой, </w:t>
      </w:r>
      <w:r>
        <w:rPr>
          <w:b w:val="false"/>
          <w:szCs w:val="28"/>
        </w:rPr>
        <w:t xml:space="preserve">размер которой составил </w:t>
      </w:r>
      <w:r>
        <w:rPr>
          <w:b w:val="false"/>
          <w:szCs w:val="28"/>
          <w:lang w:val="ru-RU"/>
        </w:rPr>
        <w:t>258,1 миллион</w:t>
      </w:r>
      <w:r>
        <w:rPr>
          <w:b w:val="false"/>
          <w:szCs w:val="28"/>
        </w:rPr>
        <w:t xml:space="preserve"> рублей</w:t>
      </w:r>
      <w:r>
        <w:rPr>
          <w:b w:val="false"/>
          <w:szCs w:val="28"/>
          <w:lang w:val="ru-RU"/>
        </w:rPr>
        <w:t>, воспользовались 29 субъектов предпринимательства, в частности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highlight w:val="yellow"/>
        </w:rPr>
      </w:pPr>
      <w:r>
        <w:rPr>
          <w:b w:val="false"/>
          <w:color w:val="000000"/>
          <w:szCs w:val="28"/>
        </w:rPr>
        <w:t xml:space="preserve">через </w:t>
      </w:r>
      <w:r>
        <w:rPr>
          <w:b w:val="false"/>
          <w:szCs w:val="28"/>
        </w:rPr>
        <w:t xml:space="preserve">министерство сельского хозяйства Ставропольского края поддержку получили </w:t>
      </w:r>
      <w:r>
        <w:rPr>
          <w:b w:val="false"/>
          <w:szCs w:val="28"/>
          <w:lang w:val="ru-RU"/>
        </w:rPr>
        <w:t>17</w:t>
      </w:r>
      <w:r>
        <w:rPr>
          <w:b w:val="false"/>
          <w:szCs w:val="28"/>
        </w:rPr>
        <w:t xml:space="preserve"> субъектов предпринимательства в размере </w:t>
      </w:r>
      <w:r>
        <w:rPr>
          <w:b w:val="false"/>
          <w:szCs w:val="28"/>
          <w:lang w:val="ru-RU"/>
        </w:rPr>
        <w:t>254,3</w:t>
      </w:r>
      <w:r>
        <w:rPr>
          <w:b w:val="false"/>
          <w:szCs w:val="28"/>
          <w:shd w:fill="FFFFFF" w:val="clear"/>
        </w:rPr>
        <w:t xml:space="preserve"> </w:t>
      </w:r>
      <w:r>
        <w:rPr>
          <w:b w:val="false"/>
          <w:color w:val="000000"/>
          <w:szCs w:val="28"/>
          <w:lang w:val="ru-RU"/>
        </w:rPr>
        <w:t>миллиона</w:t>
      </w:r>
      <w:r>
        <w:rPr>
          <w:b w:val="false"/>
          <w:color w:val="000000"/>
          <w:szCs w:val="28"/>
        </w:rPr>
        <w:t xml:space="preserve"> рублей;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.12.2020 г. №2349 оказывается государственная социальная помощь на основании социального контракта. В </w:t>
      </w:r>
      <w:r>
        <w:rPr>
          <w:b w:val="false"/>
          <w:szCs w:val="28"/>
          <w:lang w:val="ru-RU"/>
        </w:rPr>
        <w:t xml:space="preserve">1 квартале 2023 года </w:t>
      </w:r>
      <w:r>
        <w:rPr>
          <w:b w:val="false"/>
          <w:szCs w:val="28"/>
        </w:rPr>
        <w:t xml:space="preserve">заключено 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 xml:space="preserve"> социальных контракт</w:t>
      </w:r>
      <w:r>
        <w:rPr>
          <w:b w:val="false"/>
          <w:szCs w:val="28"/>
          <w:lang w:val="ru-RU"/>
        </w:rPr>
        <w:t xml:space="preserve">ов </w:t>
      </w:r>
      <w:r>
        <w:rPr>
          <w:b w:val="false"/>
          <w:szCs w:val="28"/>
        </w:rPr>
        <w:t xml:space="preserve">на открытие </w:t>
      </w:r>
      <w:r>
        <w:rPr>
          <w:b w:val="false"/>
          <w:szCs w:val="28"/>
          <w:lang w:val="ru-RU"/>
        </w:rPr>
        <w:t>собствен</w:t>
      </w:r>
      <w:r>
        <w:rPr>
          <w:b w:val="false"/>
          <w:szCs w:val="28"/>
        </w:rPr>
        <w:t>ного дела</w:t>
      </w:r>
      <w:r>
        <w:rPr>
          <w:b w:val="false"/>
          <w:szCs w:val="28"/>
          <w:lang w:val="ru-RU"/>
        </w:rPr>
        <w:t xml:space="preserve"> на сумму 3,8 миллиона рублей.</w:t>
      </w:r>
      <w:r>
        <w:rPr>
          <w:b w:val="false"/>
          <w:color w:val="FF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оме того, информационно – консультационную поддержку  через  НО «Фонд поддержки предпринимательства в Ставропольском крае» получили 5 субъектов малого и среднего предпринимательства Ипатов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периоде текущего года данной услугой воспользовалось 4 субъекта предпринимательства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В рамках реализации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ного мероприятия «Создание условий доступа субъектов малого и среднего предпринимательства к финансовым ресурсам»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йонной газете «Степные Зори» были объявлены конкурсы на получение финансовой поддержки в виде субсидий и грантов в форме субсидий за счет средств бюджета Ипатовского городского округа Ставропольского кра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я средств не было из-за отсутствия заявок на участие в конкурс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обеспечение жильем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ья в округе ведется индивидуальным сектором за счет собственных и привлеченных средств. В рамках выполняемых полномочий администрацией округа в 1 квартале 2023 года выдано 2 разрешения на строительство (реконструкцию) объектов капитального строительства, расположенных на территории Ипатовского городского округа, 3 разрешения  на ввод объектов капитального строительства в эксплуатацию,  с выездом на объекты и  выдано  заявителям 5 градостроительных планов земельных участков по  объектам  строительства  и  реконструкции  общей площадью 2 68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2 градостроительных заклю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едоставлении разрешения на условно разрешённый вид использования земельного участка и (или) объекта капитального строительства. Кроме того, </w:t>
      </w:r>
      <w:r>
        <w:rPr>
          <w:rFonts w:cs="Times New Roman" w:ascii="Times New Roman" w:hAnsi="Times New Roman"/>
          <w:sz w:val="28"/>
          <w:szCs w:val="28"/>
        </w:rPr>
        <w:t>выдано 6 уведомлений о соответствии планируемых к постройке объектов индивидуального жилищного строительства. На государственный кадастровый учет поставлено 3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оказатель «Ввод в действие жилых домов за счет всех источников финансирования» выполнен на 63,1 процент к уровню аналогичного периода 2022 года, который составил 1 386,0 кв.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а потребительского рынка Ипатовского округа представлена 574 магазинами розничной торговли, 57 павильонами и киосками, пятью площадками для проведения ярмарок, 135 объектами бытового обслуживания, 69 объектами общественного питания и 33 аптечными пун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округа остается стабильным. Показатель оборота розничной торговли по крупным и средним предприятиям составил 527,1 миллионов рублей, или 109,7 процентов к аналогичному периоду 2022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, характеризующих степень развития сферы торговли, является – обеспеченность населения площадью торговых объектов на 1000 жителей. По состоянию на 01 апреля 2023 года фактическая обеспеченность населения площадью торговых объектов Ипатовского округа на 1 тысячу человек составила – 914,0 кв.метров, что выше утвержденного норматива в 3,1 раза, в том числе по реализации продовольственных товаров – 343,0 кв.метра (норматив 101,0 кв.метров), по реализации непродовольственных товаров – 571,0 кв.метр (норматив 194,0 кв.метров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полного удовлетворения потребительского спроса населения и устойчивого развития торгового обслуживания на территории округа администрацией Ипатовского городского округа Ставропольского края утверждена схема размещения нестационарных торговых объектов на территории Ипатовского городского округа Ставропольского края, в которой определено 622 места нестационарной торговли. Вместе с тем, схемой размещения НТО по реализации плодоовощной продукции предусмотрено 32 площадки на 87 мест, для реализации бахчевых культур 18 площадок на 40 мест. В рамках акции «Овощи к подъезду»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апреля 2023 г. заключен 80 договоров на размещение нестационарных торговых объектов, поступления в местный бюджет в рамках заключенных договоров составили 188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по крупным и средним предприятиям снижен к аналогичному периоду 2022 года на 9,3 процентных пункта и составил 9,8 миллионов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Ипатово- Лада» в 1 квартале текущего года получена выручка от продажи товаров, выполненных работ, оказанных услуг в сумме 1,3 миллиона рублей. Среднесписочная численность работающих, как и в аналогичном периоде 2022 года составила 13 человек. В  тоже время наблюдается рост заработной платы на 20,4 процентных пункта к соответствующему периоду прошлого года. Предприятием получен отрицательный результ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Рынок» Ипатовского райпотребсоюза получена выручка в объеме 4,7  миллионов рублей. Среднесписочная численность работников составила 20 человек, или 95,2 процента к аналогичному периоду 2022 года, вместе с тем наблюдается рост заработной платы на 9,4 процентных пункта. Предприятием получен отрицательный результа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 и дороги</w:t>
      </w:r>
    </w:p>
    <w:p>
      <w:pPr>
        <w:pStyle w:val="Normal"/>
        <w:spacing w:lineRule="auto" w:line="240" w:before="0" w:after="200"/>
        <w:ind w:left="142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транспортное обслуживание населения Ипатовского округа обеспечивается 15 внутрирайонными автобусными маршрутами, где задействовано 24 маршрутных автобусов.  По статистическим данным за январь- март 2023 года перевезено 95,7 тысяч пассажиров, или 73,1 процент к аналогичному периоду 2022 года (130,9 тысяч пассажиров). Пассажирооборот составил 1 634,2 тысяч пассажиро- километр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69,3 процентов к </w:t>
      </w:r>
      <w:r>
        <w:rPr>
          <w:rFonts w:cs="Times New Roman" w:ascii="Times New Roman" w:hAnsi="Times New Roman"/>
          <w:sz w:val="28"/>
          <w:szCs w:val="28"/>
        </w:rPr>
        <w:t>аналогичному пери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ода (2 358,1</w:t>
      </w:r>
      <w:r>
        <w:rPr>
          <w:rFonts w:cs="Times New Roman" w:ascii="Times New Roman" w:hAnsi="Times New Roman"/>
          <w:sz w:val="28"/>
          <w:szCs w:val="28"/>
        </w:rPr>
        <w:t xml:space="preserve"> тысяч пассажиро- километров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ную деятельность Ипатовского городского округа в 2023 году дорожным фондом предусмотрено 270,99 миллионов рублей, в том числе 220,02 миллионов рублей за счет средств бюджета Ставропольского кра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периоде текущего года выполнены работы по зимнему содержанию автомобильных дорог на сумму 3,5 миллионов рублей, корректировка сметной документации на 2 автомобильные дороги на сумму 30,0 тысяч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ем по виду деятельности «</w:t>
      </w:r>
      <w:r>
        <w:rPr>
          <w:rFonts w:cs="Times New Roman" w:ascii="Times New Roman" w:hAnsi="Times New Roman"/>
          <w:color w:val="35383B"/>
          <w:sz w:val="28"/>
          <w:szCs w:val="28"/>
          <w:shd w:fill="FFFFFF" w:val="clear"/>
          <w:lang w:val="ru-RU"/>
        </w:rPr>
        <w:t>п</w:t>
      </w:r>
      <w:r>
        <w:rPr>
          <w:rFonts w:cs="Times New Roman" w:ascii="Times New Roman" w:hAnsi="Times New Roman"/>
          <w:color w:val="35383B"/>
          <w:sz w:val="28"/>
          <w:szCs w:val="28"/>
          <w:shd w:fill="FFFFFF" w:val="clear"/>
        </w:rPr>
        <w:t>еревозка грузов специализированными автотранспортными сред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>» является ООО РемиксЮ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м объем </w:t>
      </w:r>
      <w:r>
        <w:rPr>
          <w:rFonts w:cs="Times New Roman" w:ascii="Times New Roman" w:hAnsi="Times New Roman"/>
          <w:sz w:val="28"/>
          <w:szCs w:val="28"/>
        </w:rPr>
        <w:t>выполнен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работ и оказан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услуг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 квартале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76,1 миллионов</w:t>
      </w:r>
      <w:r>
        <w:rPr>
          <w:rFonts w:cs="Times New Roman" w:ascii="Times New Roman" w:hAnsi="Times New Roman"/>
          <w:sz w:val="28"/>
          <w:szCs w:val="28"/>
        </w:rPr>
        <w:t xml:space="preserve"> рублей пр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,6 миллионов </w:t>
      </w:r>
      <w:r>
        <w:rPr>
          <w:rFonts w:cs="Times New Roman" w:ascii="Times New Roman" w:hAnsi="Times New Roman"/>
          <w:sz w:val="28"/>
          <w:szCs w:val="28"/>
        </w:rPr>
        <w:t xml:space="preserve">рублей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ичном периоде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 Среднесписочная численность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и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огичном периоде 2022 года сложилась в коли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, при этом на 11,1 процентный пункт увеличена заработная плат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ем по виду деятельности «</w:t>
      </w:r>
      <w:r>
        <w:rPr>
          <w:rFonts w:cs="Times New Roman" w:ascii="Times New Roman" w:hAnsi="Times New Roman"/>
          <w:color w:val="111111"/>
          <w:sz w:val="28"/>
          <w:szCs w:val="28"/>
        </w:rPr>
        <w:t>эксплуатаци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втомобильных дорог и автомагистралей</w:t>
      </w:r>
      <w:r>
        <w:rPr>
          <w:rFonts w:cs="Times New Roman" w:ascii="Times New Roman" w:hAnsi="Times New Roman"/>
          <w:sz w:val="28"/>
          <w:szCs w:val="28"/>
          <w:lang w:val="ru-RU"/>
        </w:rPr>
        <w:t>» является АО «ДЭП- 16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реднесписочная численность работников которого в отчетном периоде составила 184 человека. Предприятием </w:t>
      </w:r>
      <w:r>
        <w:rPr>
          <w:rFonts w:cs="Times New Roman" w:ascii="Times New Roman" w:hAnsi="Times New Roman"/>
          <w:sz w:val="28"/>
          <w:szCs w:val="28"/>
        </w:rPr>
        <w:t>оказ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>на сумму 66,1 миллион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1 квартала текущего года предприятием получен положительный финансовый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Демография. Жизненный уровень населения. Занят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данным органов статистики в первом квартале 2023 года в Ипатовском округе родилось 112 детей, против 106 в аналогичном периоде 2022 года. Показатель числа родившихся на 1000 человек населения округа составил 8,0 промилле против 7,9 промилле в январе -марте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умерших граждан на 1000 населения в отчетном периоде текущего года составил 13,9 промилле, против 20,6 промилле в январе -марте 2022 года (8 место в крае). В структуре причин общей смертности и смертности в трудоспособном возрасте на первом месте стоят сердечно- сосудистые заболевания, на втором- онкологические заболевания, на третьем- заболевания органов пищевар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регистрированной безработицы по состоянию на 01 апреля 2023 года составил 1,1 процента, что ниже аналогичного периода 2022 года на 0,3 процентных пункта (1,4 процента). Численность официально зарегистрированных безработных в службе занятости составила  356 человек (на 01 апреля 2022 года – 467 человек), при этом численность безработных жителей, проживающих в сельской местности снижена на 19,1 процентный пункт к аналогичному периоду 2022 года (250 человек против 309 челове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одействия занятости населения и защиты граждан от безработицы администрацией Ипатовского округа в 2023 году планируется трудоустроить в летний период 30 человек. ГКУ «Центром занятости Ипатовского района» (далее- Центр занятости) осуществляется государственная услуга по организации временного трудоустройства несовершеннолетних граждан в возрасте от 14 до 18 лет  в свободное от учебы время. Так, в 2023 году планируется трудоустроить 13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  <w:tab/>
        <w:t xml:space="preserve">в первом квартале 2023 года, в результате организации профессиональной подготовки, переподготовки и повышения квалификации безработных граждан, проживающих в Ипатовском округе в целях повышения конкурентоспособности  и качества трудовых ресурсов Центром занятости направлены на обучение 4 безработных граждани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ом занятости оказана услуга по содействию занятости 4 безработным гражданам. Результатом стало оформление одного гражданина в качестве индивидуального предпринимателя и одного гражданина в качестве самозанятого. На данную услугу направлены средства из бюджета Ставропольского края в размере 150,4 тысяч рублей.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мках федерального проекта «Старшее поколение» национального проекта «Демограф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овано профессиональное обучение и дополнительное профессиональное образование граждан предпенсионного возраста. </w:t>
      </w:r>
      <w:r>
        <w:rPr>
          <w:sz w:val="28"/>
          <w:szCs w:val="28"/>
          <w:lang w:val="ru-RU"/>
        </w:rPr>
        <w:t>Так, в первом квартале 2023 года направлено на обучение 19 человек, 15 из которых приступили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занятости инвалидов реализуется мероприятие по содействию в трудоустройстве незанятых инвалидов на оборудованные (оснащенные) для них рабочие места. В 2023 году планируется трудоустройство 5 инвал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текущего года 2 инвалида в трудоспособном возрасте проходят стажировку, целью которой является создание или выделение работодателями рабочих мест для приобретения гражданами, испытывающими трудности в поиске работы, практического опыта работы, адаптации в трудовом коллективе и закрепления их на рабочем мест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в крупных и средних организациях округа в отчетном периоде сложилась в размере 38 030,60 рублей, или 116,2 процента к аналогичному периоду 2022 года (32 740,10 рублей), превысив темп роста среднекраевого показателя на 1,7 процент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ьший рост заработной платы наблюдается на предприятиях по следующим видам деятельности: «деятельность гостиниц и предприятий общественного питания»- 144,0 процента (41 679,4 рублей), «строительство»- 142,0 процента (39 532,6 рублей), «предоставление прочих видов услуг»- 124,0 процента (29 497,9 рублей), «государственное управление и обеспечение военной безопасности; социальное обеспечение»- 120,8 процентов (45 548,3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защита населени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01 апреля 2023 года численность пенсионеров, состоящих на учете в системе Пенсионного фонда составила 17 552 человека (17 933 человека в аналогичном периоде 2022 года), средний размер назначенных пенсий сложился в размере 16 603,31 рублей, или </w:t>
      </w:r>
      <w:r>
        <w:rPr>
          <w:rFonts w:cs="Times New Roman" w:ascii="Times New Roman" w:hAnsi="Times New Roman"/>
          <w:sz w:val="28"/>
          <w:szCs w:val="28"/>
        </w:rPr>
        <w:t xml:space="preserve">на 15 процентных пунктов выше аналогичного периода 2022 года. </w:t>
      </w:r>
      <w:r>
        <w:rPr>
          <w:rFonts w:cs="Times New Roman" w:ascii="Times New Roman" w:hAnsi="Times New Roman"/>
          <w:bCs/>
          <w:sz w:val="28"/>
          <w:szCs w:val="28"/>
        </w:rPr>
        <w:t>Фактически пенсии выплачены на сумму 866,68 миллионов рублей (112,2 процента к январю- марту 2022 года), ежемесячные денежные выплаты отдельным категориям граждан составили 59,97 миллионов рублей (108,5 процентов к январю- марту 2022 года), федеральная социальная доплата выплачена на сумму 15,32 миллиона рублей (113,3 процентов к январю- марту 2022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Ипатовского округа Ставропольского края в первом квартале 2023 года произведены денежные выплаты из федерального и краевого бюджетов в сумме 32,5 миллионов рублей, или 106,8 процентов к аналогичному периоду 2022 года (ветеранам труда, труженикам тыла, жертвы политических репрессий, доноры и др.), компенсации на жилищно- коммунальные услуги на 17,3 миллионов рублей (109,0 процентов к январю- марту 2022 года) (инвалиды и др.), на оплату взноса на капитальный ремонт отдельным категориям граждан- 0,19 миллионов рублей (102,2 процентов к первому кварталу 2022 года), дополнительной компенсации расходов на оплату жилого помещения и коммунальных услуг- 0,27 миллионов рублей, ежегодная выплата «детям войны»- 17,33 миллионов рублей (90,7 процентов к первому кварталу 2022 года). Снижение объемов денежных средств обусловлено уменьшением количества получ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19.11.2007 № 56-кз «О государственной социальной помощи населению в Ставропольском крае» в отчетном периоде выплачено 0,2 миллиона рублей (67,0 процентов к аналогичному периоду 2022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ыплачена государственная социальная помощь на основании социального контракта из федерального и краевого бюджетов на 4,37 миллионов рублей (в аналогичном периоде 2022 года- 0,11 миллионов рублей). </w:t>
      </w:r>
    </w:p>
    <w:p>
      <w:pPr>
        <w:pStyle w:val="P1"/>
        <w:spacing w:before="28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лачено детских пособий на сумму 65,45 миллионов рублей (987,9 процентов к аналогичному периоду 2022 года). Снижение объемов выплаченных денежных средств обусловлено передачей некоторых полномочий в Фонд пенсионного и социального страхования.</w:t>
      </w:r>
    </w:p>
    <w:p>
      <w:pPr>
        <w:pStyle w:val="P1"/>
        <w:spacing w:before="280" w:after="0"/>
        <w:ind w:firstLine="567"/>
        <w:jc w:val="both"/>
        <w:rPr/>
      </w:pPr>
      <w:r>
        <w:rPr>
          <w:sz w:val="28"/>
          <w:szCs w:val="28"/>
        </w:rPr>
        <w:t>Выплачено ежемесячных денежных компенсаций на каждого ребенка в возрасте до 18 лет из многодетной семьи на сумму 7,28 миллионов рублей (109,8 процентов к аналогичному периоду 2022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4.12.2005 № 761 «О предоставлении субсидий на оплату жилого помещения и коммунальных услуг» в течение первого квартала 2023 года выплачены жилищные субсидии на общую сумму 6,84 миллионов рублей (104,5 процентов к аналогичному периоду 2022 год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ь по выплатам всех видов пособий и субсидий по состоянию на 01 апреля 2023 года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остоянию на 01 апреля 2023 года сеть муниципальных образовательных учреждений Ипатовского округа представлена </w:t>
      </w:r>
      <w:r>
        <w:rPr>
          <w:rFonts w:cs="Times New Roman" w:ascii="Times New Roman" w:hAnsi="Times New Roman"/>
          <w:sz w:val="28"/>
          <w:szCs w:val="28"/>
        </w:rPr>
        <w:t xml:space="preserve">26 дошкольными образовательными учреждениями, 22 общеобразовательными учреждениями, 3 учреждениями дополнительного образования детей. 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ые учреждения сконцентрированы в г. Ипатово (15 учреждений (2</w:t>
      </w:r>
      <w:r>
        <w:rPr>
          <w:sz w:val="28"/>
          <w:szCs w:val="28"/>
          <w:lang w:val="ru-RU"/>
        </w:rPr>
        <w:t>9,4</w:t>
      </w:r>
      <w:r>
        <w:rPr>
          <w:sz w:val="28"/>
          <w:szCs w:val="28"/>
        </w:rPr>
        <w:t>%): 4 школы (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%), 9 детских садов (3</w:t>
      </w:r>
      <w:r>
        <w:rPr>
          <w:sz w:val="28"/>
          <w:szCs w:val="28"/>
          <w:lang w:val="ru-RU"/>
        </w:rPr>
        <w:t>4,6</w:t>
      </w:r>
      <w:r>
        <w:rPr>
          <w:sz w:val="28"/>
          <w:szCs w:val="28"/>
        </w:rPr>
        <w:t xml:space="preserve">%), 2 учреждения дополнительного образования (67 %) и центрах сельских населенных пунктов. 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уктуре отрасли функционирует муниципальное казенное учреждение «Центр обеспечения деятельности отрасли образования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дошкольного образования в Ипатовском округе представлена 17 муниципальными казенными дошкольными организациями и 9 - бюджетными. Из 26 дошкольных образовательных организаций 2 детских сада - комбинированного вида, 2 – Центра развития ребёнка. Из 109 групп, функционирующих в дошкольных учреждениях, одна группа - компенсирующей направленности для детей с задержкой психического развития, 21 группа - комбинированного вида, 88 групп общеразвивающего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осещающих дошкольные образовательные организации на 01 апреля 2023 г. составило 1 794 человек, что на 3,4 процентных пункта ниже уровня аналогичного периода 2022 г. (1 858 ребенок). Проблемы очередности в детских садах округа на сегодняшний день не суще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округа на 01 апреля 2023 года обучалось 5 696 учеников, в том числе 142 человека с инвалидностью, 178 детей с ограниченными возможностями здоровья. Функционирует дошкольная группа при МКОУ СОШ №20 с.Красная Поляна на 30 мест, посещают которую 11 детей дошкольного возраста от 1 года до 7 лет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трасли «образование» в 2023 году составляет 995,71 милли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 в том числе за счет средств краевого бюджета – </w:t>
      </w:r>
      <w:r>
        <w:rPr>
          <w:rFonts w:cs="Times New Roman" w:ascii="Times New Roman" w:hAnsi="Times New Roman"/>
          <w:sz w:val="28"/>
          <w:szCs w:val="28"/>
        </w:rPr>
        <w:t>563,12 миллио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 </w:t>
      </w:r>
      <w:r>
        <w:rPr>
          <w:rFonts w:cs="Times New Roman" w:ascii="Times New Roman" w:hAnsi="Times New Roman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юджета– </w:t>
      </w:r>
      <w:r>
        <w:rPr>
          <w:rFonts w:cs="Times New Roman" w:ascii="Times New Roman" w:hAnsi="Times New Roman"/>
          <w:sz w:val="28"/>
          <w:szCs w:val="28"/>
        </w:rPr>
        <w:t>432,59 миллио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освоение денежных средств за январь- март 2023 года составило 468,51 миллион рублей (47,0 процентов), в том числе за счет средств краевого бюджета- 184,07 миллионов рублей, местного бюджета– 284,44 миллионов рублей.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зволяет осуществить мероприятия, направленные на создание условий для сохранения и укрепления здоровья детей, обеспечение доступности и повышение качества образования в образовательных организациях округа, социальной поддержки детей из малообеспеченных и многодетных семей, детей- сирот и детей, находящихся в социально- опасном положении и в трудной жизненной ситуации, укрепление материально- технической базы образовательных организаций, проведение противопожарных и други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В 27 дошкольных образовательных учреждениях, в  22 общеобразовательных организациях  обеспечен доступ к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17 сотрудников образовательных организаций дошкольного образования, 22 сотрудника общеобразовательных организаций повысили свою квалифик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чена компенсация части платы, взимаемой с родителей (законных представителей) за присмотр и уход за детьми 1 654 получ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ещены расходов 113 педагогическим работникам дошкольных образовательных организац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48 педагогическим работникам общеобразовательных организаций, 6 педагогическим работникам организаций дополнительного образования, проживающих и работающих в сельских населенных пунктах, рабочих поселках (поселках городского типа) и получающих меры социальной поддержки по оплате жилых помещений,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опления и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ы горячим питанием 375 детей из малообеспеченных и многодетных семей, детей – сирот, детей, находящихся в социально – опасном положении и в трудной жизненной ситуации. Кроме то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платным горячим питанием обеспечено 2 353 ребенка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о участие 108 человек в олимпиадах, слетах, конкурсах, конференциях, интеллектуальных состяза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о 12 районных спортивных соревнований с охватом учащихся в количестве 407 человек. В 2 краевых соревнованиях  приняли участие 7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Выдан 821 сертификат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аботают 1 518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й заработной платы педагогических работников образовательных организаций в 1 квартале текущего года соста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- 30 749,74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учреждениях- 25 369,17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- 30 952,44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9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населению оказывает </w:t>
      </w:r>
      <w:r>
        <w:rPr>
          <w:rStyle w:val="St"/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Ставропольского края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патовская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районная больница» (далее - ГБУЗ СК Ипатовская РБ) (с круглосуточным размещением на 273 койки и дневным пребыванием на 85 коек)</w:t>
      </w:r>
      <w:r>
        <w:rPr>
          <w:rFonts w:cs="Times New Roman" w:ascii="Times New Roman" w:hAnsi="Times New Roman"/>
          <w:sz w:val="28"/>
          <w:szCs w:val="28"/>
        </w:rPr>
        <w:t xml:space="preserve">, в состав которой входят районная больница, две сельские участковые больницы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(в п.Красочном на 25 коек, в с.Тахта 35 коек круглосуточного размещения)</w:t>
      </w:r>
      <w:r>
        <w:rPr>
          <w:rFonts w:cs="Times New Roman" w:ascii="Times New Roman" w:hAnsi="Times New Roman"/>
          <w:sz w:val="28"/>
          <w:szCs w:val="28"/>
        </w:rPr>
        <w:t>, 11 врачебных амбулаторий (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и одной функционирует дневной стационар на 8 коек)</w:t>
      </w:r>
      <w:r>
        <w:rPr>
          <w:rFonts w:cs="Times New Roman" w:ascii="Times New Roman" w:hAnsi="Times New Roman"/>
          <w:sz w:val="28"/>
          <w:szCs w:val="28"/>
        </w:rPr>
        <w:t>, 2 стационара на дому на 30 коек (с.Золоторевка на 15 коек, п.Большевик на 15 коек), 17 фельдшерско- акушерских пунктов, 3 поликлиники (районная, детская, стоматологическая), лечебно – диагностический корпу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округа имеется государственное бюджетное учреждение здравоохранения Ставропольского края «Краевая специализированная туберкулезная больница», три клинико - диагностические лаборатории, частный медицинский центр «Ваш доктор», 10 частных стоматологических кабин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проблемой для сферы «здравоохранение»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.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и молодежная поли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9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патовского округа в муниципальных учреждениях культурно- досугового типа функционируют 304 клубных формирования. 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 марте 2023 года на базе культурно- досуговых учреждений Ипатовского округа проведено 2 789 культурно- досуговых мероприятий. 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ализацию молодёжной политики в округе осуществляет муниципальное казенное учреждение «Центр по работе с молодежью» Ипатовского района Ставропольского края, районная общественная организация «Союз молодёжи Ставрополья», численность которой составляет 535 человек, 22 детских школьных организации с общей численностью 5 620 человек, общественная организация «Молодая гвардия Единой России» с численностью 3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по развитию молодежной политики в 2023 году направлены средства местного бюджета в сумме 3,41 миллиона рублей. 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по работе с молодежью в январе- марте 2023 года было организовано и проведено 12 районных мероприятия для детей и молодеж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Доступное и комфортное жилье- гражданам России» края в 1 квартале 2023 года администрацией Ипатовского округа  было принято на учет 12 граждан в качестве нуждающихся в улучшении жилищных усло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ежду тем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Ипатовского округа 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инистерством строительства и архитектуры Ставропольского края заключено Соглашение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, проживающим на территории Ставропольского края,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ём граждан в Ставропольском крае» государственной программы Ставропольского края «Развитие градостроительства, строительства и архитектуры» от 24 января 2023 г. № 07714000-1-2023-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молодой семье  выдано свидетельство на получение социальной выплаты на приобретение (строительство) жилья, у 2 молодых семей срок действия извещений перешёл с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популяризации молодежной политики на территории Ипатовского округа на сайте администрации Ипатовского округа, на сайте государственного бюджетного учреждения Ставропольского края «Центр молодежных проектов» (kdm26.ru), в районной газете «Степные зори», н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фициальном сайте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размещено 110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пециалисты Центра по работе с молодежью проводят информационное освещение мероприятий в сети Интернет: аккаунты в социальных сетях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k.com/molodojipatov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ok.ru/molodojipatov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(далее – Комитет) со статусом юридического лица. Комитету подведомственны два учреждения: муниципальное бюджетное учреждение «Детский спортивно-оздоровительный парк» и муниципальное бюджетное учреждение физической культуры и спорта «Прогресс», 44 объединения физкультурно-спортивной и физкультурно-оздоровительной направленности. Из них 17 объединений работающих по месту жительства, 9 детских и молодежных клуб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В Ипатовском округе насчитывается 116 спортивных сооружений, из них стадион и мотодром с трибунами более чем на 1,5 тысячи человек каждый в г. Ипатово, 76 спортивных площадок для игровых видов спорта, 34 спортивных зала, плавательный бассейн для прыжков в воду, стрелковый тир, подтрибунное помещение стадиона для занятий дзюдо и сам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фициальных физкультурных и спортивных мероприятий Ипатовского округа на 2023 год за январь- март </w:t>
      </w:r>
      <w:r>
        <w:rPr>
          <w:rFonts w:cs="Times New Roman" w:ascii="Times New Roman" w:hAnsi="Times New Roman"/>
          <w:sz w:val="28"/>
        </w:rPr>
        <w:t xml:space="preserve">проведено 15 районных физкультурно-спортивных мероприятий, в которых приняли участие 571 человек. </w:t>
      </w:r>
      <w:r>
        <w:rPr>
          <w:rFonts w:cs="Times New Roman" w:ascii="Times New Roman" w:hAnsi="Times New Roman"/>
          <w:bCs/>
          <w:sz w:val="28"/>
          <w:szCs w:val="28"/>
        </w:rPr>
        <w:t>Кроме того, 9 человек приняли участие краевом физкультурно- спортивном мероприя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круге имеются следующие средства массовой информации, обеспечивающие информационную открытость деятельности органов местного самоуправления Ипатовского окру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енно – политическая газета Ипатовского района Ставропольского края «Степные зори», выходит два раза в неделю. Адрес: 356630, г. Ипатово, ул.Орджоникидзе, 95, тел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8(865-42) 2-11-5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Ипатовский информационный вестник», учредители: Дума Ипатовского городского округа Ставропольского края и администрация Ипатовского городского округа Ставропольского края, выходит по мере необходимости, ответственный за выпуск – Дума Ипатовского городского округа Ставропольского края. Адрес: 356630, г. Ипатово, ул. Ленина, 116, тел.: 8(865-42) 2-16-6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фициальный сайт администрации Ипатовского городского округа Ставропольского кра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ое сотрудничество, побратимские связ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работы, в рамках осуществления международных и внешнеэкономических связей,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. № 88-п «О Положении об осуществлении международных связей органами исполнительной власти Ставропольского края». Кроме того,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 марте 2023 года в адре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Ипатов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по таким видам взаимоотношений, как города-побратимы, приграничное сотрудничество, межмуниципальное сотрудничество с муниципальными образованиями других государств, обмене делегациями, спортивными и художественными коллективами, выставками, литературой, кинофильмами, фотоматериалами и иной информацией не поступало, международные, внешнеэкономические и побратимские связи не осуществляли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внимания к продукции товаропроизводителей Ипатовского округа, предприятия округа принимают участие в выставочно - ярмарочных мероприятиях, форумах, конференциях, проводимых на территории Ставропольского края, других субъектов Российской Федерации, а так же за рубежом</w:t>
      </w:r>
      <w:r>
        <w:rPr>
          <w:rFonts w:cs="Times New Roman" w:ascii="Times New Roman" w:hAnsi="Times New Roman"/>
          <w:bCs/>
          <w:sz w:val="28"/>
          <w:szCs w:val="28"/>
        </w:rPr>
        <w:t>, в част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продаж молочной продукции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цион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«Сыродел» имеет рынки сбыта в городах России: Санкт-Петербург, Москва, Астрахань, Ростов-на-Дону, Волгоград, Новосибирск, КМВ, Республика Калмыкия (Элист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продаж пива и безалкогольных напитков закрытого акционерного общества «Ипатовский пивзавод» имеет рынки сбыта в России, а именно в Ставропольском крае, Астраханской области, Волгоградской, Ростовской, Рязанской областях, в Республиках Калмыкия и Карачаево-Черкесская, а также в Краснодарском кра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АО Сыродел принял участие в международной выставке продуктов питания и напитков в России «Продэкспо- 2023». На выставке он представлял свои знаменитые твёрдые сыры. По итогам выставки предприятие стало лауреатом Международного конкурса «Лучший продукт – 2023», получив 2 золотые медали за сырную продук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Т.А.Фом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Кузнецова В.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2) 5-80-09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276" w:right="849" w:gutter="0" w:header="278" w:top="3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8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Основной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egoeUI115pt">
    <w:name w:val="Основной текст + Segoe UI;11;5 pt"/>
    <w:qFormat/>
    <w:rPr>
      <w:rFonts w:ascii="Segoe UI" w:hAnsi="Segoe UI" w:eastAsia="Segoe UI" w:cs="Segoe U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mallred">
    <w:name w:val="small-r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Cambria"/>
      <w:color w:val="4F81BD"/>
      <w:sz w:val="24"/>
    </w:rPr>
  </w:style>
  <w:style w:type="paragraph" w:styleId="MMTopic4">
    <w:name w:val="MM Topic 4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0" w:after="80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сновной"/>
    <w:basedOn w:val="Normal"/>
    <w:qFormat/>
    <w:pPr>
      <w:spacing w:lineRule="auto" w:line="480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1500"/>
    </w:pPr>
    <w:rPr>
      <w:rFonts w:ascii="Times New Roman" w:hAnsi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olodojipatovo" TargetMode="External"/><Relationship Id="rId3" Type="http://schemas.openxmlformats.org/officeDocument/2006/relationships/hyperlink" Target="http://ok.ru/molodojipatovo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Администрация</dc:creator>
  <dc:description/>
  <cp:keywords/>
  <dc:language>en-US</dc:language>
  <cp:lastModifiedBy>Валентина</cp:lastModifiedBy>
  <cp:lastPrinted>2022-06-02T10:28:00Z</cp:lastPrinted>
  <dcterms:modified xsi:type="dcterms:W3CDTF">2023-06-19T07:41:00Z</dcterms:modified>
  <cp:revision>381</cp:revision>
  <dc:subject/>
  <dc:title/>
</cp:coreProperties>
</file>